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лучинская общеобразовательная начальная школа №2»</w:t>
      </w:r>
    </w:p>
    <w:p>
      <w:pPr>
        <w:pStyle w:val="Normal"/>
        <w:jc w:val="right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но на методическом совете </w:t>
        <w:tab/>
        <w:tab/>
        <w:t xml:space="preserve">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ind w:left="4956" w:hanging="4956"/>
        <w:rPr/>
      </w:pPr>
      <w:r>
        <w:rPr>
          <w:sz w:val="28"/>
          <w:szCs w:val="28"/>
        </w:rPr>
        <w:t xml:space="preserve">школы </w:t>
      </w:r>
      <w:r>
        <w:rPr>
          <w:sz w:val="28"/>
          <w:szCs w:val="28"/>
          <w:u w:val="single"/>
        </w:rPr>
        <w:t>«26» мая 2011 г.</w:t>
      </w:r>
      <w:r>
        <w:rPr>
          <w:b/>
          <w:sz w:val="28"/>
          <w:szCs w:val="28"/>
        </w:rPr>
        <w:t xml:space="preserve">  </w:t>
        <w:tab/>
        <w:t xml:space="preserve">                      </w:t>
      </w:r>
      <w:r>
        <w:rPr>
          <w:sz w:val="28"/>
          <w:szCs w:val="28"/>
        </w:rPr>
        <w:t>Директор МБОУ</w:t>
      </w:r>
    </w:p>
    <w:p>
      <w:pPr>
        <w:pStyle w:val="Normal"/>
        <w:rPr/>
      </w:pPr>
      <w:r>
        <w:rPr>
          <w:sz w:val="28"/>
          <w:szCs w:val="28"/>
        </w:rPr>
        <w:t>Протокол №5</w:t>
        <w:tab/>
        <w:tab/>
        <w:tab/>
        <w:tab/>
        <w:tab/>
        <w:t xml:space="preserve">                      «Излучинская ОНШ №2»                                                                                  </w:t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______________ Н.М. Басс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 xml:space="preserve">Приказ № 324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</w:t>
        <w:tab/>
        <w:t xml:space="preserve">            </w:t>
      </w:r>
      <w:r>
        <w:rPr>
          <w:sz w:val="28"/>
          <w:szCs w:val="28"/>
          <w:u w:val="single"/>
        </w:rPr>
        <w:t>«26» мая 2011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дыговой Елены Николаевны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 математике 2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 предмет и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-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МК «Школа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ind w:firstLine="567"/>
        <w:rPr/>
      </w:pPr>
      <w:r>
        <w:rPr/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по математике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математики для начальной школы I-IV классов является частью единого непрерывного курса математики I – IX классов, который разрабатывается с позиций комплексного развития личности ученика, гуманизации и гуманитаризации математическ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ый курс математики – курс интегрированный: в нё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 же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этим,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 Изучение математики должно создать прочную основу для дальнейшего обучения этому предме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, умений и нав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е принципы обучения математике в младших классах – учёт возрастных особенностей учащихся, органическое сочетание обучения и воспитания, усвоения знаний и развитие познавательных способностей детей, практическая направленность преподавания, выработка необходимых для этого навыков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Характерными особенностями содержания математики являются: наличие содержания, обеспечивающего формирование общих учебных умений, навыков, способов деятельности; возможность осуществлять межпредметные связи с другими учебными предметами начальной школы. 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держательные линии</w:t>
      </w:r>
    </w:p>
    <w:p>
      <w:pPr>
        <w:pStyle w:val="TextBody"/>
        <w:ind w:firstLine="567"/>
        <w:rPr/>
      </w:pPr>
      <w:r>
        <w:rPr>
          <w:szCs w:val="28"/>
        </w:rPr>
        <w:t>Основу курса математики во 2 классе составляет изучение нумерации  чисел  в пределах 1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предполагает вместе с тем прочное знание изучаемых алгоритмов и отработку навыков устных и письменных вычис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важное место в курсе занимает ознакомление с величинами и их измер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раздела «Нумерация» неразрывно связана в курсе с темой   «Величины», содержание которой составляют ознакомление с новыми единицами измерения  и работой над их усвоение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рабочей программе</w:t>
      </w:r>
      <w:r>
        <w:rPr>
          <w:sz w:val="28"/>
          <w:szCs w:val="28"/>
        </w:rPr>
        <w:t xml:space="preserve"> предусматривается ознакомление учащихся с записью сложения и вычитания «столбиком» при рассмотрении более сложных случаев сложения и вычитания в пределах 1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</w:t>
      </w:r>
      <w:r>
        <w:rPr>
          <w:bCs/>
          <w:sz w:val="28"/>
          <w:szCs w:val="28"/>
        </w:rPr>
        <w:t>в программе</w:t>
      </w:r>
      <w:r>
        <w:rPr>
          <w:sz w:val="28"/>
          <w:szCs w:val="28"/>
        </w:rPr>
        <w:t xml:space="preserve"> заслуживает рассмотрение </w:t>
      </w:r>
      <w:r>
        <w:rPr>
          <w:bCs/>
          <w:sz w:val="28"/>
          <w:szCs w:val="28"/>
        </w:rPr>
        <w:t xml:space="preserve">правил </w:t>
      </w:r>
      <w:r>
        <w:rPr>
          <w:sz w:val="28"/>
          <w:szCs w:val="28"/>
        </w:rPr>
        <w:t xml:space="preserve">о порядке выполнения </w:t>
      </w:r>
      <w:r>
        <w:rPr>
          <w:bCs/>
          <w:sz w:val="28"/>
          <w:szCs w:val="28"/>
        </w:rPr>
        <w:t>арифметических действий</w:t>
      </w:r>
      <w:r>
        <w:rPr>
          <w:sz w:val="28"/>
          <w:szCs w:val="28"/>
        </w:rPr>
        <w:t>. Во 2 классе вводятся скобки, как знаки, указывающие на изменение порядка выполнения действий. Умение применять эти правила в практике вычислений внесено в основные требования программы на конец обучения в начальной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продолжают учиться анализировать содержание задач, объясняя, что известно и что неизвестно в задаче, что можно узнать по данному условию и что нужно знать для ответа на вопрос задачи, какие арифметические действия и в какой последовательности должны быть выполнены для получения ответа на вопрос задачи, обосновать выбор каждого действия и пояснять полученные результаты, устно давать полный ответ на вопрос задачи и проверять правильность е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текстовых задач при соответствующем их подборе позволяет расширить кругозор ребенка, знакомя его с самыми разными сторонами окружающей действи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аскрытие взаимосвязи между компонентами и результатами действий. Важнейшее значение придается умению сопоставлять, сравнивать, устанавливать причинно-следственные связи, логически мыслить,  выяснять сходства и различия в рассматривае</w:t>
        <w:softHyphen/>
        <w:t xml:space="preserve">мых фактах, применять знания в практическ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элементам алгебраической пропедевтики относится ознакомление детей с таким важным математическим понятием, как понятие переменной. 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одульной программы по математике позволяет осуществлять связь с другими предметами, изучаемыми в начальной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образного и логического мышления, воображения; формировани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основ математических знаний, формирование первоначальных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й о математике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федеральном базисном учебном плане на изучение курса математики во 2 классе отводится 5 часов в неделю при 34 недельной работе. За год на изучение программного материала отводится 170 часов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Рабочая программа  составлена по государственной программе «Математика» 2 класс по учебному комплексу М.И. Моро, М.А. Бантовой, Г.В. Бельтюковой, С.И Волковой, С.В. Степановой.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 xml:space="preserve">Для реализации рабочей программы на уроках математики используются: фронтальная беседа, устная дискуссия, самостоятельные и контрольные работы, </w:t>
      </w:r>
      <w:r>
        <w:rPr>
          <w:sz w:val="28"/>
          <w:szCs w:val="28"/>
        </w:rPr>
        <w:t xml:space="preserve">коллективные способы обучения в парах постоянного и сменного состава, в </w:t>
      </w:r>
      <w:r>
        <w:rPr>
          <w:bCs/>
          <w:sz w:val="28"/>
          <w:szCs w:val="28"/>
        </w:rPr>
        <w:t>малых группах</w:t>
      </w:r>
      <w:r>
        <w:rPr>
          <w:sz w:val="28"/>
          <w:szCs w:val="28"/>
        </w:rPr>
        <w:t xml:space="preserve">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проблемные, наглядные. Применяются разнообразные средства обучения: разноуровневые карточки, тесты,  демонстрационный материал, табл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едставленной программы, ученику предлагается овладеть содержанием учебного материала на трёх уровнях, выполняя задание не столько репродуктивного характера, сколько конструктивного и творческого, включая тем самым каждого ученика в активную учебно-познавательную деятельность. В процессе такой деятельности формируются общеучебные умения и навыки, развивается мышление, память, воля, формируется культура об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едметного содержания математики у обучающихся формируются общие учебные умения, навыки и способы познавательной деятельност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читать и записывать числа, знание состава чисел, которые понадобятся при выполнении устных, а в дальнейшем и письменных вычислений в пределах 100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выделять признаки и свойства объектов (прямоугольник, квадрат их периметр и др.)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 помощью сравнения (сопоставления) их характерные признаки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речевые математические умения и навыки, высказывать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доказательства верности или неверности выполненного действия, обосновывать этапы решения задачи, уравнения и др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организационные умения и навыки: планировать этапы предстоящей работы, определять последовательность предстоящих действий;          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и оценку правильности действий, поиск путей преодоления ошибок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 отрабатывать навыки устных и письменных вычислений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чные случаи сложения и вычитания, внетабличные вычисления в пределах 100, умножения и деления на 2 и 3, разнообразные примеры на применение правил о порядке выполнения действий в выражениях со скобками и без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задач – уметь пользоваться алгоритмами письменного  и устного сложения и вычитания  чисел в пределах 1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конце 2 класса учащиеся должны знать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последовательность чисел от 1 до 100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обозначение действий умножения и деления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компонентов и результатов сложения и вычитания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сложения однозначных чисел и соответствующие случаи вычитания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рядка выполнения действий в числовых выражениях в 2 действия, содержащих сложение и вычитание (со скобками и без н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ходить сумму и разность чисел в пределах 100: в более легких случаях устно, в более сложных – письменн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в 1-2 действия на сложение и вычитание и задачи в 1 действие, раскрывающие конкретный смысл умножения и дел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ить отрезок заданной длины и измерять данный отрезок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ходить длину ломаной, состоящей из 3-4 звеньев и периметр многоугольника (треугольника, четырехугольник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м и навыкам обучающихся, обеспечивающие преемственную связь с курсом математики  в 5 класс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се), названия и последовательность класс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компонентами и результатом каждого действ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сложения и умножения однозначных чисел и соответствующие случаи вычитания и дел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ицы названных величин, общепринятые их обозначения, соотношения между единицами каждой из этих величин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и между такими величинами, как цена, количество, стоимость; скорость, время, расстояние и др.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углов: прямой, острый, тупо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ямоугольника (квадрата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о противоположных сторон прямоуголь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любое трехзначное число в виде суммы разрядных слагаем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ывать и вычислять значения числовых выражений, содержащих 3—4 действия (со скобками и без них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числовые значения буквенных выражений вида а + 3, 8-г, b:2, a + b, c-d, k:n при заданных числовых значениях входящих в них бук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 вида х±60 = 320, 125+х = 750, 2000-х= 1450, х-12 = 2400, х:5 = 420, 600:х = 25 на основе взаимосвязи между компонентами и результатами действ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в 1—3 действия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длину отрезка, ломаной, периметр многоугольника, в том числе прямоугольника (квадрата)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площадь прямоугольника (квадрата), зная длины его сторон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время по часам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к решению текстовых задач знание изученных связей между величинами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заданный отрезок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на клетчатой бумаге прямоугольник (квадрат) по заданным длинам сторо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изучения математики ученик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олжен знать (понимать):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чисел в пределах 100 00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сложения и вычитания однозначных чисе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умножения и деления однозначных чисе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рядка выполнения действий в числовых выраж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математики ученик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читать, записывать и сравнивать числа в пределах миллиона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многозначное число в виде суммы разрядных слагаемых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зученной математической терминологией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100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ление с остатком в пределах ста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исьменные вычисления (сложение и вычитание многозначных чисел, умножение и деление многозначных чисел на однозначное и двузначное, число);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вычисления с нулем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ьность выполненных вычислений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 (не более 2 действий)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периметр и площадь прямоугольника (квадрата)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величины по их числовым значениям; выражать данные величины в различных единицах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и в окружающем пространстве (планирование маршрута, выбор пути передвижения и др)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времени по часам (в часах и минутах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беспечение ГОСа</w:t>
      </w:r>
    </w:p>
    <w:p>
      <w:pPr>
        <w:pStyle w:val="Normal"/>
        <w:ind w:left="435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1260"/>
        <w:gridCol w:w="1620"/>
        <w:gridCol w:w="1279"/>
      </w:tblGrid>
      <w:tr>
        <w:trPr>
          <w:trHeight w:val="1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дисцип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, кем рекомендо-вана и к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рограм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государст-венная, авторск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- в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неделю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-ческое обеспеч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</w:tr>
      <w:tr>
        <w:trPr>
          <w:trHeight w:val="3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те-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 автора </w:t>
            </w:r>
          </w:p>
          <w:p>
            <w:pPr>
              <w:pStyle w:val="Normal"/>
              <w:jc w:val="center"/>
              <w:rPr/>
            </w:pPr>
            <w:r>
              <w:rPr/>
              <w:t>М.И. Моро</w:t>
            </w:r>
          </w:p>
          <w:p>
            <w:pPr>
              <w:pStyle w:val="Normal"/>
              <w:jc w:val="center"/>
              <w:rPr/>
            </w:pPr>
            <w:r>
              <w:rPr/>
              <w:t>Рекомен-</w:t>
            </w:r>
          </w:p>
          <w:p>
            <w:pPr>
              <w:pStyle w:val="Normal"/>
              <w:jc w:val="center"/>
              <w:rPr/>
            </w:pPr>
            <w:r>
              <w:rPr/>
              <w:t>довано Министе-рством образова-</w:t>
            </w:r>
          </w:p>
          <w:p>
            <w:pPr>
              <w:pStyle w:val="Normal"/>
              <w:jc w:val="center"/>
              <w:rPr/>
            </w:pPr>
            <w:r>
              <w:rPr/>
              <w:t>ния и наук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-</w:t>
            </w:r>
          </w:p>
          <w:p>
            <w:pPr>
              <w:pStyle w:val="Normal"/>
              <w:jc w:val="center"/>
              <w:rPr/>
            </w:pPr>
            <w:r>
              <w:rPr/>
              <w:t>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 часов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, М.А. Бантова</w:t>
            </w:r>
          </w:p>
          <w:p>
            <w:pPr>
              <w:pStyle w:val="Normal"/>
              <w:rPr/>
            </w:pPr>
            <w:r>
              <w:rPr/>
              <w:t>Матема-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 xml:space="preserve">1. Учебник </w:t>
            </w:r>
          </w:p>
          <w:p>
            <w:pPr>
              <w:pStyle w:val="Normal"/>
              <w:ind w:left="-2" w:hanging="0"/>
              <w:rPr/>
            </w:pPr>
            <w:r>
              <w:rPr/>
              <w:t>2.Методи-ческое</w:t>
            </w:r>
          </w:p>
          <w:p>
            <w:pPr>
              <w:pStyle w:val="Normal"/>
              <w:ind w:left="-30" w:hanging="0"/>
              <w:rPr/>
            </w:pPr>
            <w:r>
              <w:rPr/>
              <w:t>пособие</w:t>
            </w:r>
          </w:p>
          <w:p>
            <w:pPr>
              <w:pStyle w:val="Normal"/>
              <w:ind w:left="-30" w:hanging="0"/>
              <w:rPr/>
            </w:pPr>
            <w:r>
              <w:rPr/>
              <w:t>М.И. Моро</w:t>
            </w:r>
          </w:p>
          <w:p>
            <w:pPr>
              <w:pStyle w:val="Normal"/>
              <w:ind w:left="-30" w:hanging="0"/>
              <w:rPr/>
            </w:pPr>
            <w:r>
              <w:rPr/>
              <w:t>« Поурочные разработки по матема-тике».</w:t>
            </w:r>
          </w:p>
          <w:p>
            <w:pPr>
              <w:pStyle w:val="Normal"/>
              <w:rPr/>
            </w:pPr>
            <w:r>
              <w:rPr/>
              <w:t xml:space="preserve">3.Тетрадь </w:t>
            </w:r>
          </w:p>
          <w:p>
            <w:pPr>
              <w:pStyle w:val="Normal"/>
              <w:ind w:left="-30" w:hanging="0"/>
              <w:rPr/>
            </w:pPr>
            <w:r>
              <w:rPr/>
              <w:t>Проверочны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-</w:t>
            </w:r>
          </w:p>
          <w:p>
            <w:pPr>
              <w:pStyle w:val="Normal"/>
              <w:jc w:val="both"/>
              <w:rPr/>
            </w:pPr>
            <w:r>
              <w:rPr/>
              <w:t>дный материал, карточки, тесты, раздаточ-</w:t>
            </w:r>
          </w:p>
          <w:p>
            <w:pPr>
              <w:pStyle w:val="Normal"/>
              <w:jc w:val="both"/>
              <w:rPr/>
            </w:pPr>
            <w:r>
              <w:rPr/>
              <w:t>ный материал, доска, картинки, мультимедийные разработки уро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математик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39"/>
        <w:gridCol w:w="900"/>
        <w:gridCol w:w="1080"/>
        <w:gridCol w:w="2520"/>
        <w:gridCol w:w="1305"/>
        <w:gridCol w:w="1560"/>
      </w:tblGrid>
      <w:tr>
        <w:trPr>
          <w:trHeight w:val="276" w:hRule="atLeast"/>
        </w:trPr>
        <w:tc>
          <w:tcPr>
            <w:tcW w:w="730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Из них </w:t>
            </w:r>
          </w:p>
        </w:tc>
      </w:tr>
      <w:tr>
        <w:trPr>
          <w:trHeight w:val="8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Сроки изуче-ния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онтрольные и диагностически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8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20" w:right="-108" w:hanging="0"/>
              <w:jc w:val="center"/>
              <w:outlineLvl w:val="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/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а от 1 до 100.</w:t>
            </w:r>
          </w:p>
          <w:p>
            <w:pPr>
              <w:pStyle w:val="Normal"/>
              <w:rPr/>
            </w:pPr>
            <w:r>
              <w:rPr/>
              <w:t>Нумер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Тест № 1,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тр. работа №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овероч.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№ </w:t>
            </w:r>
            <w:r>
              <w:rPr/>
              <w:t>1,2,3,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Матем. дик. № 1,2,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Числа от 1 до100. Сложение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 xml:space="preserve">вычит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Тест № 1,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тр. работа №2, 3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овероч.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№ </w:t>
            </w:r>
            <w:r>
              <w:rPr/>
              <w:t>1,2,3,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Матем. дик. № 4, 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Внетабличное сложение и вычит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Тест № 1,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Контр. работа № 4,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овероч.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№ </w:t>
            </w:r>
            <w:r>
              <w:rPr/>
              <w:t>1,2,3,4,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Матем. дик. № 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ложение и вычитание в пределах 100. Письменные приёмы вычис-л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Тест № 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Контр. работа № 6, 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овероч.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№ </w:t>
            </w:r>
            <w:r>
              <w:rPr/>
              <w:t>1,2,3,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Матем. дик. № 6, 9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Умножение и дел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Тест № 1,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тр. работа №8, 9,10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овероч.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№ </w:t>
            </w:r>
            <w:r>
              <w:rPr/>
              <w:t>1,2,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Матем. дик. № 10, 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втор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Тест № 1,2,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тр. Работа №1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атем. Дик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2 класс</w:t>
      </w:r>
    </w:p>
    <w:p>
      <w:pPr>
        <w:pStyle w:val="Normal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15"/>
          <w:sz w:val="28"/>
          <w:szCs w:val="28"/>
        </w:rPr>
        <w:t xml:space="preserve">Раздел №1 </w:t>
      </w:r>
    </w:p>
    <w:p>
      <w:pPr>
        <w:pStyle w:val="Normal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sz w:val="28"/>
          <w:szCs w:val="28"/>
        </w:rPr>
        <w:t>(20 часов)</w:t>
      </w:r>
      <w:r>
        <w:rPr>
          <w:b/>
          <w:bCs/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Тема </w:t>
      </w:r>
      <w:r>
        <w:rPr>
          <w:b/>
          <w:bCs/>
          <w:i/>
          <w:color w:val="000000"/>
          <w:spacing w:val="-15"/>
          <w:sz w:val="28"/>
          <w:szCs w:val="28"/>
        </w:rPr>
        <w:t>«Числа от 1 до 100. Нумерация 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омплексная   дидактическая   цель:                                                                                                                       </w:t>
      </w:r>
      <w:r>
        <w:rPr>
          <w:bCs/>
          <w:iCs/>
          <w:color w:val="000000"/>
          <w:spacing w:val="-6"/>
          <w:sz w:val="28"/>
          <w:szCs w:val="28"/>
        </w:rPr>
        <w:tab/>
      </w:r>
      <w:r>
        <w:rPr>
          <w:b/>
          <w:bCs/>
        </w:rPr>
        <w:t xml:space="preserve">  </w:t>
      </w:r>
      <w:r>
        <w:rPr>
          <w:b/>
          <w:bCs/>
          <w:i/>
          <w:iCs/>
          <w:u w:val="double"/>
        </w:rPr>
        <w:t>Зна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вания и последовательность чисел от 1 до 100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емы сложения и вычитания в пределах 100, основанных на знании десятичного состава чисе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образуются числа от 21 до 100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рмины «однозначные числа» и «двузначные числа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диницы измерения длины, единицы стоим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вания компонентов и результатов сложения и вычитани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уровень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ести счет десятков и единиц в пределах 100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змерять длину предметов с помощью дециметра, метр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аписывать числа от 21 до 100 и определять из скольких десятков и единиц состоит любое двузначное число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равнивать величины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кладывать и вычитать числа на основе знаний состава чис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уровень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аходить неизвестный компонент в примерах с «окошечками» и в таблицах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анализировать задачу и находить рисунок подходящий к задаче, составлять модель задач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шать задачи на «смекалку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гадывать ребусы, загадки по тем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тавлять и решать задачу по рису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Развивать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математическую речь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мышление, внимание при решении математических задач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умение работать в паре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ссуждать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Воспитыв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льтуру общения, взаимопонимания, взаимовыруч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чувство ответственности за себя и товарища при работе в паре постоянного со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(</w:t>
      </w:r>
      <w:r>
        <w:rPr>
          <w:b/>
          <w:bCs/>
          <w:sz w:val="28"/>
          <w:szCs w:val="28"/>
        </w:rPr>
        <w:t>20 часов)</w:t>
      </w:r>
      <w:r>
        <w:rPr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Тема «</w:t>
      </w:r>
      <w:r>
        <w:rPr>
          <w:b/>
          <w:bCs/>
          <w:i/>
          <w:color w:val="000000"/>
          <w:spacing w:val="-19"/>
          <w:sz w:val="28"/>
          <w:szCs w:val="28"/>
        </w:rPr>
        <w:t>Числа от 1 до 100. Нумерация»</w:t>
      </w:r>
      <w:r>
        <w:rPr>
          <w:b/>
          <w:bCs/>
          <w:color w:val="000000"/>
          <w:spacing w:val="-19"/>
          <w:sz w:val="28"/>
          <w:szCs w:val="28"/>
        </w:rPr>
        <w:t xml:space="preserve">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19"/>
        <w:gridCol w:w="993"/>
        <w:gridCol w:w="2552"/>
        <w:gridCol w:w="1702"/>
        <w:gridCol w:w="1419"/>
      </w:tblGrid>
      <w:tr>
        <w:trPr>
          <w:trHeight w:val="65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b/>
                <w:bCs/>
                <w:iCs/>
              </w:rPr>
              <w:t>п/п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56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сяток. Счет десятками до 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до 100. Образование и запись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стное значение циф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 диктант №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. Милли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. Милли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трехзначное число. Сот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длины.  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ложения и вычитания вида: 35 + 5, 35 – 5, 35 – 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. Рубль, копей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. Рубль, копей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73" w:hanging="0"/>
        <w:jc w:val="center"/>
        <w:rPr>
          <w:rFonts w:ascii="Arial" w:hAnsi="Arial" w:cs="Arial"/>
          <w:kern w:val="2"/>
          <w:szCs w:val="32"/>
        </w:rPr>
      </w:pPr>
      <w:r>
        <w:rPr>
          <w:b/>
          <w:color w:val="000000"/>
          <w:spacing w:val="-19"/>
          <w:sz w:val="28"/>
          <w:szCs w:val="28"/>
        </w:rPr>
        <w:t>Раздел № 2</w:t>
      </w:r>
    </w:p>
    <w:p>
      <w:pPr>
        <w:pStyle w:val="Normal"/>
        <w:shd w:fill="FFFFFF" w:val="clear"/>
        <w:ind w:right="173" w:hanging="0"/>
        <w:jc w:val="center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  <w:t>(25 часов)</w:t>
      </w:r>
    </w:p>
    <w:p>
      <w:pPr>
        <w:pStyle w:val="Normal"/>
        <w:shd w:fill="FFFFFF" w:val="clear"/>
        <w:ind w:right="173" w:hanging="0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  <w:t>Тема «</w:t>
      </w:r>
      <w:r>
        <w:rPr>
          <w:b/>
          <w:i/>
          <w:sz w:val="28"/>
          <w:szCs w:val="28"/>
        </w:rPr>
        <w:t xml:space="preserve">Числа от 1 до 100.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ожение и вычитание»</w:t>
      </w:r>
    </w:p>
    <w:p>
      <w:pPr>
        <w:pStyle w:val="Normal"/>
        <w:tabs>
          <w:tab w:val="clear" w:pos="708"/>
          <w:tab w:val="center" w:pos="5314" w:leader="none"/>
        </w:tabs>
        <w:ind w:firstLine="708"/>
        <w:jc w:val="both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center" w:pos="5314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плексная дидактическая цель:</w:t>
      </w:r>
      <w:r>
        <w:rPr>
          <w:b/>
          <w:i/>
          <w:iCs/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Знать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таблицу сложения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равило порядка выполнения действий в выражениях со скобками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равило нахождения периметра прямоугольника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ринцип решения составных задач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ринцип решения обратных задач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единицы измерения времени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термины «равенство» и «неравенство»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войства сложения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термины «числовое выражение», «значение числового выражения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i/>
          <w:iCs/>
          <w:u w:val="double"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уровен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ршенствовать умение решать задачи на нахождение неизвестного уменьшаемого (вычитаемого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писывать и решать выражения со скобк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ходить периметр прямоугольни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ходить длину ломанно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итать выражения и находить их знач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итать и сравнивать равенства и неравен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ть время по час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уровен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ходить неизвестный компонент, устанавливая взаимосвязь между компонентами при сложении и вычитан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нализировать задачи на нахождение неизвестного уменьшаемого (вычитаемого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слух записывать математическое выражение со скобками и решать его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ъяснить принцип сложения двух однозначных чисел с переходом через десяток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ить самооценке и взаимооцен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решать задачи на «смекалку»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ыполнять логические задания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тгадывать ребусы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амостоятельно составлять таблицу сложения и вычитания, арифметические дикта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Развива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должать развивать коммуникативную культуру школьник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действовать развитию их интереса к изучаемой теме через нестандартные зад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ить развитие у школьников умений сравнивать, выделять главное, классифицировать, т.е. развивать мыслительные операции на основе изучаемого объект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Воспитыва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ывать у учащихся ответственность, уважение друг к другу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ультуру оцен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2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pacing w:val="-19"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color w:val="000000"/>
          <w:spacing w:val="-19"/>
          <w:sz w:val="28"/>
          <w:szCs w:val="28"/>
        </w:rPr>
        <w:t>(</w:t>
      </w:r>
      <w:r>
        <w:rPr>
          <w:b/>
          <w:bCs/>
          <w:sz w:val="28"/>
          <w:szCs w:val="28"/>
        </w:rPr>
        <w:t>2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b/>
          <w:bCs/>
          <w:i/>
          <w:sz w:val="28"/>
          <w:szCs w:val="28"/>
        </w:rPr>
        <w:t>Числа от 1 до 100. Сложение и вычитание</w:t>
      </w:r>
      <w:r>
        <w:rPr>
          <w:b/>
          <w:bCs/>
        </w:rPr>
        <w:t>»</w:t>
      </w:r>
    </w:p>
    <w:p>
      <w:pPr>
        <w:pStyle w:val="3"/>
        <w:rPr/>
      </w:pPr>
      <w:r>
        <w:rPr/>
        <w:t xml:space="preserve">                                                                       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2410"/>
        <w:gridCol w:w="1843"/>
        <w:gridCol w:w="1599"/>
      </w:tblGrid>
      <w:tr>
        <w:trPr>
          <w:trHeight w:val="6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b/>
                <w:bCs/>
                <w:iCs/>
              </w:rPr>
              <w:t>п/п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>
                <w:sz w:val="24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2410"/>
        <w:gridCol w:w="1843"/>
        <w:gridCol w:w="16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. диктант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уменьшаемого и вычит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уменьшаемого и вычит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уменьшаемого и вычит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Час, минута. Определение времени по ча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 Ско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ставной задач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 изучен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 изучен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 изучен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73" w:hanging="0"/>
        <w:jc w:val="center"/>
        <w:rPr/>
      </w:pPr>
      <w:r>
        <w:rPr/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3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(27 часов)  </w:t>
      </w:r>
    </w:p>
    <w:p>
      <w:pPr>
        <w:pStyle w:val="Normal"/>
        <w:shd w:fill="FFFFFF" w:val="clear"/>
        <w:ind w:right="173" w:hanging="0"/>
        <w:rPr/>
      </w:pPr>
      <w:r>
        <w:rPr>
          <w:b/>
          <w:bCs/>
          <w:color w:val="000000"/>
          <w:spacing w:val="-19"/>
          <w:sz w:val="28"/>
          <w:szCs w:val="28"/>
        </w:rPr>
        <w:t>Тема «</w:t>
      </w:r>
      <w:r>
        <w:rPr>
          <w:b/>
          <w:bCs/>
          <w:i/>
          <w:sz w:val="28"/>
          <w:szCs w:val="28"/>
        </w:rPr>
        <w:t>Внетабличное сложение и вычитание</w:t>
      </w:r>
      <w:r>
        <w:rPr>
          <w:b/>
          <w:bCs/>
          <w:i/>
          <w:color w:val="000000"/>
          <w:spacing w:val="-19"/>
          <w:sz w:val="28"/>
          <w:szCs w:val="28"/>
        </w:rPr>
        <w:t xml:space="preserve">». </w:t>
      </w:r>
    </w:p>
    <w:p>
      <w:pPr>
        <w:pStyle w:val="Normal"/>
        <w:rPr>
          <w:b/>
          <w:b/>
          <w:bCs/>
          <w:i/>
          <w:i/>
          <w:color w:val="000000"/>
          <w:spacing w:val="-19"/>
          <w:sz w:val="28"/>
          <w:szCs w:val="28"/>
        </w:rPr>
      </w:pPr>
      <w:r>
        <w:rPr>
          <w:b/>
          <w:bCs/>
          <w:i/>
          <w:color w:val="000000"/>
          <w:spacing w:val="-1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дидактическая цель: </w:t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  <w:u w:val="single"/>
        </w:rPr>
        <w:t>Знать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емы сложения и вычитания числе, оканчивающихся нулем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емы сложения, основанном на сложении единиц с единицами, десятков с десяткам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емы вычитания вида 36 – 2, 36 – 20, 30 – 4, 60 – 24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нцип решения задач нового вид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особ проверки сложения вычитанием, вычитание сложением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овый приём сложения 26 +7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ёмы сложения изученных случаев в пределах 100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овый приём вычитания 35 – 7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2 уровень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кладывать и вычитать числа оканчивающихся нулем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кладывать по принципу, основанном на сложении единиц с единицами, десятков с десяткам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ешать выражения вида 36 – 2, 36 – 20, 30 – 4, 60 – 24; 36 + 2; 36 + 20; 60 +18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верять сложение вычитание, а вычитание сложением на основе использования связи между компонентами и результатами этих действи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ходить неизвестный компонент в примерах с «окошками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ъяснить решение пример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ставлять пропущенные знаки (+ и -), чтобы равенства были верным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ешать математические «цепоч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ешать «задачи на смекалку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йти закономерность и продолжить е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тгадывать ребусы, «занимательные рамки», «логические квадраты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ставлять арифметические диктанты для товарищ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Развива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атематическую речь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логическое мышление, память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ысленные операци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Воспитыва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веренность в себе, в своих знаниях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ультуру общения, сотрудничество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нтерес к изучаемой тем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держку и упорство в учебной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7 часов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i/>
          <w:sz w:val="28"/>
          <w:szCs w:val="28"/>
        </w:rPr>
        <w:t>«Внетабличное сложение и вычитание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560"/>
        <w:gridCol w:w="1984"/>
        <w:gridCol w:w="3442"/>
      </w:tblGrid>
      <w:tr>
        <w:trPr>
          <w:trHeight w:val="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40" w:after="0"/>
              <w:jc w:val="center"/>
              <w:rPr>
                <w:b/>
                <w:b/>
                <w:bCs/>
                <w:iCs/>
              </w:rPr>
            </w:pPr>
            <w:bookmarkStart w:id="0" w:name="_Hlk264438747"/>
            <w:bookmarkEnd w:id="0"/>
            <w:r>
              <w:rPr>
                <w:b/>
                <w:bCs/>
                <w:iCs/>
              </w:rPr>
              <w:t>№</w:t>
            </w:r>
            <w:r>
              <w:rPr>
                <w:b/>
                <w:bCs/>
                <w:iCs/>
              </w:rPr>
              <w:t>п/п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                  фак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560"/>
        <w:gridCol w:w="1984"/>
        <w:gridCol w:w="1701"/>
        <w:gridCol w:w="17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устных приемов сложения и выч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. диктант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rPr/>
            </w:pPr>
            <w:r>
              <w:rPr/>
              <w:t>36 + 2, 36 + 2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+ 18.</w:t>
            </w:r>
          </w:p>
          <w:p>
            <w:pPr>
              <w:pStyle w:val="Normal"/>
              <w:rPr/>
            </w:pPr>
            <w:r>
              <w:rPr/>
              <w:t>(С.47 - 4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rPr/>
            </w:pPr>
            <w:r>
              <w:rPr/>
              <w:t>36 – 2,  36 – 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rPr/>
            </w:pPr>
            <w:r>
              <w:rPr/>
              <w:t>26 + 4,  95 + 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– 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- 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диктант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 примеров изученных вид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 примеров изученных вид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rPr/>
            </w:pPr>
            <w:r>
              <w:rPr/>
              <w:t>26 + 7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rPr/>
            </w:pPr>
            <w:r>
              <w:rPr/>
              <w:t>35 – 7 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зученных приёмов сложения и выч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  <w:p>
            <w:pPr>
              <w:pStyle w:val="Normal"/>
              <w:rPr/>
            </w:pPr>
            <w:r>
              <w:rPr/>
              <w:t>( с.66 – 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пособом под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. диктант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 изученных ви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 изученных ви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/>
      </w:pPr>
      <w:r>
        <w:rPr>
          <w:b/>
          <w:bCs/>
          <w:color w:val="000000"/>
          <w:spacing w:val="-19"/>
          <w:sz w:val="28"/>
          <w:szCs w:val="28"/>
        </w:rPr>
        <w:t xml:space="preserve">Раздел № 4 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(35 часов)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Тема «</w:t>
      </w:r>
      <w:r>
        <w:rPr>
          <w:i/>
          <w:iCs/>
        </w:rPr>
        <w:t xml:space="preserve"> </w:t>
      </w:r>
      <w:r>
        <w:rPr>
          <w:b/>
          <w:bCs/>
          <w:i/>
          <w:sz w:val="28"/>
          <w:szCs w:val="28"/>
        </w:rPr>
        <w:t>Сложение и вычитание в пределах 100. Письменные приемы вычислений»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ная дидактическая цель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Знать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исьменный прием сложения двузначных чисел без перехода через десяток 45 + 23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исьменный прием вычитания двузначных чисел без перехода через десяток 57 – 26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исьменный прием сложения двузначных чисел с переходом через десяток 37 + 48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исьменный прием сложения, когда в сумме получается число 100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алгоритм записи приемов в столбик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исьменные приемы сложения и вычитания вида: 40 – 8, 32 + 8, 50 – 24, 52 – 24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войство противоположных сторон прямоугольник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уровень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ыполнять по алгоритму письменное сложение и вычитание в пределах 100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аписывать примеры в столбик и решать их как без перехода через десяток, так и с переходом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ыполнять проверку сложения вычитанием, вычитания слож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уровен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лять примеры, используя взаимосвязи между компонентами и результатами действ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ировать задач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ходить неизвестный компонент в примерах с «окошкам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оставлять из отдельных чисел математические выражения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решать «задачи на смекалку»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оставлять и решать задачи по краткой записи, по определенным данным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тгадывать ребусы, головолом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Развивать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математическую речь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чебно-организационные и коммуникативные умен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здать условия для развития у школьников умений формулировать проблемы, предлагать пути их  решен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действовать развитию у детей умений общаться, оценивать друг друга.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Воспитывать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мение слушать учителя и товарища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мение работать в парах, группах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любовь к природе – через тексты задач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здел  № 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5 часов)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«Сложение и вычитание в пределах 100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исьменные приемы вычислен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92"/>
        <w:gridCol w:w="1499"/>
        <w:gridCol w:w="2322"/>
        <w:gridCol w:w="1559"/>
        <w:gridCol w:w="1418"/>
      </w:tblGrid>
      <w:tr>
        <w:trPr/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b/>
                <w:bCs/>
                <w:iCs/>
              </w:rPr>
              <w:t>п/п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урока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</w:tr>
      <w:tr>
        <w:trPr/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сложения вида 45+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Арифмет. диктант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57-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 работ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ем сложения  вида  </w:t>
            </w:r>
          </w:p>
          <w:p>
            <w:pPr>
              <w:pStyle w:val="Normal"/>
              <w:rPr/>
            </w:pPr>
            <w:r>
              <w:rPr/>
              <w:t>37 + 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диктант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сложения ви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 + 5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 двузначных чисел вида 87 + 1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приёмы вычисл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 диктант №4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ем вычитания вида </w:t>
            </w:r>
          </w:p>
          <w:p>
            <w:pPr>
              <w:pStyle w:val="Normal"/>
              <w:rPr/>
            </w:pPr>
            <w:r>
              <w:rPr/>
              <w:t>40 – 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ём вычитания  вида </w:t>
            </w:r>
          </w:p>
          <w:p>
            <w:pPr>
              <w:pStyle w:val="Normal"/>
              <w:rPr/>
            </w:pPr>
            <w:r>
              <w:rPr/>
              <w:t>50 – 2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сот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сот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сот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приёмы вычитания  вида </w:t>
            </w:r>
          </w:p>
          <w:p>
            <w:pPr>
              <w:pStyle w:val="Normal"/>
              <w:rPr/>
            </w:pPr>
            <w:r>
              <w:rPr/>
              <w:t>52 – 2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. диктант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множ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тивоположных сторон прямоугольн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математических выражений изученных ви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 работ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математических выражений изученных ви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 изученных ви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 изученных ви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 изученных ви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математических выражений по теме «Сложение и вычитание в пределах 100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№ 5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(53 час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i/>
          <w:sz w:val="28"/>
          <w:szCs w:val="28"/>
        </w:rPr>
        <w:t>«Умножение и дел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омплексная   дидактическая   цель: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i/>
          <w:iCs/>
          <w:u w:val="double"/>
        </w:rPr>
        <w:t>Зна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язь между сложением одинаковых чисел и действием умнож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вания компонентов умножения и деления и результатов этих действ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связаны между собой компоненты и результаты действий умножения и де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ем решения простых задач на нахождение суммы одинаковых слагаемы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знаки «умножения», « </w:t>
      </w:r>
      <w:r>
        <w:rPr>
          <w:b/>
          <w:bCs/>
          <w:sz w:val="28"/>
        </w:rPr>
        <w:t xml:space="preserve">. </w:t>
      </w:r>
      <w:r>
        <w:rPr/>
        <w:t xml:space="preserve">» (точка) и деление « </w:t>
      </w:r>
      <w:r>
        <w:rPr>
          <w:b/>
          <w:bCs/>
        </w:rPr>
        <w:t>:</w:t>
      </w:r>
      <w:r>
        <w:rPr/>
        <w:t xml:space="preserve"> » (две точки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местительное свойство умнож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аблицу умножения двух, на 2, тре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кретный смысл и название действий умножения и де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ем де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ем решения задач на деление на равные части (т.е. поровну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ем деления, основанного на связи деления с умножением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2 уровен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менить сумму одинаковых слагаемых произведением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навливать связь между произведением и множителям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ножать однозначные числа на 2 и 3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шать простейшие задачи на умножение и де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ешать «задачи на смекалку»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тгадывать ребус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ходить закономерность и продолжить ряд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ставлять самостоятельно таблицу на «2» и «3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Развивать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умение решать задачи творческого характер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оммуникативные навыки (умение работать в парах, группах)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знавательный интерес к урокам математики через различные дидактические игры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азвивать умение самоконтроля, взаимоконтрол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Воспитывать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мение слушать учителя при объяснении нового материала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мение работать в парах, группах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оспитывать дружеские отношения, взаимопомощь и взаимовыручку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(53 час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</w:t>
      </w:r>
      <w:r>
        <w:rPr>
          <w:b/>
          <w:bCs/>
          <w:i/>
          <w:sz w:val="28"/>
          <w:szCs w:val="28"/>
        </w:rPr>
        <w:t xml:space="preserve"> «Умножение и д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408"/>
        <w:gridCol w:w="1561"/>
        <w:gridCol w:w="1560"/>
      </w:tblGrid>
      <w:tr>
        <w:trPr>
          <w:trHeight w:val="8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b/>
                <w:bCs/>
                <w:iCs/>
              </w:rPr>
              <w:t>п/п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ретный смысл действия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ем умножения с помощью с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№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единицы и н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единицы и н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действия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действия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. диктант №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на рав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на рав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№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компонентов  и результата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компонентами и результатом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компонентами и результатом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, основанный на связи между компонентами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, основанный на связи между компонентами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диктант №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и деления на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: цена, количество,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третьего слаг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 работа №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/>
              <w:t>работа №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и на число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числ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числ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 и деления н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 диктант №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 и деления н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 и деления н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.диктант №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90" w:right="-108" w:hanging="705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0"/>
        </w:rPr>
        <w:t xml:space="preserve">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(10 часов)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</w:t>
      </w:r>
      <w:r>
        <w:rPr>
          <w:b/>
          <w:bCs/>
          <w:i/>
          <w:sz w:val="28"/>
          <w:szCs w:val="28"/>
        </w:rPr>
        <w:t>Повторение</w:t>
      </w:r>
      <w:r>
        <w:rPr>
          <w:b/>
          <w:bCs/>
          <w:i/>
        </w:rPr>
        <w:t>»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омплексная   дидактическая   цель: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Знать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азвание и последовательность чисел от 1 до 100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азвание компонентов и результатов сложения и вычита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иемы сложения и вычитания в пределах 100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единицы длины, массы, объема, времен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авила порядка выполнения действий в числовых выражениях в 2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азвание и обозначение действий умножения и деле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аблицу умножения двух, на 2, трех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ием деления, основанный на связи деления с умножением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Уметь: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1-2 уровен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сложение и вычитание двузначных чисел как без перехода через десяток, так и с переходом через десят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проверку сложения и вычитания на основе использования связи между компонентами и результатами этих действ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ть и записывать простейшие числовые математические выра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длину ломаной, состоящей из 3-4 звенье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периметр многоугольника (трехугольника, четырехугольник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задачи в 1-2 действия на сложение и вычитание и задачи в одно действие, раскрывающие конкретный смысл умножения и д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уровень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ешать «задачи на смекалку»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тгадывать ребусы, «логические квадраты», головоломк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оставлять по схеме задачу и решать ее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оставлять логические математические цепоч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Развив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ебно-организационные, учебно-коммуникативные, учебно-интеллектуальные умени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Воспитыв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льтуру речи и общ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куратность и добросовестность в выполнении заданно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рес к предмету математики через творческие зад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спитывать у учащихся уважительное отношение к окружающим через текст задач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10 часов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i/>
          <w:sz w:val="28"/>
          <w:szCs w:val="28"/>
        </w:rPr>
        <w:t xml:space="preserve"> «Повторение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46"/>
        <w:gridCol w:w="1561"/>
        <w:gridCol w:w="1985"/>
        <w:gridCol w:w="1561"/>
        <w:gridCol w:w="1560"/>
      </w:tblGrid>
      <w:tr>
        <w:trPr>
          <w:trHeight w:val="10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b/>
                <w:bCs/>
                <w:iCs/>
              </w:rPr>
              <w:t>п/п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у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              фак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от 1 до 100. Сложение и вычитание в пределах 10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в пределах 10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 Неравенст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. диктант №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, массы, длин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(вычислительные навык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. работа</w:t>
            </w:r>
          </w:p>
          <w:p>
            <w:pPr>
              <w:pStyle w:val="Normal"/>
              <w:jc w:val="center"/>
              <w:rPr/>
            </w:pPr>
            <w:r>
              <w:rPr/>
              <w:t>в учебн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параметры оценки достижений ГОСа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  математике 2 класс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(2011 – 2012  учебный год)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40"/>
        <w:gridCol w:w="1941"/>
        <w:gridCol w:w="1941"/>
        <w:gridCol w:w="1941"/>
      </w:tblGrid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программы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лассе (2011 – 2012 уч.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33"/>
        <w:gridCol w:w="948"/>
        <w:gridCol w:w="948"/>
        <w:gridCol w:w="948"/>
        <w:gridCol w:w="948"/>
        <w:gridCol w:w="948"/>
        <w:gridCol w:w="947"/>
        <w:gridCol w:w="948"/>
      </w:tblGrid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44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.И. Моро, С. И. Волкова. С. В. Степанова учебник «Математика» 2 класс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М.И. Моро, С. И. Волкова. С. В. Степанова  2 класс  тетрадь по математике   № 1, № 2 часть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И. Волкова.  Тетрадь «Проверочные работы». 2 класс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И. Моро, С. И. Волкова. С. В. Степанова «Поурочные разработки по математике»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Журнал «Начальная школа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. И. Жигалкина « Система игр на уроках математики 1 -2 класс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.Н. Рудницкая  Тесты по математик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.Г. Шепитько «Нестандартные уроки матема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М.И. Моро, С. И. Волкова. С. В. Степанова учебник «Матема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класс, часть 1-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М.И. Моро, С. И. Волкова. С. В. Степанова   тетрадь по математике   № 1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 xml:space="preserve">2.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23:00Z</dcterms:created>
  <dc:creator>Елена Садыгова</dc:creator>
  <dc:description/>
  <cp:keywords/>
  <dc:language>en-US</dc:language>
  <cp:lastModifiedBy>Admin</cp:lastModifiedBy>
  <cp:lastPrinted>2011-09-04T22:21:00Z</cp:lastPrinted>
  <dcterms:modified xsi:type="dcterms:W3CDTF">2011-09-11T14:09:00Z</dcterms:modified>
  <cp:revision>96</cp:revision>
  <dc:subject/>
  <dc:title>Рабочая программа по математике 2 класс</dc:title>
</cp:coreProperties>
</file>