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4 класс (1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обобщение и систематизация знаний и умений</w:t>
      </w:r>
    </w:p>
    <w:p>
      <w:pPr>
        <w:pStyle w:val="Normal"/>
        <w:rPr/>
      </w:pP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аблица единиц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-    закрепить и обобщить знания учащихся об отношениях между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зученными единицами массы через выполнение заданий                  различ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вать вычислительные навыки, память, речь, мышление, умение работать самостоятельно, в паре, делать выводы, объяснять, анал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оспитывать интерес к предмету, коммуникативность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здать благоприятные условия для обобщения и систематизации знаний учащихся о соотношении между единицами м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еревести деятельность учащихся с репродуктивного до творческой за счёт организации самостоятельной деятельности на основе элементов модульного обучения (МО) и коллективных способов обучения (КС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единиц массы, сигнальные карточки, учебник, модульная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4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учеб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уч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готовность учащихся к началу заняти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- Проверьте, всё ли готово у вас к началу заняти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елаю вам успехов в работе на уроке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 учащихс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ить учащихся к самовыводу темы и целеполагания через актуализацию опорных знани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работ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иллюстрации и запись)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3000г - ? кг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 – 300 кг - ? ц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– 4000 - ? 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 – 1т - ? кг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идите? Что предлагаете выполнить? (Перевести вес животных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ещё задание можете предложить? (Сравнить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использовали? (Единицы массы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 xml:space="preserve">- Давайте их вспомним. Расскажите в паре постоянного состава (ППС).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кг - ? г</w:t>
              <w:tab/>
              <w:t xml:space="preserve"> 1т - ? кг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ц - ? кг</w:t>
              <w:tab/>
              <w:t xml:space="preserve">        1т - ? ц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нас получилось? (Таблица единиц массы).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знаем по данной теме? Какие умения будем отрабатывать?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запись):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М: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таблицу единиц массы;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М: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ить единицы массы;</w:t>
            </w:r>
          </w:p>
          <w:p>
            <w:pPr>
              <w:pStyle w:val="Normal"/>
              <w:tabs>
                <w:tab w:val="clear" w:pos="708"/>
                <w:tab w:val="center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, делать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реализация через устную работу в 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контр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д темы урока и целеполаг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материала по уроку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тработать умения и навыки по теме через выполнение заданий различного уровн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ереводу единиц массы и их запис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записать таблицу в тетрадь, а затем поработать по вариантам по теме уро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ариан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одбери соответствующую единицу измерения массы и запиши её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– 150…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– 3…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 молока – 2…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– 5…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ариант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ереведи из крупных единиц массы в мелкие и наоборот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– 12 кг - ? г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– 150 кг - ? кг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ич» без груза – 950 кг ? ц ? кг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» с грузом – 1350 кг - ? т ? кг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м с ключом на доске. Оцените свою работу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могло выполнить работу? Кому было трудно? Легко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бота по учебнику </w:t>
            </w:r>
            <w:r>
              <w:rPr>
                <w:sz w:val="28"/>
                <w:szCs w:val="28"/>
              </w:rPr>
              <w:t>(стр. 50 № 244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Прочитайте.Что это? О чём? Что предлагаете сделать? (Разбор задачи, запись решения в тетрадь по действиям с использованием рисунка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(6 + 12) ∙ 3 = 54 (т)  - хлеба выпекают за 1 сутк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54 ∙ 10 = 540 (т) – хлеба выпекают за 10 суток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ли ли мы на вопрос задачи? Докажит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ем ли мы перевести 540 т в ц? в кг? Переведите устно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и умения помогли в работе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>Работа в групп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Задание: выполнение № 245 на с. 50 в групп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по одному представителю от группы для ответ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объясняют после прочтения задачи и обсуждения в группе, что обозначают выражения: 50  10 + 48  10  -1,2 группа;  (50 – 48)  10   - 3,4 группа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ли единицы массы присутствовать в задачах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были обе задачи? (О хлебе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относиться к хлебу, чтобы он всегда был на нашем столе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>Работа по модульной карточке</w:t>
            </w:r>
            <w:r>
              <w:rPr>
                <w:sz w:val="28"/>
                <w:szCs w:val="28"/>
              </w:rPr>
              <w:t xml:space="preserve"> с самовыбором задания по модульной карточке (МК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- А хотите ли сами поработать по отработке знаний и умений по тем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изучить МК №1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читаем вместе управление обучением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будете работать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те сверять? (1 уровень – по «ключу»;  2  уровень  - сверка с консультантом;  3 – уровень – сверка с учителем.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выполнения работы по МК №1 учитель отслеживает результативность выполнения разноуровнего задания по теме)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брал задание 1 уровня, просигнальте, кто выполнил его без ошибок, просигнальт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брал задание 2 уровня, просигнальте, кто выполнил его без ошибок, просигнальт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брал задание 3 уровня, просигнальте, кто выполнил его без ошибок, просигнальте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было легко? Кому трудно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и умения отрабатывали при работе по карточке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смысление, самовыражение через самостоятельную работу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 через самостоятельную работу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у доски. Сверка с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 и самореализация через самостоятельную работу по МК №1 с самовыбором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леживание результ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а уро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вести итог урок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ёмся к знаниям и умениям и отметим, какими знаниями и умениями по теме мы с вами обладаем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 через под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уро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омашнем задании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волить учащимся выбрать и выполнить задание на выбор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По выбору: № 247, № 246, № 248; стр. 50 №3, 4, 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 через самовыбор задания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: Шабырова С. Н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1 уровен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кг = 80 ц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ц = 1800 кг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2 уровен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кг = 80 ц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ц = 1800 к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2 уровен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  1 ц</w:t>
            </w:r>
          </w:p>
          <w:p>
            <w:pPr>
              <w:pStyle w:val="Normal"/>
              <w:tabs>
                <w:tab w:val="clear" w:pos="708"/>
                <w:tab w:val="center" w:pos="2426" w:leader="none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6" w:leader="none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ab/>
              <w:t>1т 6 ц = 1600 к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2 уровен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  1ц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 6ц = 1600 кг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1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кг = 80 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ц = 1800 к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1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кг = 80 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ц = 1800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2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   1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 6 ц = 1600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2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 кг   1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 6 ц = 160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я карточк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учебного зад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задание по уровню сложности, выполни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переведи единицы м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кг = * ц                                      18 ц = *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использов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ь по «ключ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ы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равни значения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50 кг * 1 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 т 6 ц * 1600 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ло в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ь с консульт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ы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ставь одно равенство и одно неравенство, используя следующие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 030 г,    2 т 135 кг,   213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и умения отрабатывали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ь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ы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 за работу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8:00Z</dcterms:created>
  <dc:creator>@rena</dc:creator>
  <dc:description/>
  <cp:keywords/>
  <dc:language>en-US</dc:language>
  <cp:lastModifiedBy>@rena</cp:lastModifiedBy>
  <dcterms:modified xsi:type="dcterms:W3CDTF">2008-04-30T16:47:00Z</dcterms:modified>
  <cp:revision>1</cp:revision>
  <dc:subject/>
  <dc:title>Математика 4 класс (1-4)</dc:title>
</cp:coreProperties>
</file>