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И ДЛЯ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НИКУ ШКОЛЫ: КАК ИЗБАВИТЬ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 ЛЮБОГО СТРЕССА</w:t>
      </w:r>
    </w:p>
    <w:p>
      <w:pPr>
        <w:pStyle w:val="Style15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– это зеркало, в котором каждый человек видит своё отражение. Поэтому  основные причины стресса нужно искать в себе, а не во внешних обстоятельствах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 – часто следствие информационной перегруженности психики. Уменьшение количества и ответственности принимаемых решений, сокращение сфер жизнедеятельности, в которых мы проявляем активность, неизбежно приводит к снижению информационного стресса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истанции жизни основным должно быть соревнование с самим собой, а не с окружающими. Смысл жизни человека и человечества – в альтруистическом самосовершенствовании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уровня притязаний неизбежно снижает вероятность возникновения стресса, и наоборот. Полезно периодически вспоминать о том, что без многого из того, чего мы добиваемся, вполне можно жить. Жить нужно по способностям и по средствам. Однако чем ниже уровень притязаний, тем меньше у нас стимулов к саморазвитию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научиться без каких-либо условий понимать, а лучше уважать и любить всех, начиная с себя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я не могу изменить трудную для меня ситуацию, то для предупреждения стресса необходимо изменить моё отношение к ней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ле сейчас живут сотни миллионов людей, которые, попав в моё нынешнее положение, посчитали бы себя на вершине счастья. Надо всегда помнить об этом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ше степень моей ответственности за те проблемы и трудности, которые у меня возникают, тем чаще я могу попадать в стресс, и наоборот. Всё будет так как надо, даже если будет по-другому. Однако чем ниже степень моей ответственности, тем меньше на меня могут положиться окружающие.</w:t>
      </w:r>
    </w:p>
    <w:p>
      <w:pPr>
        <w:pStyle w:val="Style15"/>
        <w:numPr>
          <w:ilvl w:val="0"/>
          <w:numId w:val="1"/>
        </w:numPr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уменьшать свою зависимость от внешних оценок. Жить по совести – значит реже попадать в стресс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жизнь нужно оценивать не по тому, чего у нас нет, а по тому, что у нас есть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по себе жизнь в целом ни хороша, ни плоха. Она объективна. Хорошей или плохой нашу жизнь во многом делает наше восприятие её. Жизнь такова, какова она есть. Если хочешь быть счастливым – будь им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ятно надеяться на лучшее. Однако всегда необходимо прогнозировать не только лучший, но и худший вариант развития событий. Желательно психологически и даже материально быть готовым к худшему. Чем больше ты готов, тем меньше стресс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ереоценить роль здорового чувства юмора в профилактике стресса. Люди, обладающие чувством юмора, живут в среднем на 5 лет дольше, чем те, кто лишён этого чувства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лишком увязать в воспоминаниях о прошлом. Его уже нет и в нём ничего не изменишь. Не погружайтесь слишком в мечты о будущем. Его ещё нет. Надо научиться получать максимальное удовольствие от жизни здесь и сейчас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асширяйте пространственные границы того мира, в котором вы живёте и ощущаете себя. Живите не в квартире или на рабочем месте, а в Солнечной системе. В её масштабах все наши проблемы вызывают не стресс, а любопытство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йте временные границы своего мировосприятия. Знайте историю своего рода, страны, человечества, развития жизни на Земле, развития Галактики. Абсолютно все трудности, которые у нас возникают, уже были миллионы раз у людей, живших ранее. Они их как-то преодолели. Значит, преодолеем и мы!!!</w:t>
      </w:r>
    </w:p>
    <w:p>
      <w:pPr>
        <w:pStyle w:val="Style15"/>
        <w:numPr>
          <w:ilvl w:val="0"/>
          <w:numId w:val="1"/>
        </w:numPr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вероятностен, и нём всё может произойти. Расширяйте вероятностные границы мировосприятия. Чем шире они у человека, тем больше он видел, знает, допускает, тем реже он попадает в стресс, так как оказывается готов к любому варианту развития событий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йте содержательные границы мировосприятия. Чем глубже человек понимает, что происходит с ним, с его семьёй, страной, человечеством, тем реже он испытывает серьёзный стресс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за 15млрд лет «отшлифовала» мир до зеркального блеска. Мир совершенен и поэтому прекрасен. Учитесь видеть это совершенство и красоту, а также радоваться им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причины моих неудач во мне. Но себе-то я могу многое простить. В целом ведь я хороший и делал всё, что мог!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ть упоение в бою…» Испытания, которые нам посылает судьба, могут вызвать стресс. Но они могут быть и мощным источником нашего саморазвития, обогащения жизненного опыта, радости от трудной победы. Нужно научиться использовать конструктивное начало в любой проблеме, с которой мы сталкиваемся. «Блажен, кто посетил сей мир в его минуты роковые…»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здоровья – важнейшее условие профилактики любого стресса. В здоровом теле – здоровый дух.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ная рекомендация.</w:t>
      </w:r>
    </w:p>
    <w:p>
      <w:pPr>
        <w:pStyle w:val="Style15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ли эти 22 рекомендации не устранили мой стресс и не облегчили мне жизнь, то скорее всего, она действительно тяжела. Но все мои беды и печали носят временный характер. Все они пройдут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3:00Z</dcterms:created>
  <dc:creator>Антон</dc:creator>
  <dc:description/>
  <cp:keywords/>
  <dc:language>en-US</dc:language>
  <cp:lastModifiedBy>Кузнецова</cp:lastModifiedBy>
  <dcterms:modified xsi:type="dcterms:W3CDTF">2009-12-04T03:13:00Z</dcterms:modified>
  <cp:revision>2</cp:revision>
  <dc:subject/>
  <dc:title/>
</cp:coreProperties>
</file>