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1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Наша Родина на глобусе и карт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верить сформированность знаний, умений и навыков по данной тем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>Какой океан омывает северные границы нашей страны?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Какой океан омывает восточные границы нашей страны?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Какие моря омывают западную и южную границы нашей страны? К какому океану они относятся?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Какой океан не омывает берега нашей страны?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Какой рельеф местности преобладает в западной и восточной части нашей страны?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Назовите самое большое в мире озеро и самое глубо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Назовите несколько морей, относящихся к Северному Ледовитому океану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Какие вы знаете горные системы России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Назовите самые крупные реки России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Назовите самые крупные озёра России.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3.</w:t>
      </w:r>
    </w:p>
    <w:p>
      <w:pPr>
        <w:pStyle w:val="Normal"/>
        <w:ind w:left="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>Если страна находится в Западном и Северном полушариях, в каких полушариях будет находиться страна, которая лежит на противоположной стороне земного шара?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Может ли страна находиться только в Северном или Южном полушарии, но ни в Западном и ни в Восточном?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амостоятельная работа 2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: «На крайнем Север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верить сформированность знаний, умений и навыков по данной тем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1.Что называют Крайним Севером?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2. Как долго длятся полярная ночь и полярный день? Опишите зиму и лето на Крайнем Севере.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3. Опишите растительный мир Крайнего Севера. Образуется ли здесь почвенный покров?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4. Какие звери обитают на Крайнем Севере?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5. Какие птицы обитают на Крайнем севере?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6. Составьте для животных Крайнего Севера цепь питания, состоящую из двух звеньев.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7. Чем занимаются люди, живущие на Крайнем Севере?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2.</w:t>
      </w:r>
    </w:p>
    <w:p>
      <w:pPr>
        <w:pStyle w:val="Normal"/>
        <w:ind w:left="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Как выглядит полярное синие?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очему солнце на Крайнем Севере плохо прогревает землю?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очему на Крайнем Севере практически нет почвы?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Как моржи и тюлени защищаются от холода? Где они живут?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Как белый медведь защищается от холода? Впадает ли от в спячку? Когда у белых медведей рождается детёныши?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Чем питаются птицы Крайнего Севера? Вьют ли они гнёзда?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Составьте для животных Крайнего Севера цепь питания, составляющую из трех звеньев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Что изучают учёные на Крайнем Севере? С помощью чего прокладывают корабли Северный морской путь?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3.</w:t>
      </w:r>
    </w:p>
    <w:p>
      <w:pPr>
        <w:pStyle w:val="Normal"/>
        <w:ind w:left="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ставьте дл животных Крайнего Севера цепь питания, состоящую из четырёх звеньев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чините стихотворение или составьте кроссворд на тему «Крайний Севе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амостоятельная работа 3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: «В тундр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верить сформированность знаний, умений и навыков по данной тем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Где находится тундра?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Какая зима бывает в тундре? Что такое полярная ночь?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Какое лето бывает в тундре? Что такое полярный день?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Что такое многолетняя мерзлота? Как её называют иначе?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Какие растения и какие животные тундры вы знаете?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Составьте для животных тундры цепь питания из двух звеньев.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Что такое гнус?</w:t>
      </w:r>
    </w:p>
    <w:p>
      <w:pPr>
        <w:pStyle w:val="Normal"/>
        <w:numPr>
          <w:ilvl w:val="0"/>
          <w:numId w:val="49"/>
        </w:numPr>
        <w:rPr/>
      </w:pPr>
      <w:r>
        <w:rPr>
          <w:sz w:val="28"/>
          <w:szCs w:val="28"/>
        </w:rPr>
        <w:t>Назовите основное занятие населения тундры?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2.</w:t>
      </w:r>
    </w:p>
    <w:p>
      <w:pPr>
        <w:pStyle w:val="Normal"/>
        <w:ind w:left="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Какими особенностями обладают растения тундры? Назовите те, которые вы знаете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Какие птицы прилетают в тундру только летом, а какие зимуют в ней?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Какие звери обитают в тундре?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Чем и как питается северный олень?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Какие животные следуют за кочующими оленьими стадами и почему?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Составьте для животных тундры цепь питания из трёх звеньев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Чем занимается население тундры кроме оленеводства?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3.</w:t>
      </w:r>
    </w:p>
    <w:p>
      <w:pPr>
        <w:pStyle w:val="Normal"/>
        <w:ind w:left="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 тексте урока сказано, что природные зоны тянутся с востока на запад. Можно ли сказать, что они тянутся с запада на восток?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чему основным занятием населения тундры является оленеводство?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чему в тундре трудно прокладывать железные и шоссейные доро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амостоятельная работа 4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В лесной полос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верить сформированность знаний, умений и навыков по данной тем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Где расположена лесная полоса?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Как тундра переходит в лесную полосу?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Что такое тайга и где она расположена?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Какие деревья растут в тайге? Можно ли считать, что таёжный лес редкий и легко проходимый?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Назовите пять животных тайги.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Что такое смешанные леса?</w:t>
      </w:r>
    </w:p>
    <w:p>
      <w:pPr>
        <w:pStyle w:val="Normal"/>
        <w:numPr>
          <w:ilvl w:val="0"/>
          <w:numId w:val="43"/>
        </w:numPr>
        <w:rPr/>
      </w:pPr>
      <w:r>
        <w:rPr>
          <w:sz w:val="28"/>
          <w:szCs w:val="28"/>
        </w:rPr>
        <w:t>Уточните, где тайга сменяется смешанными лесами на западе нашей страны и где - на востоке?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Какие деревья растут в широколиственных лесах?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Назовите пять животных смешанных и широколиственных лесов.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Составьте для животных лесной полосы цепь питании, состоящую из трёх звеньев.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Чем в основном занимается население лесной полосы?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2.</w:t>
      </w:r>
    </w:p>
    <w:p>
      <w:pPr>
        <w:pStyle w:val="Normal"/>
        <w:ind w:left="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Почему тундра сменяется тайгой, а тайга – смешанными левами?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Почему тундра не сразу переходит в тайгу?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Составьте дл животных лесной полосы цепь питания, состоящую из четырех звеньев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Как в лесной полосе образуются поля?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Назовите основные виды деятельности городского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Составьте дл животных лесной полосы цепь питания, состоящую из пяти звеньев.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Только ли в лесной полосе большая часть населения современных городов работает в различных учреждениях?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Составьте кроссворд на тему «Растения и животные лесной полосы».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амостоятельная работа 5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В степ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верить сформированность знаний, умений и навыков по данной тем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Почему лесная зона сменяется лесостепью, а потом степью?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Что такое лесостепь?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Опишите погодные условия степной зоны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Что такое суховей?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Какими особенностями обладают растения, которые зацветают в степи весной?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Какими особенностями обладают растения, которые зацветают в степи в самое жаркое летнее время?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Какие животные живут в степи?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Составьте для животных степи питания, состоящую из двух звеньев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Почему основные занятия населения степи -  земледел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Составьте для животных степи цепь питания, состоящую из трёх звеньев.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Как животные степи приспособились к особенностям местности?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Какие растения выращивают люди в степ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оставьте для животных степи цепь питания, состоящую из четырёх звеньев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ак вы думаете, каким было основное занятие населения степей нашей страны до того, как огромные территории были распаханы и превращены в поля?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очините стихотворение или составьте кроссворд по теме «Степ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амостоятельная работа 6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: «В пустын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проверить сформированность знаний, умений и навыков по данной тем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1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Почему степи сменяются пустынями?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Какие пустыни расположены ближе всего к России и где они находятся?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Какая самая характерная особенность пустыни?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Бывают ли в пустыне дожди?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Где берут свое начало реки, текущие через пустыни?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Какие растения встречаются в пустыне?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Как они приспособились к жизни в пустыне?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Чем отличаются и чем похожи растения пустыни и степи?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Какие животные в большом количестве обитают  в пустыне на песчаных холм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ему небо над пустыней почти всегда безоблачно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такое вад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ему некоторые реки «исчезают» среди песков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такое барханы? Какая у них особенность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деревья можно встретить в пустыне и в чём их особенность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ми свойствами обладают животные пустын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животные пустын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они приспособились к условиям пустын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е значение для растений пустыни имеют колючки и восковой налет на листьях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де в пустыне самый богатый животный мир? Каких животных там можно встретить?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3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800" w:hanging="400"/>
        <w:rPr>
          <w:sz w:val="28"/>
          <w:szCs w:val="28"/>
        </w:rPr>
      </w:pPr>
      <w:r>
        <w:rPr>
          <w:sz w:val="28"/>
          <w:szCs w:val="28"/>
        </w:rPr>
        <w:t>Почему жители пустыни летом носят головные уборы и тёплые халаты на вате?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800" w:hanging="400"/>
        <w:rPr>
          <w:sz w:val="28"/>
          <w:szCs w:val="28"/>
        </w:rPr>
      </w:pPr>
      <w:r>
        <w:rPr>
          <w:sz w:val="28"/>
          <w:szCs w:val="28"/>
        </w:rPr>
        <w:t>Сочините стихотворение или составьте кроссворд по теме «Пустын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амостоятельная работа 7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: «Черноморское побережье Кавказа и Южный берег Крым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проверить сформированность знаний, умений и навыков по данной тем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ровень 1. 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Что защищает Черноморское побережье Кавказа от холодных северных ветров?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Почему летом здесь стоит жаркая погода?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Какие здесь зимы?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Какое влияние на погоду оказывает море летом и зимой?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Какие природные условия Черноморского побережья Кавказа способствуют появлению пышной растительности?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Назовите несколько растений Черноморского побережья  Кавказа.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Опишите природные условия Южного берега Крыма.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Почему растительность Южного берега Крыма не такая пышная, как  на Черноморском побережье Кавказа?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Назовите несколько растений Южного берега Крыма.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Почему люди с удовольствием едут отдыхать на Черноморское побережье Кавказа и Южный берег Кры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Почему на Черноморском побережье Кавказа часто идут обильные дожди?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Почему на Южном берегу Крыма климат сухой?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Назовите растения, которые были завезены на Черноморское побережье Кавказа и хорошо там прижились?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Что выращивают люди на Черноморском побережье Кавказа и что на  Южном берегу Кры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Напишите стихотворение или составьте небольшой рассказ о море и морском побережь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амостоятельная работа 8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Охрана воздуха, воды, полезных ископаемых и почв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проверить сформированность знаний, умений и навыков по данной тем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ак загрязняется воздух и какой вред всему живому на Земле это наносится?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ак люди должны охранять воздух от загрязнения?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очему вода необходима для жизни и хозяйственной деятельности людей?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ак люди загрязняют воду и как они охраняют её от загрязнений?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очему полезные ископаемые нуждаются в охране?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очему использовать почвы надо береж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Приведите пример, как можно повысить урожайность почвы?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Как люди охраняют и сберегают полезные ископаемые?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Подумайте, как технические изобретения могут уменьшить вред, наносимый человеком природ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3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лезные ископаемые когда - нибуть кончатся. Подумай, как можно решить эту проблему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 вы можете уже сейчас помогать взрослым в охране полезных ископаемых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чините стихотворение об охране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амостоятельная работа 9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: «Охрана леса и животных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верить сформированность знаний, умений и навыков по данной тем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>Какое значение в жизни людей имеют леса?</w:t>
      </w:r>
    </w:p>
    <w:p>
      <w:pPr>
        <w:pStyle w:val="Normal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>Почему они нуждаются в охране?</w:t>
      </w:r>
    </w:p>
    <w:p>
      <w:pPr>
        <w:pStyle w:val="Normal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>Как люди охраняют лес?</w:t>
      </w:r>
    </w:p>
    <w:p>
      <w:pPr>
        <w:pStyle w:val="Normal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>Почему нуждаются в охране животные?</w:t>
      </w:r>
    </w:p>
    <w:p>
      <w:pPr>
        <w:pStyle w:val="Normal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>Как люди охраняют животны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2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Из-за вырубки леса обмелела река. К каким последствиям это приведёт?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На степном пастбище несколько лет подряд пасут стада. К чему это приведёт?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Из-за неумеренного орошения земель в пустыне в пустыне в почвах накапливается много соли. К каким последствиям это приведёт?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На некоторых пастбищах в пустыне животные полностью съедают и вытаптывают растения, которые закрепляют пески. К каким последствиям это приведёт?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Большая часть степных  земель распахана. Как это отражается на растениях и животных степной зоны? Что может произойти?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Много срубленной древесины остаётся в лесу без всякой пользы. К чему это привод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3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аким образом вы можете принять участие в охране животных?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очините стихотворение или напишите небольшой рассказ об охране живот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ур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верить сформированность знаний, умений и навыков по данной тем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Какой океан омывает северные границы нашей страны?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Какой океан омывает восточные границы нашей страны?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Какие моря омывают западную и южную границы нашей страны? К какому океану они относятся?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Какой океан не омывает берега нашей страны?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Какой рельеф местности преобладает в западной и восточной  части нашей страны?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Как называются самое большое и самое глубокое в мире озёра?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Что называется Крайним Севером?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Как долго длятся полярная ночь и полярный день? Опишите зиму и лето на Крайнем Севере.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Опишите растительный мир Крайнего Севера. Образуется ли здесь почвенный покров?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Какие звери обитают на Крайнем Севере?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Какие птицы обитают на Крайнем Севере?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Составьте цепь питания для животных Крайнего Севера, состоящую из двух звеньев.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Чем занимаются люди, живущие на Крайнем Севере?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Где находится тундра?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Какая зима бывает в тундре? Сколько длится полярная ночь?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Какое лето бывает в тундре? Сколько длится  полярный день?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Что такое многолетняя мерзлота? Как её называют иначе?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Почему в тундре образуется многочисленные болотца?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Какие растения и какие животные тундры вы знаете?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Составьте для животных тундры цепь питания из двух звеньев.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Что такое гнус?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Назовите основное занятия населения тундры?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Где расположена лесная полоса?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Как тундра переходит в лесную полосу? Что такое лесотундра?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Что такое тайга и где она расположена?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Какие деревья растут в тайге? Можно ли считать, что таёжный лес редкий и легко проходимый?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Что такое смешанные леса? Где тайга сменяется смешанными лесами на западе нашей страны и на востоке?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Назовите пять растений, которые встречаются в лесной полосе.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Назовите пять животных, которые встречаются в лесной полосе.</w:t>
      </w:r>
    </w:p>
    <w:p>
      <w:pPr>
        <w:pStyle w:val="Normal"/>
        <w:numPr>
          <w:ilvl w:val="0"/>
          <w:numId w:val="47"/>
        </w:numPr>
        <w:rPr/>
      </w:pPr>
      <w:r>
        <w:rPr>
          <w:sz w:val="28"/>
          <w:szCs w:val="28"/>
        </w:rPr>
        <w:t>Составьте цепь питании для животных лесной полосы, состоящую из двух звеньев.</w:t>
      </w:r>
    </w:p>
    <w:p>
      <w:pPr>
        <w:pStyle w:val="Normal"/>
        <w:numPr>
          <w:ilvl w:val="0"/>
          <w:numId w:val="47"/>
        </w:numPr>
        <w:rPr/>
      </w:pPr>
      <w:r>
        <w:rPr>
          <w:sz w:val="28"/>
          <w:szCs w:val="28"/>
        </w:rPr>
        <w:t>Назовите основные занятия населения лесной полосы?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Какой рельеф местности в степи?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Что такое лесостепь?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Что такое суховей?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Какие растения зацветают в степи весной, какие – в самое жаркое летнее время?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Какие животные живут в степи?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Почему основным занятием населения степи является земледелие?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Почему значительная часть естественного покрова лесостепи и степи не сохранилась?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Какие пустыни расположены Ближе всего к России и где они находятся?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Какая самая характерная особенность пустыни?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Бывают ли в пустыне дожди?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Где берут начало реки, текущие через пустыни?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Какие животные в большом количестве обитают в пустыне на песчаных холмах?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Почему люди с удовольствием едут отдыхать на Черноморское побережье Кавказа и Южный берег Крыма?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Что защищает Черноморское побережье Кавказа от холодных северных ветров?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Почему летом стоит жаркая погода?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Какие здесь зимы?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Какое влияние на погоду оказывает море летом и зимой?</w:t>
      </w:r>
    </w:p>
    <w:p>
      <w:pPr>
        <w:pStyle w:val="Normal"/>
        <w:numPr>
          <w:ilvl w:val="0"/>
          <w:numId w:val="47"/>
        </w:numPr>
        <w:rPr/>
      </w:pPr>
      <w:r>
        <w:rPr>
          <w:sz w:val="28"/>
          <w:szCs w:val="28"/>
        </w:rPr>
        <w:t xml:space="preserve">Какие природные условия Черноморского побережья Кавказа способствует появлению пышной растительности? 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Назовите несколько растений Черноморского побережья Кавказа.</w:t>
      </w:r>
    </w:p>
    <w:p>
      <w:pPr>
        <w:pStyle w:val="Normal"/>
        <w:numPr>
          <w:ilvl w:val="0"/>
          <w:numId w:val="47"/>
        </w:numPr>
        <w:rPr/>
      </w:pPr>
      <w:r>
        <w:rPr>
          <w:sz w:val="28"/>
          <w:szCs w:val="28"/>
        </w:rPr>
        <w:t>Опишите природные условия Южного берега Крыма.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Почему растительность Южного берега Крыма не такая пышна, как на Черноморском побережье Кавказа?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Назовите несколько растений Южного берега Крыма.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Как загрязняется воздух и какой вред всему живому на Земле он наносит?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Как люди должны сохранять воздух от загрязнения?</w:t>
      </w:r>
    </w:p>
    <w:p>
      <w:pPr>
        <w:pStyle w:val="Normal"/>
        <w:numPr>
          <w:ilvl w:val="0"/>
          <w:numId w:val="47"/>
        </w:numPr>
        <w:rPr/>
      </w:pPr>
      <w:r>
        <w:rPr>
          <w:sz w:val="28"/>
          <w:szCs w:val="28"/>
        </w:rPr>
        <w:t xml:space="preserve">Почему вода необходима для жизни и хозяйственной деятельности людей? 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Какое значение в жизни людей имеют леса?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Почему они нуждаются в охране?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Как люди охраняют лес?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нуждаются в охране животные?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люди охраняют живот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ур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верить сформированность знаний, умений и навыков по данной те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2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Назовите несколько морей, относящихся к Северному Ледовитому океану.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Какие вы знаете горные системы России?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Назовите самые крупные реки России.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Назовите самые крупные озёра России.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Как выглядит северное сияние?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Почему солнце на Крайнем Севере плохо прогревает землю?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Почему на Крайнем Севере практически нет почвы?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Как моржи и тюлени защищаются от холода? Где они живут?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Как белый медведь защищается от холода? Впадает ли он в спячку? Когда у белых медведей рождаются детёныши?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Чем питаются птицы Крайнего Севера? Вьют ли они гнёзда?</w:t>
      </w:r>
    </w:p>
    <w:p>
      <w:pPr>
        <w:pStyle w:val="Normal"/>
        <w:numPr>
          <w:ilvl w:val="0"/>
          <w:numId w:val="40"/>
        </w:numPr>
        <w:rPr/>
      </w:pPr>
      <w:r>
        <w:rPr>
          <w:sz w:val="28"/>
          <w:szCs w:val="28"/>
        </w:rPr>
        <w:t>Составьте цепь питания дл животных Крайнего Севера, состоящую из трёх звеньев.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Что изучают учёные на Крайнем Севере? С помощью чего прокладывается Северный морской путь?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Какими особенностями обладают растения тундры? Назовите те, которые вы знаете.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Какие птицы прилетают в тундру только летом, а какие зимуют в ней?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Какие звери обитают в тундре?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Чем и как питается северный олень?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Какие животные следуют за кочующими оленьими стадами и почему?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Составь цепь питания для животных тундры, состоящую из трех звеньев.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Чем занимается население тундры кроме оленеводства?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Почему тундра сменяется тайгой, а тайга – смешанными лесами?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Почему тундра не сразу переходит в тайгу?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Как в лесной полосе образуются поля?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Чем занимается население города?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Как растения степи приспособились к особенностям климата?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Как животные степи приспособились к особенностям климата?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Какие растения выращивают люди в степи?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В чём особенности северных степей?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В чём особенности южных степей?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Почему небо над пустыней почти всегда безоблачное?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Что такое вади?</w:t>
      </w:r>
    </w:p>
    <w:p>
      <w:pPr>
        <w:pStyle w:val="Normal"/>
        <w:numPr>
          <w:ilvl w:val="0"/>
          <w:numId w:val="40"/>
        </w:numPr>
        <w:rPr/>
      </w:pPr>
      <w:r>
        <w:rPr>
          <w:sz w:val="28"/>
          <w:szCs w:val="28"/>
        </w:rPr>
        <w:t>Что такое барханы? Какая у них особенность?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Какими свойствами обладают животные пустыни?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Как приспособились к условиям пустыни верблюд и антилопа-джейран?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Где в пустыне самый богатый животный мир? Каких животных там можно встретить?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Почему на Черноморском побережье Кавказа часто идут обильные дожди?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Почему на Южном берегу Крыма климат сухой?</w:t>
      </w:r>
    </w:p>
    <w:p>
      <w:pPr>
        <w:pStyle w:val="Normal"/>
        <w:numPr>
          <w:ilvl w:val="0"/>
          <w:numId w:val="40"/>
        </w:numPr>
        <w:rPr/>
      </w:pPr>
      <w:r>
        <w:rPr>
          <w:sz w:val="28"/>
          <w:szCs w:val="28"/>
        </w:rPr>
        <w:t>Приведите пример, как  можно повысить урожайность почвы?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Как люди охраняют и сберегают полезные ископаемые?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Из-за рубки леса обмелела река. К каким последствиям это приведет?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На степном пастбище несколько лет подряд пасут стада. К чему это приведет?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Много срубленной древесины остаётся в лесу без всякой пользы. К чему это привед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ур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верить сформированность знаний, умений и навыков по данной тем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В тексте урока сказано, что природные зоны тянутся с востока на запад. Можно ли сказать, что они тянутся с запада на восток?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Почему основное занятие населения тундры – оленеводство?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в тундре трудно прокладывать железные и шоссейные дороги? Только ли в лесной полосе большая часть населения современных городов работает в различных учреждениях?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Как вы думаете, почему полоса лесов сменяется лесостепью, а затем степью?</w:t>
      </w:r>
    </w:p>
    <w:p>
      <w:pPr>
        <w:pStyle w:val="Normal"/>
        <w:numPr>
          <w:ilvl w:val="0"/>
          <w:numId w:val="45"/>
        </w:numPr>
        <w:rPr/>
      </w:pPr>
      <w:r>
        <w:rPr>
          <w:sz w:val="28"/>
          <w:szCs w:val="28"/>
        </w:rPr>
        <w:t>Как вы думаете, каким было основное занятие населения степей нашей страны до того, как огромные территории были распаханы и превращены в поля?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Почему некоторые реки «исчезают» среди песков?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Как приспособилась к условиям пустыни полынь, Селин, песчаная осока и верблюжья колючка?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Как приспособились к условиям пустыни ревень, лилия и красный мак?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Какие деревья можно встретить в пустыне и в чём их особенности?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Назовите три основных типа пустынь нашей страны. Чем они различаются?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В чём особенности глинистых пустынь и их растительности?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В чём особенности песчаных пустынь и их растительности?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В чём особенности солончаковых пустынь и их растительности?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В чём сходство и в чём различие природных условий Черноморского побережья Кавказа и Южного берега Крыма?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Назовите растения, которые были завезены на Черноморское побережье Кавказа и там хорошо прижились?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Что выращивают люди на Черноморском побережье Кавказа  и что на Южном берегу Крыма?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Как вы можете уже сейчас помогать взрослым в охране полезных ископаемы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1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: «Кож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проверить сформированность знаний, умений и навыков по данной тем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чего состоит организм?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роисходит с человеком, когда какой-то из его органов работает неправильно?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гигиена?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чем организму нужна кожа?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маленькие отверстия в коже? Что выделяется через них?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загрязнет кожу и почему необходимо заботиться о её чисто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Почему органы человеческого тела должны работать слаженно?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Назовите органы человеческого организма, которые вы знаете.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Что такое кожа? Что такое жир? Что такое по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 вы думаете, чем жизненно важные органы человеческого организма отличаются от прочих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ногда людям удаляют некоторые органы. Как вы думаете, это делается потому, что эти органы им не нужны, или по какой-то другой причине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еликий русский полководец А.В. Суворов много внимания удел подготовке солдат. Объясните его высказывание: «Пот кровь береж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амостоятельная работа 2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Скелет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верить сформированность знаний, умений и навыков по данной тем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Что такое скелет?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Зачем нужен скелет?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ак скреплены между собой кости?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Назовите четыре группы костей человеческого скел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2.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Какая часть скелета включает в себя наиболее прочные кости и почему? Какая из этих костей является подвижной?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Чем начинается и чем заканчивается позвоночник?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Что расположено между позвонками и для чего?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кости крепятся к позвоночнику снизу?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С помощью чего соединены кости рук и но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Из каких костей состоит грудная клетка? Почему при холодном ветре нужно стоять к нему не спиной, а лицом?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каких костей состоят руки и но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амостоятельная работа 3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: «Мышц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проверить сформированность знаний, умений и навыков по данной тем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Из каких тканей состоят мышцы? Какое свойство позволяет мышцам двигать тело?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При помощи чего мышцы крепятся к костям?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Приведите пример осознанной и неосознанной работы мышц?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>Приведите пример сокращения мышц, когда они не производят движения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Назовите несколько физических упражнений, тренирующих различные мыш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Что происходит с мышцей, когда она сокращается? Как можно это проверить?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Какие движения мы можем выполнять, не думая о них? О каких движениях нам приходится думать?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Почему новые физические упражнения следует выполнять не торопясь, лишь постепенно увеличивая скор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Придумайте несколько упражнений, в которых вы будете напрягать мышцы, но не будете при этом двигаться.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Приведите один или несколько примеров сложного физического упражнения или другого сложного действия, которому приходится специально учится, внимательно след за своими движени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амостоятельная работа 4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Органы пищеварен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проверить сформированность знаний, умений и навыков по данной тем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1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человеческий организм расходует питательные вещества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ие продукты питания нужны человеку? Почему дети особенно нуждаются в полноценном питании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происходит с пищей во рту? Почему необходимо хорошо пережёвывать пищу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называется и как устроен орган, через который пища попадает изо рта в желудок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происходит с пищей в желудке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 каких частей состоит кишечник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устроена тонкая кишка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происходит с пищей в толстом кишечнике? Какую работу выполняет прямая кишка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зовите три основных правила приёма пи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Всем ли органам и для чего необходимы питательные вещества?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Почему при движении увеличивается расход питательных веществ?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Перечислите все органы пищеварительного тракта.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Сколько времени обрабатывается пища в желудке, тонкой и толстой киш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Обоснуйте каждое правило правильного приёма пищи.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Подумайте, почему человеку необходимо разнообразное питание?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Составьте кроссворд по теме «Органы пищевар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амостоятельная работа 5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Органы дыхан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верить сформированность знаний, умений и навыков по данной тем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Всегда ли человек дышит? Из скольких этапов состоит дыхание?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Что происходит с воздухом в носу?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Куда воздух попадает из носа?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 xml:space="preserve">Как органы тела получают воздух? Как они избавляются от переработанного воздуха? 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Зачем нужен выдох?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Когда мы дышим медленнее, а когда быстр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Как воздух очищается в носу? Почему опасно попадание холодного воздуха в лёгкие?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Где размещается воздух в лёгких? Как он попадает в кровь?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Чем насыщен воздух, который человек вдыхает и который выдых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Почему выполнение восточных дыхательных гимнастик может быть очень опасно для здоровья? Кто должен следить за выполнением дыхательных гимнастик?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Сочините стихотворение или составьте кроссворд по теме «Органы дых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амостоятельная работа 6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Органы кровообращен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верить сформированность знаний, умений и навыков по данной тем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1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такое кровь? Зачем она нужна организму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которых людей называют бессердечными. Означает это что у них не т сердца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зовите органы кровообращения.  Что такое кровообращение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такое большой круг кровообращения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такое малый круг кровообращения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такое артериальная и венозная кровь? Какого она цвета? Почему она не смешивается в сердце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часто сокращается сердце? Останавливается ли оно в течение жизни человека и почему? Когда оно отдыхае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Подумайте, почему при остановке сердца человек умирает?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Подумайте, почему при физической нагрузке сердце начинает биться чаще?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Сердце состоит из мышц. Подумайте, можно ли его тренировать, как другие мышцы? Если можно, то как? Какие следует принимать меры предосторож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Сочините стихотворение или составьте кроссворд по теме «Органы кровообращ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амостоятельная работа 7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Нервная систем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проверить сформированность знаний, умений и навыков по данной тем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чего нужна нервная систем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каких органов она состоит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де расположен и дл чего служит головной мозг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де расположен и для чего служит спинной мозг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нервы и для чего они служа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Как питается мозг?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Назовите признаки переутомления нервной системы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Как отдыхает нервная система?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Что разрушает нервную сист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чините стихотворение или короткий рассказ о нервной системе: как она утомляется, как она отдых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амостоятельная работа 8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: «Органы чувст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верить сформированность знаний, умений и навыков по данной тем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зовите пять чувств и пять органов, которые за них отвечают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чему человек моргает? Зачем нужны брови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то помогает человеку определять расстояние до предметов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 человек воспринимает звуки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 человек воспринимает запахи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 человек воспринимает вкус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ие сведения о предметах можно получить через кожу и к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чему человек не может видеть в темнот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 каких частей состоит глаз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 каких частей состоит ухо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умайте, какие опасности возникнут у человека, который не различает запах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чему так важно различать вкус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на нечувствительность к боли, это хорошо или плох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очините стихотворение или составьте кроссворд по теме «Органы чувст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ур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верить сформированность знаний, умений и навыков по данной тем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0"/>
        </w:numPr>
        <w:rPr/>
      </w:pPr>
      <w:r>
        <w:rPr>
          <w:sz w:val="28"/>
          <w:szCs w:val="28"/>
        </w:rPr>
        <w:t>Как загрязняется воздух, и какой вред всему на Земле это наносит?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Как люди охраняют воздух от загрязнения?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Почему вода необходима для жизни и хозяйственной деятельности людей?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Как люди загрязняют воду и как они охраняют её от загрязнения?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Почему полезные ископаемые нуждаются в охране?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Почему использовать почвы надо бережно?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Какое значение  в жизни людей имеют леса?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чему они нуждаются в охране? 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Как люди  охраняют лес?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Почему нуждаются в охране животные?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Как люди охраняют животных?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Из чего состоит организм?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Что происходит с человеком, когда какой-то из органов работает неправильно?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Что такое гигиена?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Зачем организму нужна кожа?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Как называются маленькие отверстия в коже? Как скреплены между собой кости?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Что выделяется через них?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Что загрязняет кожу и почему необходимо заботиться о её чистоте?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Что такое скелет?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Зачем нужен скелет?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Назовите четыре группы костей человеческого скелета?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Из каких тканей состоит мышцы? Какое свойство позволяет мышцам двигать тело?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При помощи чего мышцы крепятся к костям?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Приведите пример осознанной и неосознанной работы мышц?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Приведите пример сокращения мышц, когда они не производят движения.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Назовите несколько физических упражнений, тренирующих различные мышцы.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Как человеческий организм расходует питательные вещества?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Какие продукты питания нужны человеку? Почему дети особенно нуждаются в полноценном питании?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Что происходит с пищей во рту? Почему необходимо хорошо пережёвывать пищу?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Как называется и как устроен орган, через который пища попадает изо рта в желудок?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Что происходит с пищей в желудке?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Из каких частей состоит кишечник?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Как устроена тонкая кишка?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Что происходит с пищей в толстом кишечнике? Какую работу выполняет прямая кишка?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Назовите три основных правила приёма пищи.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Всегда ли человек дышит? Из скольких этапов состоит дыхание?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Что происходит с воздухом в носу?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Куда воздух попадает из носа?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 xml:space="preserve">Как органы тела получают воздух? Как они избавляются от переработанного воздуха? 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Зачем нужен выдох?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Когда мы дышим медленнее, а когда - быстрее?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Что такое кровь? Зачем она нужна организму?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Некоторых людей называют бессердечными. Означает это что у них нет сердца?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Назовите органы кровообращения.  Что такое кровообращение?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Что такое большой круг кровообращения?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Что такое малый круг кровообращения?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Что такое артериальная и венозная кровь? Какого она цвета? Почему она не смешивается в сердце?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Как часто сокращается сердце? Останавливается ли оно в течение жизни человека и почему? Когда оно отдыхает?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Для чего нужна нервная система?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из каких органов она состоит?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Где расположен и дл чего служит головной мозг?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Где расположен и для чего служит спинной мозг?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Что такое нервы и для чего они служат?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Назовите пять чувств и пять органов, которые за них отвечают.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Почему человек моргает? Зачем нужны брови?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Что помогает человеку определять расстояние до предметов?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Как человек воспринимает звуки?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Как человек воспринимает запахи?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 xml:space="preserve">Как человек воспринимает вкус? 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Какие сведения о предметах можно получить через кожу и к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Приведите пример, как можно повысить урожайность почвы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к люди охраняют и сберегают полезные ископаемые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думайте, какие технические изобретения могут уменьшить вред, наносимый человеком природе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з-за вырубки леса обмелела река. К каким последствиям для человека это приведет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а степном пастбище несколько лет подряд пасут стада. К чему это приведет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з-за неумеренного орошения земель в пустыне в почвах накапливается много соли. К каким последствиям это приведет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а некоторых пастбищах в пустыне животные полностью съедают и вытаптывают растения, которые укрепляют пески. К каким последствиям это приводит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Большая часть степных земель распахана. Как это отражается на растениях и животных степной зоны? Что может произойти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Много срубленной древесины остается в лесу без всякой пользы. К чему это приводит?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чему органы человеческого тела должны работать слаженно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азовите органы человеческого организма, которые вы знаете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Что такое кожа? Что такое жир? Что такое пот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кая группа костей включает в себя наиболее прочные кости и почему? Какая из этих костей является подвижной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Чем начинается и чем заканчивается позвоночник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Что расположено между позвонками и для чего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кости крепятся к позвоночнику снизу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 помощью чего соединены кости рук и ног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Что происходит с мышцей, когда она сокращается? Как можно это проверить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кие движения мы можем выполнять, не думая о них? О каких движениях нам приходится думать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чему новые физические упражнения следует выполнять не торопясь, лишь постепенно увеличивая скорость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сем ли органам и для чего необходимы питательные вещества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чему при движении увеличивается расход питательных веществ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еречислите все органы пищеварительного тракта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колько времени обрабатывается пища в желудке, тонкой и толстой кишке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к воздух очищается в носу? Почему опасно попадание холодного воздуха в лёгкие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Где размещается воздух в лёгких? Как он попадает в кровь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Чем насыщен воздух, который человек вдыхает и который выдыхает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думайте, почему при остановке сердца человек умирает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думайте, почему при физической нагрузке сердце начинает биться чаще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ердце состоит из мышц. Подумайте, можно ли его тренировать, как другие мышцы? Если можно, то как? Какие следует принимать меры предосторожности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к питается мозг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азовите признаки переутомления нервной системы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к отдыхает нервная система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Что разрушает нервную систему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чему человек не может видеть в темноте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з каких частей состоит глаз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з каких частей состоит ухо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думайте, какие опасности возникнут у человека, который не различает запахи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чему так важно различать вкус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лна нечувствительность к боли, это хорошо или плох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олезные ископаемые когда - нибудь кончатся. Подумай, как можно решить эту проблему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 вы можете уже сейчас помогать взрослым в охране полезных ископаемых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им образом вы можете принять участие в охране животных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 вы думаете, чем жизненно важные органы человеческого организма отличаются от прочих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ногда людям удаляют некоторые органы. Как вы думаете, это делается потому, что эти органы им не нужны, или по какой-то другой причине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еликий русский полководец А.В. Суворов много внимания удел подготовке солдат. Объясните его высказывание: «Пот кровь бережет»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з каких костей состоит грудная клетка? Почему при холодном ветре нужно стоять к нему не спиной, а лицом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каких костей состоят руки и ноги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думайте несколько упражнений, в которых вы будете напрягать мышцы, но не будете при этом двигаться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риведите один или несколько примеров сложного физического упражнения или другого сложного действия, которому приходится специально учиться, внимательно след за своими движениям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оснуйте каждое правило правильного приёма пищ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думайте, почему человеку необходимо разнообразное питание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чему выполнение восточных дыхательных гимнастик может быть очень опасно для здоровья? Кто должен следить за выполнением дыхательных гимнасти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Разноуровневые самостоятельные работы по окружающему миру 4 класс Садыговой Е.Н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b w:val="false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7:21:00Z</dcterms:created>
  <dc:creator>1</dc:creator>
  <dc:description/>
  <cp:keywords/>
  <dc:language>en-US</dc:language>
  <cp:lastModifiedBy>User</cp:lastModifiedBy>
  <cp:lastPrinted>2009-06-16T22:19:00Z</cp:lastPrinted>
  <dcterms:modified xsi:type="dcterms:W3CDTF">2009-06-16T16:22:00Z</dcterms:modified>
  <cp:revision>25</cp:revision>
  <dc:subject/>
  <dc:title/>
</cp:coreProperties>
</file>