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природоведения 4 класс (1 - 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З:</w:t>
      </w:r>
      <w:r>
        <w:rPr>
          <w:sz w:val="28"/>
        </w:rPr>
        <w:t xml:space="preserve"> обобщения и систематизации знаний и умени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  <w:i/>
          <w:iCs/>
          <w:sz w:val="28"/>
        </w:rPr>
        <w:t>Лес – природное сооб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общить и систематизировать знания о природном сообществе – ле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знания учащихся о взаимосвязи компонентов живой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умения анализировать, обобщать, делать выводы, отстаивать свое мнение и прислушиваться к мнению товарищ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любовь к природе, бережное отношение к родин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щиеся долж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ЗНАТЬ:                                                          УМЕТ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вотный и растительный мир ле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а поведения в л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охраны лес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казывать на карте зону ле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казывать по плану о растениях и животных ле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ять некоторые взаимосвязи, существующие в зоне ле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ить небольшое сообщение, используя дополнительную литературу об интересных фактах из жизни растений, животных ле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Ход урок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43"/>
        <w:gridCol w:w="2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й момен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проверить готовность учащихся к началу за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верьте, все ли готово у вас к началу урока?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рганиза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провер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Heading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ческий настрой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У меня хорошее настроение, а у вас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лыбнитесь друг другу. Сядьте удобно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ключаю запись пения птиц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Вы на лесной поляне, ярко светит солныш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 щебечут птицы. Легкий ветерок развевает ваши волосы. У вас прекрасное настроение. Вы можете выполнить любое трудное задание. Я буду считать до «пяти». Когда я скажу «пять» вы откроете глаз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наст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ание музыки ле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Heading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 синоптиков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Какой у нас урок? Вы хотели бы узнать прогноз погод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иноптики, пожалуйста, вам слов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ссказ учащихся </w:t>
            </w:r>
            <w:r>
              <w:rPr>
                <w:sz w:val="28"/>
                <w:u w:val="single"/>
              </w:rPr>
              <w:t>по плану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уче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емпература воздуха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ла ветра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лачность, наличие ветра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ожение солнца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адки, их виды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наблюдаются явления природы: туман, роса, иней и т. д.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ученик</w:t>
            </w:r>
          </w:p>
          <w:p>
            <w:pPr>
              <w:pStyle w:val="TextBody"/>
              <w:rPr/>
            </w:pPr>
            <w:r>
              <w:rPr/>
              <w:t>Зачитывает приметы и пословицы месяц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, самовыра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изация опорных зна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подвести учащихся к теме урока, вывести тему урока и целеполаг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тобы узнать, о чем пойдет речь на уроке, я предлагаю задание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знай по описани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 этой зоне благоприятные условия для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х: достаточно корма, нетрудно спрятаться, построить гнездо или нору. Здесь живут не только звери, птицы, насекомые, но и лягушки, жабы, зме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ешивается картина ле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зовите тему урок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ес – природное сообщест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то мы знаем по данной тем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итаем умения по данной те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кажем, что мы знаем и умеем по данной теме, выполняя различные зад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 и самовыраж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ерез устную работ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вод темы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полаг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над алгоритм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ратите внимание на доску, прочитайте, что это? (План изучения природного сообществ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 правильной ли последовательности стоят пункты план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берите правильно, прочитайте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звание сообщества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ие организмы составляют сообщество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 связаны между собой организмы в сообществе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начение сообщества для человека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лияние человека на сообщество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храна сообщества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верим ключ – учебник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ражение через устную работу над пла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йдите на карте природную зону лесов. Что можно рассказать о ней по карте? Покажите тайгу, смешанные и широколиственные лес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II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работка материа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Цель: </w:t>
            </w:r>
            <w:r>
              <w:rPr>
                <w:b w:val="false"/>
                <w:bCs w:val="false"/>
              </w:rPr>
              <w:t>отработать умения и навыки  по теме через выполнение заданий различного характер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работаем над 1 пунктом пл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лушайте сообщения учащихся о ле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ают 2, 3 учен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ченые называют лес сложнейшим многообразным живым организмом. Объясните, почем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сть леса хвойные, лиственные и смешан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 леса густые и редкие, сухие и влажные. В одних почву покрывают густые мхи, а в других – зеленые травы. Одни наполнены щебетанием птиц, а в других – тишина… Почему? Чем объяснить разнообразие лес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ра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 теперь хочу, чтобы вы объединились в группы и поработали по теме (по 2 пункту план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ва цель вашей работ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е задание предлагаете выполнить? (Решить кроссвор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е умение отрабатывали, отметим. (Умение различать животный и растительный мир лес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мотрите на картин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ожно ли это назвать сообщество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ими живыми организмами населен лес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 ответам детей составляется схема прямо на таблице «Лес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9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2978"/>
            </w:tblGrid>
            <w:tr>
              <w:trPr>
                <w:cantSplit w:val="true"/>
              </w:trPr>
              <w:tc>
                <w:tcPr>
                  <w:tcW w:w="5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Л Е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живо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ер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тиц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секом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смыкающиес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у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т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рев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старни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рав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хи, лишайники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т мы и заселили сообщество «Лес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: </w:t>
            </w:r>
            <w:r>
              <w:rPr>
                <w:sz w:val="28"/>
              </w:rPr>
              <w:t>в сообществе все живут вместе сообщ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ражение через работу в М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ка по ключ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 до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Игра «Угадай - ка»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Без чего мы не можем представить лес? (Без деревье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то вы знаете о них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еревья занимают первый этаж лесного до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ервый ярус. Им для жизни нужно м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а и теп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играем в игру «Угадай-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аша задача – узнать растение по описанию и показать цветовой сигнал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етвь какого дерева символизирует на Руси могущество? (Дуб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е дерево называют барометром? (Клен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з древесины какого дерева делают спички? (Сосна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Листопадное хвойное дерево? (Лиственница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е дерево цветет последним? (Липа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динственное дерево с белой корой, которая не нагревается летом. (Береза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ьи листья опадают зелеными? (Ольхи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Ягоды на этом дереве могут висеть всю зиму. И чем крепче прихватит их морозец, тем слаще они будут. (Рябина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верху листья дерева зеленые, снизу – серебристо-серые. От малейшего ветерка дрожат. (Осина)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 и самовыра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цветовыми сигнал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 проблемы взаимосвязи в сообществ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звестно, что сосна «дружит» черникой, береза с подберезовиком. Осина тормозит рост дуба. А дуб и орех очень «не любят» друг друг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ъясните, на чем основана «дружба» раст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У нас сегодня в гостях – Дуб. Это про него А. С. Пушкин сказал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У лукоморья дуб зеле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латая цепь на дубе том …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авайте поиграем в игру «С кем дружит дуб?» (На доске прикрепляется рисунок дуба и разбросаны изображения животных, птиц и растений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авайте расселим растения и животных ле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 будем расселят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 нам хочется или по какому-то признаку? (По яруса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чем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1 ярус        сойка                орел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гусеница         кукуш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ИСУНОК       2 ярус        белка                 со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УБА                                кабан                 лос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змея                   лис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3 ярус        мышь                кро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то же «дружит» с дубом из животных, которые изображены на доске? (Лось, кабан, мышь, белка, сойка, гусениц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Эти животные питаются желудями, листьями, древесиной дуб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Эти животные напрямую связаны с дубом. На этих животных охотятся хищники – волк, лиса, орел, кукушка, змеи.   Значит, хищники тоже связаны с дубом, только не напрямую, а косвен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то получилось? (Схема взаимосвязи живых организмов в природ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се живые организмы в природе взаимосвязаны по причине питания, обитания, защиты от врагов. Поэтому экологи говорят, что лес – единое цело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ражение через иг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 работа через дискусс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в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лагаю поработать </w:t>
            </w:r>
            <w:r>
              <w:rPr>
                <w:b/>
                <w:bCs/>
                <w:sz w:val="28"/>
              </w:rPr>
              <w:t>в ППС</w:t>
            </w:r>
            <w:r>
              <w:rPr>
                <w:sz w:val="28"/>
              </w:rPr>
              <w:t xml:space="preserve"> с карточ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оставьте из этих карточек цепь питания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вариант: желудь – мышь – 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вариант: дерево – личинка жука – дяте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то крупнее в этой цепи питания? (Сов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 мышь крупнее желудя. Но если бы у нас были волшебные весы и мы бы взвесили всех сов в лесу, всех мышей и все желуди, оказалось бы, желуди намного тяжелее мышей, а мыши намного тяжелее 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чему? (Да, потому, что желудей в лесу очень – очень много, мышей просто много, а сов мал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лучайно это? (Нет. Ведь сове для питания надо много мышей, а одной мышке – множество желудей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лучилась экологическая пирами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видимые пирамиды есть повсюду в природе. Хищников всегда меньше, чем растительноядных животных. Растительноядных животных меньше чем растений, которыми они питают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: </w:t>
            </w:r>
            <w:r>
              <w:rPr>
                <w:sz w:val="28"/>
              </w:rPr>
              <w:t xml:space="preserve">какое умение отрабатывал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ходить взаимосвязь между организмами в природ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карточ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С самостоя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пара у доски (уст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вод итога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минут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Работа по модульной карточ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еперь предлагаю перейти к пункту плана № 4,5 и поработать в МК №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зьмите МК, изучите её, выполните зад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дводим итог: кому было легко? Кому труд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 доске фиксирует результаты: количество учащихся      +                                  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рганизация через работу в М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Экологические прави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мотрите, к нам в класс поступила жалоб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ало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Ох, и не любят же меня люди. Голос, видите ли, мой им не нравится и глаза, говорят у меня некрасивые. Считают, что я беду приношу. А так ли это? Если бы не я, пришлось бы некоторым сидеть без хлеб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то это? (Сов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ова с 1964 года находится под охраной государства. Одна сова уничтожает за лето 1000 мышей, которые способны уничтожить 1 тонну зер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мните, что беречь нужно и тех животных, которые не внесены в Красную книгу. Это хорошо вам известные животные: белка, ёж, синица, дятел и т. д. Их жизнь часто зависит от твоего поведения в приро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работайте самостоятельно, составьте правила поведения в лес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верим, я называю правило, вы показываете схему. (По 2 правила с вариант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то получилось? (Памятк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Возьмите на память Памятку. </w:t>
            </w:r>
          </w:p>
          <w:p>
            <w:pPr>
              <w:pStyle w:val="Heading2"/>
              <w:ind w:left="360" w:hanging="0"/>
              <w:rPr/>
            </w:pPr>
            <w:r>
              <w:rPr/>
              <w:t>ПАМЯТКА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/>
              <w:t>Не разоряй птичьи гнезда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подходи близко к гнездам птиц. По твоим следам их могут отыскать и разорить хищники. Если случайно окажешься около гнезда, не прикасайся к нему, сразу же уходи. Иначе птицы – родители могут насовсем покинуть гнездо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Если у тебя есть собака, не пускай ее гулять в лесу или парке весной или в начале лета. Она легко может поймать плохо летающих птенцов и беспомощных детенышей звере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лови и не уноси домой здоровых птенцов и детенышей зверей. В природе о них позаботятся взрослые животные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удем подкармливать птенцов зимой, а весной с помощью старших будем делать для них домики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обрывай паутину и не убивай пауков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лови бабочек, шмелей, стрекоз и других насекомых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разоряй гнезда шмеле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разоряй муравейники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ереги лягушек, жаб и их головастиков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засоряй лес мусором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ломай ветви деревьев и кустарников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поджигай лес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убивай животных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вырубай ле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ъясните смысл поговорки: «Один человек оставляет в лесу след, сотня – тропу, тысяча - пустыню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ерегите не только редких животных, но и всех остальных, ведь все животные связаны между собой цепью питания. Поэтому, оберегаю одних, вы часто помогаете други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смыс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I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 уро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подвести итог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Над какой темой мы с вами работали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ие умения отрабатывал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му на уроке было легко, кому трудн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то затруднялся при выполнении задани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Я довольна вашей работ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ра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ез беседу по подведению итога уро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я о домашнем задан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дать учащимся возможность выбрать  и выполнить задания различного уровня сло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ткройте учебник с. 128. Выберите из вопросов тот, с которым вы можете справиться. Подготовьте ег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Спасибо за работу!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выбор задания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Модульная карточк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Лес – природное сообще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материал с указанием за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уч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определить значение леса для человека и влияние человека на л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 схему. Расскажи, что дает лес челове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839"/>
              <w:gridCol w:w="2083"/>
            </w:tblGrid>
            <w:tr>
              <w:trPr>
                <w:cantSplit w:val="true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116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95pt,11.8pt" to="51.9pt,11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 xml:space="preserve">ЛЕС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дукты питания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5pt,11.8pt" to="23.6pt,11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>ЧЕЛОВЕ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й самостоя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ь по клю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меть положительное (</w:t>
            </w:r>
            <w:r>
              <w:rPr>
                <w:b/>
                <w:bCs/>
                <w:sz w:val="28"/>
              </w:rPr>
              <w:t>+</w:t>
            </w:r>
            <w:r>
              <w:rPr>
                <w:sz w:val="28"/>
              </w:rPr>
              <w:t>) и отрицательное (</w:t>
            </w:r>
            <w:r>
              <w:rPr>
                <w:b/>
                <w:bCs/>
                <w:sz w:val="28"/>
              </w:rPr>
              <w:t>-</w:t>
            </w:r>
            <w:r>
              <w:rPr>
                <w:sz w:val="28"/>
              </w:rPr>
              <w:t>) влияние человека на л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Заповедники, загрязнение воды, почвы, воздуха, подкормка птиц, неумеренная охота, уничтожение растений, высоковольтные линии связи, факелы из газа при добыче нефти, автомобильные дороги, истребление животных, вырубка деревьев, восстановление и охрана ле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ай вы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й самостоят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ь по ключ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Ключ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2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39"/>
        <w:gridCol w:w="2083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1.8pt" to="51.9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ЛЕС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98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1.8pt" to="23.6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ЧЕЛОВЕК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стройматериал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арств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для отдых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ник воздух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поведники (+),  загрязнение воды,  почвы,  воздуха (-),  подкормка птиц (+), неумеренная охота (-),  уничтожение растений (-),  высоковольтные линии связи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(-),  факелы из газа при добыче нефти (-),  автомобильные дороги (-),  истребление животных (-),  вырубка деревьев (-),  восстановление и охрана лесов (+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04:00Z</dcterms:created>
  <dc:creator>1</dc:creator>
  <dc:description/>
  <cp:keywords/>
  <dc:language>en-US</dc:language>
  <cp:lastModifiedBy>Пользователь</cp:lastModifiedBy>
  <cp:lastPrinted>2006-02-05T16:38:00Z</cp:lastPrinted>
  <dcterms:modified xsi:type="dcterms:W3CDTF">2010-01-22T16:01:00Z</dcterms:modified>
  <cp:revision>33</cp:revision>
  <dc:subject/>
  <dc:title>Урок природоведения 4 класс (1 - 4)</dc:title>
</cp:coreProperties>
</file>