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-я — моя радость (родительское собрание совместно с детьми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ытие важности семьи для становления челове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ближению и взаимопониманию между родителями и деть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за своих родителей и чувство гордости за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нд с семейными фотограф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ы для детей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каты с послов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пестки “ромашки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гнальные карточки-фон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одитель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Сегодня у нас совместная встреча родителей и детей для того, чтобы лучше узнать друг друга и лучше друг друга поня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ашей встречи “7я – моя радость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“семья” для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казывания детей и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вами лежат “лепестки” нашей будущей “ромашки”. Подумайте, что самое главное для вашей семьи, объедините это понятие одним словом и запишите на “лепестке ромашк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осле совместного обсуждения родителей и детей каждой семьи “лепестки” прикрепляются на доску  и получается “ромашка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унок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тельно, для каждой семьи важны такие качества, как любовь, уважение, понимание, взаимовыручка, поддержка, труд, з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мье написано очень много стихотворений, в которых или воспевается семья, или отражаются её проблемы. Одно из таких стихотворений предлагаем вам прослушать и ответить на вопрос: “Чем является семья для автора этого произведения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ихотворение читает заранее подготовленный 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 – это счастье, любовь и удач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 – это летом поездки на да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 – праздник, семейные дат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рки, покупки, приятные тра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ждение детей, первый шаг, первый леп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чты о хорошем, волнение, треп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 – это труд, друг о друге забо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 – это много семейной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 – это важ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 – это слож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частливо жить одному невозмож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будьте вместе, любовь береги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иды и ссоры подальше гони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им, чтоб про вас говорили друзь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Какая хорошая это семья!”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Лангер 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Так чем же является семья для автора этого произ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казывания детей и родител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. Ученик: - Как вы думаете, почему семья состоит из семи “я”?</w:t>
      </w:r>
    </w:p>
    <w:p>
      <w:pPr>
        <w:pStyle w:val="Normal"/>
        <w:rPr/>
      </w:pPr>
      <w:r>
        <w:rPr>
          <w:sz w:val="28"/>
          <w:szCs w:val="28"/>
        </w:rPr>
        <w:t>- Настоящая семья – это бабушка, дедушка, папа, мама и трое детей.</w:t>
      </w:r>
    </w:p>
    <w:p>
      <w:pPr>
        <w:pStyle w:val="Normal"/>
        <w:rPr/>
      </w:pPr>
      <w:r>
        <w:rPr>
          <w:sz w:val="28"/>
          <w:szCs w:val="28"/>
        </w:rPr>
        <w:t>- Поднимите руки, у кого сейчас именно такая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- Готовясь к сегодняшней встрече, мы провели анкету среди учащихся нашего класса. Подобную анкету мы бы хотели провести и сред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глава вашей семь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я радую своих родител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огорчаю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итаешь ли ты своих родителей строгими, но справедливы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для тебя главное в семь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бы ты хотел изменить в своей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глава вашей семь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вас радует ребёнок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огорчае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читаете ли вы себя строгими, но справедливыми родителя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для вас главное в семь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бы вы хотели изменить в своей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- Предлагаем родителям и детям соотнести свои ответы на предлагаемые анкеты и проверить, совпали ли их мнения о сложившихся отношениях в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- Я думаю, каждому родителю приятно прочитать: “Я хочу, чтобы моя семья осталось такой, как она есть”; или “Моя семья самая лучшая, я её люблю”. А может некоторым родителям придется задуматься над высказываниями своих детей и что-то изменить в укладе своей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одная мудрость ярко отражает проблемы семьи и взаимоотношения с родителями. Предлагаю соединить половинки пословиц, прочитать и вдуматься в их мудрые 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овместно с родителями соединяют половинки пословиц, записанные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дце мате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 дет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худо не уч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ец сы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солнца гре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ья не найдё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идишь отца-м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не скаж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а не сыще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матери лучше солнца 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сына на худо не 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дишь отца-мать – счастья не най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матери друга не сыщ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детям плохо не 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- Предлагаем вашему вниманию памятки-пожелания для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тают пять подготовленных ученико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ще показывайте детям, как вы их любите, не скрывайте это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бойтесь попросить совета у вашего ребёнка – это только сблизит ва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айтесь, чтобы друзья вашего ребёнка обязательно бывали в вашем доме – вы должны их хорошо зн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суждайте возникшую проблему спокойно, без крика и раздражения – тогда ваш ребёнок ничего не будет от вас скрыв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дьте примером для ребёнка, ведь как сейчас вы относитесь к нему, так и к вам будут относиться в стар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мните, что ребёнок – гость в вашем доме, который со временем покинет родное гнездо, и воспитать его надо так, чтобы он никогда не забывал свою семью и тепло родного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тают пять подготовленных родителе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юбите, берегите и цените своих родителей – вам их никто не замени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одолевайте лень, всегда старайтесь помочь своим родителям – это принесёт им радос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м нравится улыбка мамы, одобрение папы. Старайтесь, чтобы они у вас в доме были каждый день – это зависит только от вас сами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рите цветы маме, бабушке, сестре, пусть даже полевые, дарите их как можно чащ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мните слова М. Цветаевой: “Не слишком сердитесь на родителей, помните, что они были вами, а вы будете им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Перед вами на столах лежат сигнальные карточки-фонарики.</w:t>
      </w:r>
    </w:p>
    <w:p>
      <w:pPr>
        <w:pStyle w:val="Normal"/>
        <w:rPr/>
      </w:pPr>
      <w:r>
        <w:rPr>
          <w:sz w:val="28"/>
          <w:szCs w:val="28"/>
        </w:rPr>
        <w:t>-Поднимите зелёный “фонарик” те, кто последует нашим советам, у кого после нашей встречи улучшилось настроение. Поднимите красный “фонарик” те, кто не будет следовать нашим советам и считает, что зря потратил время, придя на это со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- Надеемся, что после сегодняшней встречи, вы по-другому взглянете друг на друга. Будем рады, если отношения в вашей семье изменятся в лучшую сторону, а у кого-то они станут ещё луч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Любите и понимайте друг друга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01:00Z</dcterms:created>
  <dc:creator>Admin</dc:creator>
  <dc:description/>
  <cp:keywords/>
  <dc:language>en-US</dc:language>
  <cp:lastModifiedBy>User</cp:lastModifiedBy>
  <dcterms:modified xsi:type="dcterms:W3CDTF">2011-02-25T14:23:00Z</dcterms:modified>
  <cp:revision>3</cp:revision>
  <dc:subject/>
  <dc:title/>
</cp:coreProperties>
</file>