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-426" w:right="77" w:firstLine="426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итет по образованию </w:t>
      </w:r>
      <w:r>
        <w:rPr>
          <w:color w:val="000000"/>
          <w:spacing w:val="-4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жневартов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униципальное образовательное учреждение районный центр </w:t>
      </w:r>
      <w:r>
        <w:rPr>
          <w:color w:val="000000"/>
          <w:spacing w:val="-2"/>
          <w:sz w:val="28"/>
          <w:szCs w:val="28"/>
        </w:rPr>
        <w:t>дополнительного образования детей «Спектр»</w:t>
      </w:r>
    </w:p>
    <w:p>
      <w:pPr>
        <w:pStyle w:val="Normal"/>
        <w:shd w:fill="FFFFFF" w:val="clear"/>
        <w:spacing w:lineRule="exact" w:line="322"/>
        <w:ind w:left="970" w:right="557" w:hanging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0" w:right="557" w:hanging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0" w:right="557" w:hanging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0" w:right="557" w:hanging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557" w:hanging="0"/>
        <w:rPr/>
      </w:pPr>
      <w:r>
        <w:rPr>
          <w:color w:val="000000"/>
          <w:spacing w:val="-6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3828" w:right="5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РЦДОД «Спектр»</w:t>
      </w:r>
    </w:p>
    <w:p>
      <w:pPr>
        <w:pStyle w:val="Normal"/>
        <w:shd w:fill="FFFFFF" w:val="clear"/>
        <w:spacing w:lineRule="exact" w:line="322"/>
        <w:ind w:left="3828" w:right="557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                          </w:t>
      </w:r>
      <w:r>
        <w:rPr>
          <w:color w:val="000000"/>
          <w:spacing w:val="-14"/>
          <w:sz w:val="28"/>
          <w:szCs w:val="28"/>
        </w:rPr>
        <w:t>Н.Г.Мельник</w:t>
      </w:r>
    </w:p>
    <w:p>
      <w:pPr>
        <w:pStyle w:val="Normal"/>
        <w:shd w:fill="FFFFFF" w:val="clear"/>
        <w:spacing w:lineRule="exact" w:line="317"/>
        <w:ind w:left="382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каз № 111 от   11.10</w:t>
      </w:r>
      <w:r>
        <w:rPr>
          <w:iCs/>
          <w:color w:val="000000"/>
          <w:spacing w:val="5"/>
          <w:sz w:val="28"/>
          <w:szCs w:val="28"/>
        </w:rPr>
        <w:t>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2004 г</w:t>
      </w:r>
    </w:p>
    <w:p>
      <w:pPr>
        <w:pStyle w:val="Normal"/>
        <w:shd w:fill="FFFFFF" w:val="clear"/>
        <w:spacing w:lineRule="exact" w:line="317" w:before="5" w:after="0"/>
        <w:ind w:left="3828" w:righ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токол заседания педагогического</w:t>
      </w:r>
    </w:p>
    <w:p>
      <w:pPr>
        <w:pStyle w:val="Normal"/>
        <w:shd w:fill="FFFFFF" w:val="clear"/>
        <w:spacing w:lineRule="exact" w:line="317"/>
        <w:ind w:left="3828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вета №1 </w:t>
      </w:r>
      <w:r>
        <w:rPr>
          <w:iCs/>
          <w:color w:val="000000"/>
          <w:spacing w:val="7"/>
          <w:sz w:val="28"/>
          <w:szCs w:val="28"/>
        </w:rPr>
        <w:t>от 27.09.</w:t>
      </w:r>
      <w:r>
        <w:rPr>
          <w:color w:val="000000"/>
          <w:spacing w:val="7"/>
          <w:sz w:val="28"/>
          <w:szCs w:val="28"/>
        </w:rPr>
        <w:t>2004 г</w:t>
      </w:r>
    </w:p>
    <w:p>
      <w:pPr>
        <w:pStyle w:val="Normal"/>
        <w:shd w:fill="FFFFFF" w:val="clear"/>
        <w:spacing w:lineRule="exact" w:line="317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«Мой разноцветный мир»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учащихся 5-7 лет 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года обучения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5" w:right="7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работчик                 </w:t>
      </w:r>
    </w:p>
    <w:p>
      <w:pPr>
        <w:pStyle w:val="Normal"/>
        <w:shd w:fill="FFFFFF" w:val="clear"/>
        <w:spacing w:lineRule="exact" w:line="317"/>
        <w:ind w:left="4395" w:right="7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before="955" w:after="0"/>
        <w:ind w:left="354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560" w:right="1058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ind w:left="-142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лучинск, 2004</w:t>
      </w:r>
    </w:p>
    <w:p>
      <w:pPr>
        <w:pStyle w:val="Normal"/>
        <w:shd w:fill="FFFFFF" w:val="clear"/>
        <w:spacing w:lineRule="exact" w:line="926"/>
        <w:ind w:right="19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зобразительная деятельность.</w:t>
      </w:r>
    </w:p>
    <w:p>
      <w:pPr>
        <w:pStyle w:val="Normal"/>
        <w:shd w:fill="FFFFFF" w:val="clear"/>
        <w:spacing w:lineRule="exact" w:line="926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 записка.</w:t>
      </w:r>
    </w:p>
    <w:p>
      <w:pPr>
        <w:pStyle w:val="Normal"/>
        <w:shd w:fill="FFFFFF" w:val="clear"/>
        <w:spacing w:lineRule="exact" w:line="322" w:before="226" w:after="0"/>
        <w:ind w:left="19" w:right="10" w:firstLine="557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Раннее приобщение детей к изобразительному и декоративно-</w:t>
      </w:r>
      <w:r>
        <w:rPr>
          <w:color w:val="000000"/>
          <w:spacing w:val="17"/>
          <w:sz w:val="28"/>
          <w:szCs w:val="28"/>
        </w:rPr>
        <w:t xml:space="preserve">прикладному искусству формирует их мировоззрение, нравственную </w:t>
      </w:r>
      <w:r>
        <w:rPr>
          <w:color w:val="000000"/>
          <w:spacing w:val="2"/>
          <w:sz w:val="28"/>
          <w:szCs w:val="28"/>
        </w:rPr>
        <w:t>позицию, развивает эстетическое   восприятие   деятельности.</w:t>
      </w:r>
    </w:p>
    <w:p>
      <w:pPr>
        <w:pStyle w:val="Normal"/>
        <w:shd w:fill="FFFFFF" w:val="clear"/>
        <w:spacing w:lineRule="exact" w:line="322"/>
        <w:ind w:left="19" w:right="10" w:firstLine="557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Занятие по рисованию, лепке, аппликации являются частью </w:t>
      </w:r>
      <w:r>
        <w:rPr>
          <w:color w:val="000000"/>
          <w:spacing w:val="3"/>
          <w:sz w:val="28"/>
          <w:szCs w:val="28"/>
        </w:rPr>
        <w:t xml:space="preserve">многогранной работы дошкольного воспитание, поэтому изобразительная </w:t>
      </w:r>
      <w:r>
        <w:rPr>
          <w:color w:val="000000"/>
          <w:spacing w:val="28"/>
          <w:sz w:val="28"/>
          <w:szCs w:val="28"/>
        </w:rPr>
        <w:t xml:space="preserve">деятельность должна быть тесно связана со всеми сторонами </w:t>
      </w:r>
      <w:r>
        <w:rPr>
          <w:color w:val="000000"/>
          <w:spacing w:val="17"/>
          <w:sz w:val="28"/>
          <w:szCs w:val="28"/>
        </w:rPr>
        <w:t xml:space="preserve">воспитательной и образовательной работы, в процессе которой дети </w:t>
      </w:r>
      <w:r>
        <w:rPr>
          <w:color w:val="000000"/>
          <w:spacing w:val="12"/>
          <w:sz w:val="28"/>
          <w:szCs w:val="28"/>
        </w:rPr>
        <w:t xml:space="preserve">получают разнообразные впечатления, знания. Для изображения важно </w:t>
      </w:r>
      <w:r>
        <w:rPr>
          <w:color w:val="000000"/>
          <w:spacing w:val="17"/>
          <w:sz w:val="28"/>
          <w:szCs w:val="28"/>
        </w:rPr>
        <w:t xml:space="preserve">выбирать наиболее яркие явления из жизни детей, чтобы предлагаемая </w:t>
      </w:r>
      <w:r>
        <w:rPr>
          <w:color w:val="000000"/>
          <w:spacing w:val="7"/>
          <w:sz w:val="28"/>
          <w:szCs w:val="28"/>
        </w:rPr>
        <w:t xml:space="preserve">тема была им знакома, положительный эмоциональный настрой, желание </w:t>
      </w:r>
      <w:r>
        <w:rPr>
          <w:color w:val="000000"/>
          <w:spacing w:val="8"/>
          <w:sz w:val="28"/>
          <w:szCs w:val="28"/>
        </w:rPr>
        <w:t xml:space="preserve">рисовать, лепить или вырезать и наклеивать. Различными обобщенными </w:t>
      </w:r>
      <w:r>
        <w:rPr>
          <w:color w:val="000000"/>
          <w:spacing w:val="12"/>
          <w:sz w:val="28"/>
          <w:szCs w:val="28"/>
        </w:rPr>
        <w:t xml:space="preserve">способами изображения, позволяющими передавать в рисунке, лепке, </w:t>
      </w:r>
      <w:r>
        <w:rPr>
          <w:color w:val="000000"/>
          <w:spacing w:val="8"/>
          <w:sz w:val="28"/>
          <w:szCs w:val="28"/>
        </w:rPr>
        <w:t xml:space="preserve">аппликации широкий круг явлений и предметов. Все это дает возможность </w:t>
      </w:r>
      <w:r>
        <w:rPr>
          <w:color w:val="000000"/>
          <w:spacing w:val="17"/>
          <w:sz w:val="28"/>
          <w:szCs w:val="28"/>
        </w:rPr>
        <w:t xml:space="preserve">детям свободно выражать свой замысел, вызывает положительное </w:t>
      </w:r>
      <w:r>
        <w:rPr>
          <w:color w:val="000000"/>
          <w:spacing w:val="4"/>
          <w:sz w:val="28"/>
          <w:szCs w:val="28"/>
        </w:rPr>
        <w:t xml:space="preserve">эмоциональное отношение к занятиям, побуждает к творческим поискам и </w:t>
      </w:r>
      <w:r>
        <w:rPr>
          <w:color w:val="000000"/>
          <w:spacing w:val="-2"/>
          <w:sz w:val="28"/>
          <w:szCs w:val="28"/>
        </w:rPr>
        <w:t>решениям.</w:t>
      </w:r>
    </w:p>
    <w:p>
      <w:pPr>
        <w:pStyle w:val="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привлекает наивностью образов, открытостью чувств детей  дошкольного возраста.  Замыслы от среднего до старшего дошкольного возраста становятся более устойчивыми. У детей появляется избирательное отношение к различным видам изобразительной деятельности. В рисовании и лепке с натуры они передают характерные признаки предмета. Движения рук приобретают уверенность, это дает возможность свободно использовать технические приемы рисования, лепки, аппликации. Возросшая инициатива, самостоятельность, самоорганизация позволяют детям выполнять индивидуальные и коллективные композиции, художественно  оформлять быт (дизайн для детей).</w:t>
      </w:r>
    </w:p>
    <w:p>
      <w:pPr>
        <w:pStyle w:val="TextBody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зобразительное искусство» предусматривает развитие у детей наблюдательности, умения видеть характерные эстетические признаки окружающих объектов, отражать предметы и явления в различных видах изобразительной деятельности.</w:t>
      </w:r>
    </w:p>
    <w:p>
      <w:pPr>
        <w:pStyle w:val="TextBody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. Раннее раскрытие и развитие художественных способностей воспитанников.</w:t>
      </w:r>
    </w:p>
    <w:p>
      <w:pPr>
        <w:pStyle w:val="TextBody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TextBody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 детей дошкольного возраста представлений о видах изобразительного искусства, народного творчества, средствах художественной выразительности.</w:t>
      </w:r>
    </w:p>
    <w:p>
      <w:pPr>
        <w:pStyle w:val="TextBody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изобразительные способности в рисовании, лепке, аппликации.</w:t>
      </w:r>
    </w:p>
    <w:p>
      <w:pPr>
        <w:pStyle w:val="TextBody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креативному развитию и созданию оригинальных аранжировок из природных и искусственных материалов.</w:t>
      </w:r>
    </w:p>
    <w:p>
      <w:pPr>
        <w:pStyle w:val="TextBody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 коммуникативной компетентности в совместной деятельности.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едагогу и родителям необходимо: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детей к народному и декоративному искусству (дымковская, филимоновская, богородская, семеновская или полхов-майданская матрешка), знакомить с произведениями разных видов изобразительного искусства (живопись, натюрморт, иллюстрации); поощрять интерес детей к изобразительной деятельности;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ить тематику детских работ в согласовании с содержанием разделов: «Художественная литература», «Развитие речи», «Ознакомление с окружающим», «Театрализованная деятельность»; учить самостоятельно находить простые сюжеты в окружающей жизни, художественной литературе, помогать выбирать сюжет коллективной работы;</w:t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характерные особенности изображаемых объектов (городской дом высокий, многоэтажный, каменный, а деревенский низкий, одноэтажный, деревянный);</w:t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цветовой гаммой, с вариантами композиций и разным расположением изображения на листе бумаги;</w:t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исовании учить детей создавать с натуры или по представлению образы и простые сюжеты, передавая основные признаки изображаемых объектов, их структуру и цвет; помогать воспринимать  и более точно передавать форму объектов через обрисовывающий жест; учить координировать движения рисующей руки (широкие движения при рисовании на большом пространстве бумажного листа, мелкие – для прорисовывания деталей, ритмичные – для рисования узоров); варьировать формы, создавать многофигурные композиции при помощи цветных линий, мазков,  геометрических форм;</w:t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лепке  заинтересовать детей лепкой объемных фигурок и простых композиций из глины, пластилина, соленого теста; показать взаимосвязь характера движений руки с получаемой формой; обучить приемам зрительного и тактильного обследования формы; показать способы соединения частей; поощрять стремление к более точному изображению; учить расписывать вылепленные из глины игрушки;</w:t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ппликации  поощрять составление композиций из готовых и самостоятельно вырезанных форм в предметной, сюжетной или декоративной аппликации; учить пользоваться ножницами, составлять аппликации из природного материала и кусочков ткани;</w:t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четать различные техники изобразительной деятельности и конструирования;</w:t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ть темы коллективных работ;</w:t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самостоятельного художественного творчества.</w:t>
      </w:r>
    </w:p>
    <w:p>
      <w:pPr>
        <w:pStyle w:val="TextBody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20"/>
          <w:tab w:val="left" w:pos="900" w:leader="none"/>
        </w:tabs>
        <w:ind w:firstLine="567"/>
        <w:jc w:val="center"/>
        <w:rPr/>
      </w:pPr>
      <w:r>
        <w:rPr/>
        <w:t>Развитие изобразительной  деятельност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22"/>
      </w:tblGrid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</w:t>
            </w:r>
          </w:p>
        </w:tc>
      </w:tr>
      <w:tr>
        <w:trPr>
          <w:trHeight w:val="1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вхождения в  занят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совместную работу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этюды. Показ иллюстраций, видеофильма. Включение музыкального фона.</w:t>
            </w:r>
          </w:p>
        </w:tc>
      </w:tr>
      <w:tr>
        <w:trPr>
          <w:trHeight w:val="3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все, что связано с темой занятия.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ым материалом; с новой темой (игрой). Обсуждение.  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практического и эмоционального опыта, проявление новых качеств личности ребенка.</w:t>
            </w:r>
          </w:p>
        </w:tc>
      </w:tr>
      <w:tr>
        <w:trPr>
          <w:trHeight w:val="1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ть полученный эмоциональный опыт  с реальной жизнью. Вспомнить стихи, загадки, художественные произведения.</w:t>
            </w:r>
          </w:p>
        </w:tc>
      </w:tr>
      <w:tr>
        <w:trPr>
          <w:trHeight w:val="52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ировани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иобретенный опыт, связать его с   имеющимся.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 окончания занятия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овый опыт, индивидуальное сотворчество. Взаимооценка.</w:t>
            </w:r>
          </w:p>
        </w:tc>
      </w:tr>
    </w:tbl>
    <w:p>
      <w:pPr>
        <w:pStyle w:val="TextBody"/>
        <w:tabs>
          <w:tab w:val="clear" w:pos="720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В результате работы    дети 4-5 лет знакомятся: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ми материалов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приемом «по-сырому»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и производными цветами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ми белил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ми характеристиками цветовых тонов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ми перспективы (линейной)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м особенностям декоративно-художественных промыслов (Гжель, Хохлома, дымковская игрушка).</w:t>
      </w:r>
    </w:p>
    <w:p>
      <w:pPr>
        <w:pStyle w:val="TextBody"/>
        <w:tabs>
          <w:tab w:val="clear" w:pos="720"/>
          <w:tab w:val="left" w:pos="-360" w:leader="none"/>
        </w:tabs>
        <w:ind w:left="-36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TextBody"/>
        <w:tabs>
          <w:tab w:val="clear" w:pos="720"/>
          <w:tab w:val="left" w:pos="-360" w:leader="none"/>
        </w:tabs>
        <w:ind w:left="-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sz w:val="32"/>
          <w:szCs w:val="32"/>
        </w:rPr>
        <w:t>Дети могут в  рисовании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и производные цвета в работе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бирать светлые и темные тона, смешивать их с белилами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колорит для рисунка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сихологическую нагрузку цветовой гаммы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ть животных и человечков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конструкцию сложных предметов, состоящих их двух частей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еличину предметов в рисовании; строить сюжетные композиции;</w:t>
      </w:r>
    </w:p>
    <w:p>
      <w:pPr>
        <w:pStyle w:val="TextBody"/>
        <w:tabs>
          <w:tab w:val="clear" w:pos="720"/>
          <w:tab w:val="left" w:pos="-360" w:leader="none"/>
        </w:tabs>
        <w:ind w:left="72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лепке и аппликации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педагога определять последовательность действий при выполнении работы по лепке и аппликации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ить конусообразные формы, лепить, используя «защип» и «оттягивание», соединять детали путем «примазывания»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объемные изображения людей и животных, передавая их простейшие движения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ять изображенные предметы, соблюдая пропорции предметов и соотнося их между собой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ботать с различными инструментами и материалами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предметы крупно, в соответствии с замыслом определять их месторасположение на листе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зоры в соответствии с особенностями народных промыслов.</w:t>
      </w:r>
    </w:p>
    <w:p>
      <w:pPr>
        <w:pStyle w:val="21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21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>Педагог ставит перед собой следующие</w:t>
      </w:r>
      <w:r>
        <w:rPr>
          <w:i/>
          <w:sz w:val="28"/>
          <w:szCs w:val="28"/>
        </w:rPr>
        <w:t xml:space="preserve"> задачи: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оизведениями разных видов искусства (живопись, графика, народное и декоративно-прикладное искусство, архитектура) для обогащения зрительных впечатлений, формирования эстетических чувств и оценок;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детей воплощать в художественной форме свои представления, переживания, чувства, мысли; поддерживать личностное творческое начало;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одержание изобразительной деятельности в соответствии с задачами познавательного и социального развития детей;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грамотно отбирать содержание рисунка, лепки, аппликации; поддерживать желание передавать характерные признаки объектов и явлений на основе представлений, полученных из наблюдений;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зобразительные умения во всех видах изобразительной деятельности: продолжать учить передавать форму изображаемых объектов, их характерные признаки, пропорции и взаимное размещение частей; передавать несложные движения, изменяя статичное положение тела; при создании сюжета передавать несложные смысловые связи между объектами, стараться показать пространственные взаимоотношения между ними, используя линию горизонта;</w:t>
      </w:r>
    </w:p>
    <w:p>
      <w:pPr>
        <w:pStyle w:val="21"/>
        <w:ind w:left="72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21"/>
        <w:ind w:left="720" w:hanging="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 xml:space="preserve">В рисовании  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у рисования гуашевыми красками; учить рисовать акварельными красками; показать возможность цветового решения одного образа с помощью нескольких цветов или их оттенков; познакомить с приемами рисования простым карандашом, цветными мелками, углем, сангиной;</w:t>
      </w:r>
    </w:p>
    <w:p>
      <w:pPr>
        <w:pStyle w:val="21"/>
        <w:ind w:left="72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21"/>
        <w:ind w:left="720" w:hanging="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В лепке</w:t>
      </w:r>
      <w:r>
        <w:rPr>
          <w:sz w:val="28"/>
          <w:szCs w:val="28"/>
        </w:rPr>
        <w:t xml:space="preserve">  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анализировать форму предмета, объяснить связь между пластической формой и способом лепки; совершенствовать изобразительную технику – продолжать освоение рельефной лепки, скульптурного способа или лепки из целого куска путем вытягивания и моделирования частей; показать способ лепки на форме или каркасе для прочности сооружения, предлагать на выбор приемы декорирования лепного образа (рельефные налепы, прорезание или процарапывание стекой, кистевая роспись по замыслу);</w:t>
      </w:r>
    </w:p>
    <w:p>
      <w:pPr>
        <w:pStyle w:val="21"/>
        <w:ind w:left="72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21"/>
        <w:ind w:left="720" w:hanging="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 xml:space="preserve">В аппликации  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новые способы создания образов, симметричное и силуэтное вырезание;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тремление самостоятельно комбинировать знакомые техники;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художественных ремеслах;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цветовые контрасты.</w:t>
      </w:r>
    </w:p>
    <w:p>
      <w:pPr>
        <w:pStyle w:val="TextBody"/>
        <w:tabs>
          <w:tab w:val="clear" w:pos="720"/>
          <w:tab w:val="left" w:pos="-360" w:leader="none"/>
        </w:tabs>
        <w:ind w:left="72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TextBody"/>
        <w:tabs>
          <w:tab w:val="clear" w:pos="720"/>
          <w:tab w:val="left" w:pos="-360" w:leader="none"/>
        </w:tabs>
        <w:ind w:left="-360" w:hanging="360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</w:t>
      </w:r>
      <w:r>
        <w:rPr>
          <w:rFonts w:cs="Monotype Corsiva" w:ascii="Monotype Corsiva" w:hAnsi="Monotype Corsiva"/>
          <w:sz w:val="36"/>
          <w:szCs w:val="36"/>
        </w:rPr>
        <w:t>В результате работы дети 5-7  лет могут: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менять различные техники в рисовании, лепке, аппликации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колорит для создания образа, холодные и теплые цвета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и фиксировать смысловой центр в рисунке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ередавать в рисунке и лепке движение и его характер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и производные цвета в работе (в рисовании)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бирать светлые и темные тона, смешивать их с белилами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колорит для рисунка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ть животных и человечков, совмещать их в сюжетно-жанровой композиции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рабочем месте и соблюдать правила безопасности труда и личной гигиены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и умения, полученные на других занятиях;</w:t>
      </w:r>
    </w:p>
    <w:p>
      <w:pPr>
        <w:pStyle w:val="21"/>
        <w:ind w:left="72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21"/>
        <w:ind w:left="72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лепке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педагога определять последовательность действий при выполнении работы;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изображенные предметы, соблюдая пропорции предметов и соотнося их между собой;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объемные формы, передавая движения, расположение частей работы в композиции;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ять и украшать свою работу новыми деталями;</w:t>
      </w:r>
    </w:p>
    <w:p>
      <w:pPr>
        <w:pStyle w:val="21"/>
        <w:jc w:val="both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</w:p>
    <w:p>
      <w:pPr>
        <w:pStyle w:val="21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в аппликации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овать материалы для работы;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и обосновывать приемы работы и использовать различные инструменты;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свою работу в соответствии с правилами композиции, перспективы;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предметы по памяти;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рабочем месте и соблюдать правила безопасности труда и личной гигиены;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и умения, полученные на других занятиях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457"/>
      </w:tblGrid>
      <w:tr>
        <w:trPr>
          <w:trHeight w:val="38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  <w:tab w:val="left" w:pos="180" w:leader="none"/>
                <w:tab w:val="left" w:pos="360" w:leader="none"/>
              </w:tabs>
              <w:spacing w:before="0" w:after="12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340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 рисовании </w:t>
            </w:r>
          </w:p>
          <w:p>
            <w:pPr>
              <w:pStyle w:val="21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Ребенок самостоятельно применяет различные техники в рисовании, лепке, аппликации; использует в работе колорит для создания образа, холодные и теплые цвета; выделяет и фиксирует смысловой центр в рисунке; умеет передавать в рисунке и лепке движение и его характер; в рисовании использует основные и производные цвета; самостоятельно подбирает светлые и темные тона, смешивает их с белилами; подбирает колорит для рисунка; рисует животных и человечков, совмещая их в сюжетно-жанровой композиции; интегрировано применяет свои знания, полученные на других занятиях.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 лепке и аппликации 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Под руководством педагога умеет определять последовательность действий при выполнении работы по лепке и аппликации; объединяет изображенные предметы, соблюдая пропорции предметов; изготавливает объемные формы, передавая движения, расположение частей работы в композиции; дополняет и украшает свою работу новыми деталями; рационально использует материалы для работы; изображает предметы по памяти; строит свою работу в соответствии с правилами композиции, перспективы;  интегрировано применяет свои знания, полученные на других занятия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 рисовании </w:t>
            </w:r>
          </w:p>
          <w:p>
            <w:pPr>
              <w:pStyle w:val="21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Ребенок с помощью педагога применяет различные техники в рисовании, лепке, аппликации; использует в работе колорит для создания образа, холодные и теплые цвета; затрудняется в выделении и  фиксации смыслового центра в рисунке; с помощью педагога передает  в рисунке и лепке движение и его характер; не всегда умеет использовать  основные и производные цвета; с помощью педагога  подбирает светлые и темные тона, смешивает их с белилами; затрудняется самостоятельно подбирать колорит для рисунка; рисует животных и человечков, не совмещая их в сюжетно-жанровой композиции; затрудняется применять свои знания, полученные на других занятиях.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 лепке и аппликации 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под руководством педагога с трудом определяет последовательность действий при выполнении работы по лепке и аппликации; не всегда соблюдает  пропорции предметов; с помощью педагога изготавливает объемные формы,   дополняет и украшает свою работу новыми деталями; затрудняется в рациональном использовании материалов  для работы; с помощью педагога строит свою работу в соответствии с правилами композиции, перспективы.  затрудняется применять свои знания, полученные на других занятия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 рисовании </w:t>
            </w:r>
          </w:p>
          <w:p>
            <w:pPr>
              <w:pStyle w:val="21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Ребенок не проявляет интереса к различной технике в рисовании, лепке, аппликации;  испытывает серьезные затруднения в выделении и  фиксации смыслового центра в рисунке; не передает  в рисунке и лепке движение и его характер; путает  цвета;   затрудняется   подбирать колорит для рисунка; рисует животных и человечков схематично; не применяет свои знания, полученные на других занятиях.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 лепке и аппликации 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оследовательность действий при выполнении работы по лепке и аппликации вызывает серьезные затруднения; не  соблюдает  пропорции предметов;  затрудняется в рациональном использовании материалов  для работы;   свою работу строит, не применяя  правил  композиции, перспективы; не применяет свои знания, полученные на других занятия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14"/>
        <w:ind w:left="2707" w:right="267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left="2707" w:right="267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left="2707" w:right="267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left="2707" w:right="267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left="2707" w:right="267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чебный тематический план </w:t>
      </w:r>
      <w:r>
        <w:rPr>
          <w:b/>
          <w:color w:val="000000"/>
          <w:spacing w:val="-7"/>
          <w:sz w:val="28"/>
          <w:szCs w:val="28"/>
        </w:rPr>
        <w:t>1 год обучения.</w:t>
      </w:r>
    </w:p>
    <w:p>
      <w:pPr>
        <w:pStyle w:val="Normal"/>
        <w:spacing w:lineRule="exact" w:line="1" w:before="0" w:after="2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7411"/>
        <w:gridCol w:w="1008"/>
      </w:tblGrid>
      <w:tr>
        <w:trPr>
          <w:trHeight w:val="74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3254" w:right="2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Темы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кол-во 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час.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дравствуй, осень (дары природы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ы любим игруш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зор в круг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ма на нашей улиц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леше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я любимая сказ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люд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т и зимушка - зима, в гости к нам она пришл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вогодние праздни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юбимые живот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П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к хороша прир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47" w:hRule="exact"/>
        </w:trPr>
        <w:tc>
          <w:tcPr>
            <w:tcW w:w="8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1471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2069" w:right="203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чебный тематический план </w:t>
      </w:r>
      <w:r>
        <w:rPr>
          <w:b/>
          <w:color w:val="000000"/>
          <w:spacing w:val="-5"/>
          <w:sz w:val="28"/>
          <w:szCs w:val="28"/>
        </w:rPr>
        <w:t>2 год обучения.</w:t>
      </w:r>
    </w:p>
    <w:p>
      <w:pPr>
        <w:pStyle w:val="Normal"/>
        <w:spacing w:lineRule="exact" w:line="1" w:before="0" w:after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4886"/>
        <w:gridCol w:w="1459"/>
      </w:tblGrid>
      <w:tr>
        <w:trPr>
          <w:trHeight w:val="71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№ 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Те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16" w:right="2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кол-во час.</w:t>
            </w:r>
          </w:p>
        </w:tc>
      </w:tr>
      <w:tr>
        <w:trPr>
          <w:trHeight w:val="50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олотая осень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Фигура человека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исование с натур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ау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ДП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гости к нам пришла зим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П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ша арм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нек - горбуно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0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ир, в котором мы жив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 Мар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0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ир сказо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озиц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котный дв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дравствуй, МА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юбимый кра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4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59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6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 УЧЕБНО-ТЕМАТИЧЕСКОГО ПЛАНА.</w:t>
      </w:r>
    </w:p>
    <w:p>
      <w:pPr>
        <w:pStyle w:val="Normal"/>
        <w:shd w:fill="FFFFFF" w:val="clear"/>
        <w:ind w:left="146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 ГОД ОБУЧЕНИЯ.</w:t>
      </w:r>
    </w:p>
    <w:p>
      <w:pPr>
        <w:pStyle w:val="Normal"/>
        <w:ind w:right="1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"/>
        <w:gridCol w:w="3350"/>
        <w:gridCol w:w="6177"/>
        <w:gridCol w:w="245"/>
        <w:gridCol w:w="747"/>
      </w:tblGrid>
      <w:tr>
        <w:trPr>
          <w:trHeight w:val="74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Разделы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Те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Кол-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во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час</w:t>
            </w:r>
          </w:p>
        </w:tc>
      </w:tr>
      <w:tr>
        <w:trPr>
          <w:trHeight w:val="43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Здравствуй, осень. Природные дары.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Лепка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6"/>
                <w:sz w:val="28"/>
                <w:szCs w:val="28"/>
              </w:rPr>
              <w:t>Трибы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Картинка про лето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Аппликация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Грибы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Знакомство с акварелью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Лепка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Овощи (морковь, свекла)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В саду созрели яб.*6ки (или другие фрукты)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Лепка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Вылепи какие хочешь овощи для игры в "магазин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Аппликация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Огурцы и помидоры лежат на тарелке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Лепка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По замыслу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Аппликация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Осенний ковер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Лепка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Фрукты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Аппликация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"Блюдо с фруктами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Декоративное 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'Тарелочка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8"/>
                <w:szCs w:val="28"/>
              </w:rPr>
              <w:t>Мы любим игруш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Чебурашка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>Лепка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"Мишутка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Аппликация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Наш любимый мишка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>Лепка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Дымковская игрушка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По замыслу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Декоративное 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"Роспись по дымковской игрушке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Лепка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Вылепи свою любимую игрушку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Аппликация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Вырежи и наклей что хочешь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 xml:space="preserve">Узор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круге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Декоративное рисование.</w:t>
            </w:r>
          </w:p>
        </w:tc>
        <w:tc>
          <w:tcPr>
            <w:tcW w:w="6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Узор на круг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8"/>
                <w:szCs w:val="28"/>
              </w:rPr>
              <w:t>Дома на нашей улице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Идет дождь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Лепка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По замыслу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Аппликация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Дома на нашей улице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Дом, украшенный к празднику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Аппликация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Машины едут по улице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Машины нашего города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8"/>
                <w:szCs w:val="28"/>
              </w:rPr>
              <w:t>Олешек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>Лепка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Олешек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Декоративное 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Роспись олешка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8"/>
                <w:szCs w:val="28"/>
              </w:rPr>
              <w:t>Моя любимая сказка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Моя любимая сказка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Лепка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По замыслу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По замыслу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8"/>
                <w:szCs w:val="28"/>
              </w:rPr>
              <w:t>Блюдо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Аппликация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Укрась красиво блюдечко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>Лепка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Блюдо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Декоративное 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Роспись глиняного блюда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8"/>
                <w:szCs w:val="28"/>
              </w:rPr>
              <w:t>Вот и зимушка - зима, в гости к нам она пришла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"Зима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Ели большие и маленькие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Аппликация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Птицы на ветках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Птицы синие и красные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>Лепка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Котенок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Аппликация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Бокальчик"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05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По замыслу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"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Лепка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"Девочка в зимней шубке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Дети гуляют зимой на участке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Аппликация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"Красивые цветы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8"/>
                <w:szCs w:val="28"/>
              </w:rPr>
              <w:t>,  1</w:t>
            </w:r>
          </w:p>
        </w:tc>
      </w:tr>
      <w:tr>
        <w:trPr>
          <w:trHeight w:val="443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96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Новогодние праздники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Лепка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По замыслу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Декоративное 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Снежинка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Аппликация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Новогодняя поздравительная открытка для дома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"Наша нарядная елка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Лепка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Снегурочка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Что тебе больше всегр понравилось на празднике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Аппликация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"Петрушка на елке"^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Лепка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"Зайчик"              "&gt;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Красивое развесистое дерево зимой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>Лепка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Наши гости на празднике елки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7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8"/>
                <w:szCs w:val="28"/>
              </w:rPr>
              <w:t>Любимые животные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Аппликация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Красивые рыбки"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Усатый-полосатый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Лепка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Индюк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Нарисуйте своих любимых животных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Лепка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Щенок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8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8"/>
                <w:szCs w:val="28"/>
              </w:rPr>
              <w:t>ДПИ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Декоративное 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По мотивам городецкой росписи"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Лепка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"Индюк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Декоративное 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По мотивам городецкой росписи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Декоративное 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По мотивам городецкой росписи"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  <w:t>Как хороша природ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Аппликация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Ваза с ветками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Сказочные птицы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"1 МАЯ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Лепка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По замыслу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"Цветут сады"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Аппликация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По замыслу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"Букет нарциссов"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5" w:hRule="exac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75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8"/>
                <w:szCs w:val="28"/>
              </w:rPr>
              <w:t>ИТОГО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298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358" w:right="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 УЧЕБНОГО ТЕМАТИЧЕСКОГО ПЛАНА</w:t>
      </w:r>
    </w:p>
    <w:p>
      <w:pPr>
        <w:pStyle w:val="Normal"/>
        <w:shd w:fill="FFFFFF" w:val="clear"/>
        <w:spacing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ОД ОБУЧЕНИЯ.</w:t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0"/>
        <w:gridCol w:w="2909"/>
        <w:gridCol w:w="9"/>
        <w:gridCol w:w="4958"/>
        <w:gridCol w:w="992"/>
      </w:tblGrid>
      <w:tr>
        <w:trPr>
          <w:trHeight w:val="63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Разделы                                                   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-во час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Золотая ос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т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рук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ликация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енние листоч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оративное 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квадрат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рзинка с гриба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замысл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ликация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енний кове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олотая осен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о замыслу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оративное 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виток   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здняя осен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Фигура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гура человека в движен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гура челове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ликация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здничный хоров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исование с н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натуры (комнатные растения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Фау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ликация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ыбки в аквариум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бенок с котенк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пликация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точки плавают в пруд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П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оративное 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мотивам городецкой роспис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замысл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оративное 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мотивам городецкой роспис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ымковские барыш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пись по дымковской игрушк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пликация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режи и наклей любимую игрушк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озиция дымковской игруш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В гости к нам пришла зи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имний пейз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д Мороз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замысл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вогодний праздник в детском сад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гурка живот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оративное 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укет цве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ыжни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натуры (керамическое животно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оративное 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кет в холодных тон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к мы играем зим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ей покрыл деревь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ликация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замысл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ДП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мотивам местного этнос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тух и индю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оративное 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хохломской росписи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пликация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замысл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коративное 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вит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оративная пласти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Наша ар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ша армия род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ликация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 Феврал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граничник с собак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нек-горбу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ек-горбун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ек-горбун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Мир, в котором мы жив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еловек с животным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ппликация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жилища народностей Севера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о замыслу. Кем ты хочешь быть?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о замысл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уголок групповой комна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8 Ма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пликация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здравительная открытка для мам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натуры ваза с ветк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ир сказ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пка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сонаж любимой сказ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й любимый сказочный гер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пка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сказки "По щучьему веленью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ложка для книги сказ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пликация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дужный хоровод 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 натуры             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пка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вотные жарких  стра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пликация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т на ЛУНУ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мпози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3" w:hRule="exact"/>
        </w:trPr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коративное рисование.| композиция с цветами и птиц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Фер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Лепка.                            |ферма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Здравствуй, МА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вомайский праздни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пликация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нь ПОБЕДЫ!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пка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замысл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Любимый кр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исование.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мыслу "Люблю свой край!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:                                                                                                                                       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УЧЕБНО-ТЕМАТИЧЕСКОГО ПЛАНА.</w:t>
      </w:r>
    </w:p>
    <w:p>
      <w:pPr>
        <w:pStyle w:val="Normal"/>
        <w:shd w:fill="FFFFFF" w:val="clear"/>
        <w:ind w:left="146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ГОД ОБУЧЕНИ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дравствуй, осень. Природные дары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ибы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Картинка про лето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Грибы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Знакомство с акварелью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Овощи (морковь, свекла)"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"В саду созрели яблоки (или другие фрукты)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Вылепи какие хочешь овощи для игры в "магазин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Огурцы и помидоры лежат на тарелке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Осенний ковер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Фрукты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Блюдо с фруктами"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«Тарелочка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, лепка.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овал, полукруг, круг.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, составление аппликации  грибов, фруктов. Лепка овощей, фруктов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ы любим игрушки.</w:t>
        <w:tab/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8</w:t>
      </w:r>
      <w:r>
        <w:rPr>
          <w:b/>
          <w:sz w:val="28"/>
          <w:szCs w:val="28"/>
        </w:rPr>
        <w:t xml:space="preserve"> часов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Чебурашка"</w:t>
        <w:tab/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Мишутка"</w:t>
        <w:tab/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Наш любимый мишка"</w:t>
        <w:tab/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Дымковская игрушка"</w:t>
        <w:tab/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замыслу</w:t>
        <w:tab/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Роспись по дымковской игрушке"</w:t>
        <w:tab/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Вылепи свою любимую игрушку"</w:t>
        <w:tab/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Вырежи и наклей что хочешь"</w:t>
        <w:tab/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, лепка, декоративное рисование.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композиция из кругов в виде игрушек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, составление аппликации. Лепка игрушек. Приемы росписи дымковской игрушки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Узор в круге.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 час.</w:t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коративное рисование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Узор на круге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приемы в декоративном рисовании (листочки, лепесточки)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 узора в круге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Дома на нашей улице.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 час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Идет дождь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Дома на нашей улице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Дом, украшенный к празднику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Машины едут по улице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Машины нашего города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композиция (компоновка предметов на листе бумаги)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, составление аппликации, лепка домов, машин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лешек.   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 часа.</w:t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Олешек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Роспись олешка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декоративное рисование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овал, Скульптурный способ лепки из целого куска пластилина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лепка, декоративное рисование Олешека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color w:val="000000"/>
          <w:spacing w:val="-3"/>
          <w:sz w:val="28"/>
          <w:szCs w:val="28"/>
        </w:rPr>
        <w:t>Моя любимая сказка.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 часа.</w:t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Моя любимая сказка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овал, полукруг, круг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, лепка, фантазия, творчество на тему любимой сказки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Блюдо.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 часа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Укрась красиво блюдечко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Блюдо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Роспись глиняного блюда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декоративное рисование, аппликация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круг (большой, маленький),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составление аппликации по кругу, лепка блюда, приемы декоративного рисования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color w:val="000000"/>
          <w:spacing w:val="-3"/>
          <w:sz w:val="28"/>
          <w:szCs w:val="28"/>
        </w:rPr>
        <w:t>Вот и зимушка - зима, в гости к нам она пришла.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0 часов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Зима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Ели большие и маленькие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Птицы на ветках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Птицы синие и красные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Котенок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Бокальчик"</w:t>
      </w:r>
    </w:p>
    <w:p>
      <w:pPr>
        <w:pStyle w:val="Normal"/>
        <w:shd w:fill="FFFFFF" w:val="clear"/>
        <w:ind w:right="2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Девочка в зимней шубке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Дети гуляют зимой на участке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Красивые цветы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контраст, большое и маленькое. Круг, вытянутый треугольник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, составление аппликации, композиции цветов. Лепка девочки, птиц. </w:t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Новогодние праздники.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0 часов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Снежинка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Новогодняя поздравительная открытка для дома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Наша нарядная елка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Снегурочка"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Что тебе больше всего понравилось на празднике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Петрушка на елке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Зайчик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Красивое развесистое дерево зимой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Наши гости на празднике елки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</w:t>
      </w:r>
      <w:r>
        <w:rPr>
          <w:color w:val="000000"/>
          <w:spacing w:val="-3"/>
          <w:sz w:val="28"/>
          <w:szCs w:val="28"/>
        </w:rPr>
        <w:t xml:space="preserve">: декоративное рисование, аппликация, лепка, рисование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узоры, овалы, вытянутый треугольник. Конструктивный способ лепки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, составление аппликации. Лепка снегурочки, животных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Любимые животные.         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 часов.</w:t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Красивые рыбки"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"Усатый - полосатый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Индюк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Нарисуйте своих любимых животных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Щенок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овал, круг. Модульная лепка, комбинированный способ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 котенка и любимого животного. Составление аппликации рыбки, индюка. Лепка индюка и щенка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ДПИ          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 часа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мотивам городецкой росписи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Индюк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мотивам городецкой росписи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мотивам городецкой росписи"</w:t>
      </w:r>
    </w:p>
    <w:p>
      <w:pPr>
        <w:pStyle w:val="Normal"/>
        <w:shd w:fill="FFFFFF" w:val="clear"/>
        <w:ind w:right="538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декоративное рисование (особенности городецкой росписи), лепка (комбинированный способ)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декоративное рисование городецкой росписи. Лепка сказочной птицы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Как хороша природа. 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7 часов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Ваза с ветками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Сказочные птицы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1 МАЯ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Цветут сады"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кет нарциссов</w:t>
      </w:r>
    </w:p>
    <w:p>
      <w:pPr>
        <w:pStyle w:val="Normal"/>
        <w:shd w:fill="FFFFFF" w:val="clear"/>
        <w:ind w:right="538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контраст, компоновка на листе бумаги (кружки, овальчики)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аппликация, рисование, лепка. Составление букетов. Вырезание мелких деталей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УЧЕБНОГО ТЕМАТИЧЕСКОГО ПЛАНА </w:t>
      </w:r>
    </w:p>
    <w:p>
      <w:pPr>
        <w:pStyle w:val="Normal"/>
        <w:shd w:fill="FFFFFF" w:val="clear"/>
        <w:spacing w:before="14" w:after="0"/>
        <w:ind w:left="3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ОД ОБУЧЕНИЯ.</w:t>
      </w:r>
    </w:p>
    <w:p>
      <w:pPr>
        <w:pStyle w:val="Normal"/>
        <w:shd w:fill="FFFFFF" w:val="clear"/>
        <w:spacing w:before="14" w:after="0"/>
        <w:ind w:left="3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Золотая осень.        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1 часов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то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рукты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енние листочки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квадрате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зинка с грибами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енний ковер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олотая осень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виток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здняя осень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, лепка, декоративное рисование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овал, круг, полукруг. Прием завитка, цветовая гамма. Комбинированный способ лепки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, составление аппликации  листочков, осеннего ковра. Лепка фруктов, корзинки с грибами. Декоративное рисование композиция в квадрате, завиток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игура человека.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 часа.</w:t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гура человека в движении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гура человек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здничный хоровод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овал, круг, вытянутый овал, пропорция. Конструктивный способ лепки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Лепка фигуры человека в движении. Рисование фигуры человека, составление аппликации праздничного хоровода.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исование с натуры.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 час.</w:t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Рисование с натуры (комнатные растения)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компоновка на листе бумаги, пропорции, цветовое решение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 с натуры растений.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color w:val="000000"/>
          <w:spacing w:val="-3"/>
          <w:sz w:val="28"/>
          <w:szCs w:val="28"/>
        </w:rPr>
        <w:t>Фауна.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 часа.</w:t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Рыбки в аквариуме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Ребенок с котенком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Уточки плавают в пруду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овал, вытянутый овал, круг, треугольник, пропорции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 ребенка с котенком, составление аппликации рыбок в аквариуме, уточек, плавающих в пруду,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ДПИ  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7 часов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По мотивам городецкой роспис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По мотивам городецкой роспис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Дымковские барышн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Роспись по дымковской игрушке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Вырежи и наклей любимую игрушку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Композиция дымковской игрушки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декоративное рисование, аппликация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овал, полукруг, круг. Приемы, особенности, различия в росписи, цветовая гамма. Конструктивный, комбинированный и скульптурный способы лепки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декоративное рисование по мотивам городецкой росписи, хохломской росписи. Лепка коня по мотивам городецкой росписи и дымковской барышни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В гости к нам пришла зима.    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2 часов.</w:t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Зимний пейзаж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д Мороз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Новогодний праздник в детском саду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Фигурка животного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Букет цветов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ыжник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С натуры (керамическое животное)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Букет в холодных тонах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Как мы играем зимой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Иней покрыл деревья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декоративное рисование, аппликация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ствол, крона, круг, овал, вытянутый овал, прямоугольник, треугольник, построение. Цвет теплый, холодный. Рисование с натуры. Узоры, приемы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 зимнего пейзажа. Лепка построение Деда Мороза, снеговика, животного, лыжника. Творческий рисунок к новогоднему празднику в детском саду. Декоративное рисование: повторение изученных приемов, букет цветов в теплых и холодных тонах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ДПИ      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 часов.</w:t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По мотивам местного этноса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Петух и индюк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По хохломской росписи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По замыслу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виток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Декоративная пластина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декоративное рисование, аппликация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овал, треугольник, круг. Прием завиток, хохломская роспись сравнение, особенности. Композиция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 творческая работа по мотивам местного этноса, составление аппликации  грибов, фруктов. Лепка петуха и индюка, сравнение и особенности. Декоративное рисование приемами хохломской росписи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color w:val="000000"/>
          <w:spacing w:val="-3"/>
          <w:sz w:val="28"/>
          <w:szCs w:val="28"/>
        </w:rPr>
        <w:t>Наша армия.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 часа.</w:t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Наша армия родная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3 Февраля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Пограничник с собакой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, лепка. </w:t>
      </w:r>
    </w:p>
    <w:p>
      <w:pPr>
        <w:pStyle w:val="Normal"/>
        <w:shd w:fill="FFFFFF" w:val="clear"/>
        <w:ind w:right="538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овал, полукруг, круг, прямоугольник. Сюжетная композиция, пропорция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тематический рисунок «Наша армия родная», составление аппликации  танк, самолет с овалов и прямоугольников. Лепка пограничника с собакой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color w:val="000000"/>
          <w:spacing w:val="-3"/>
          <w:sz w:val="28"/>
          <w:szCs w:val="28"/>
        </w:rPr>
        <w:t>Конек-горбунок.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 часа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ек-горбун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ек-горбунок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овал, круг. Комбинированный способ лепки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лепка и рисование игрушки «Конька- горбунка».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ир в котором мы живем.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 часов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ловек с животным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  <w:sz w:val="28"/>
          <w:szCs w:val="28"/>
        </w:rPr>
        <w:t>Жилища народностей Севера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  <w:sz w:val="28"/>
          <w:szCs w:val="28"/>
        </w:rPr>
        <w:t>По замыслу Кем ты хочешь быть?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  <w:sz w:val="28"/>
          <w:szCs w:val="28"/>
        </w:rPr>
        <w:t>По замыслу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  <w:sz w:val="28"/>
          <w:szCs w:val="28"/>
        </w:rPr>
        <w:t>Уголок групповой комнаты</w:t>
      </w:r>
    </w:p>
    <w:p>
      <w:pPr>
        <w:pStyle w:val="Normal"/>
        <w:shd w:fill="FFFFFF" w:val="clear"/>
        <w:ind w:right="5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овал, полукруг, треугольник, конус. Сюжетная композиция, композиция. Пропорции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лепка человека с животным. Рисование творческая работа «кем ты хочешь быть», «уголок групповой комнаты». Составление композиционной аппликации «жилище народностей Севе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8 Марта.    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 часа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здравительная открытка для ма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натуры ваза с ветками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круги, овалы в прямоугольнике, цветовое решение. Постановка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составление аппликации «Поздравительная открытка для мам». Рисование с натуры вазы с ветками. </w:t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ир сказок.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9 часов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Персонаж любимой сказк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Мой любимый сказочный герой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Из сказки "По щучьему веленью"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Обложка для книги сказок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Радужный хоров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нату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вотные жарких  стран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лет на ЛУНУ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овал, полукруг, круг. Композиционное, цветовое решение. Постановка. Конструктивный, скульптурный, комбинированный способ лепки. Обложка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лепка по выбору персонажа любимой сказки, из сказки «По щучьему велению», животных жарких стран. Рисование любимого сказочного героя. Рисование обложки для книги сказок. Рисование с натуры. Аппликация «радужный хоровод», «полет на луну»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Композиция.   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 час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озиция с цветами и птицами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декоративное рисование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композиция. Овал, круг, треугольник, прямоугольник. Цветовое решение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декоративное рисование. Закрепление приемов декоративной росписи. Творческая работа.</w:t>
      </w:r>
    </w:p>
    <w:p>
      <w:pPr>
        <w:pStyle w:val="Normal"/>
        <w:shd w:fill="FFFFFF" w:val="clear"/>
        <w:ind w:left="3221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ерма.   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 час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ерма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конструктивный, скульптурный, комбинированный, модульный способ лепки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лепка домашних животных различными техниками на выбор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Здравствуй, МАЙ.     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 часа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вомайский празд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ь ПОБЕДЫ!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о замыслу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, аппликация, лепка. 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композиция, открытка, плакат. Конструктивный способ лепки. Творческое мышление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 поздравительной открытки, составление аппликации  ко Дню победы. Лепка по замыслу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Любимый край. 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 час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замыслу "Люблю свой край!"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Виды деятельности:</w:t>
      </w:r>
      <w:r>
        <w:rPr>
          <w:color w:val="000000"/>
          <w:spacing w:val="-3"/>
          <w:sz w:val="28"/>
          <w:szCs w:val="28"/>
        </w:rPr>
        <w:t xml:space="preserve"> рисование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ые понятия:</w:t>
      </w:r>
      <w:r>
        <w:rPr>
          <w:color w:val="000000"/>
          <w:spacing w:val="-3"/>
          <w:sz w:val="28"/>
          <w:szCs w:val="28"/>
        </w:rPr>
        <w:t xml:space="preserve"> композиция, цветовое решение, пропорция, творческий подход, патриотизм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актическая работа:</w:t>
      </w:r>
      <w:r>
        <w:rPr>
          <w:color w:val="000000"/>
          <w:spacing w:val="-3"/>
          <w:sz w:val="28"/>
          <w:szCs w:val="28"/>
        </w:rPr>
        <w:t xml:space="preserve"> рисование по выбору на тему «Люблю свой край».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ПИСОК   ЛИТЕРАТУРЫ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ля учителя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хина </w:t>
      </w:r>
      <w:r>
        <w:rPr>
          <w:color w:val="000000"/>
          <w:spacing w:val="-2"/>
          <w:sz w:val="28"/>
          <w:szCs w:val="28"/>
          <w:lang w:val="en-US"/>
        </w:rPr>
        <w:t>B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>. «Возрастная психолог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ронова Т.Н. «Обучение детей рисованию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зин </w:t>
      </w:r>
      <w:r>
        <w:rPr>
          <w:color w:val="000000"/>
          <w:spacing w:val="-2"/>
          <w:sz w:val="28"/>
          <w:szCs w:val="28"/>
          <w:lang w:val="en-US"/>
        </w:rPr>
        <w:t>B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>. «Основы обучения изобразительному искусству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зин  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   «Методика   преподавания  изобразительному  искусству».</w:t>
        <w:br/>
      </w:r>
      <w:r>
        <w:rPr>
          <w:color w:val="000000"/>
          <w:spacing w:val="-2"/>
          <w:sz w:val="28"/>
          <w:szCs w:val="28"/>
        </w:rPr>
        <w:t>Пособие для учителя. МЛ 979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товцев Н.Н. « Методика преподавания изобразительному искусству в</w:t>
        <w:br/>
      </w:r>
      <w:r>
        <w:rPr>
          <w:color w:val="000000"/>
          <w:spacing w:val="-3"/>
          <w:sz w:val="28"/>
          <w:szCs w:val="28"/>
        </w:rPr>
        <w:t>школ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ласый И.П. Педагогика М.199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Сокольникова     Н.М.      Изобразительное     искусство     и     методика</w:t>
        <w:br/>
      </w:r>
      <w:r>
        <w:rPr>
          <w:color w:val="000000"/>
          <w:spacing w:val="-3"/>
          <w:sz w:val="28"/>
          <w:szCs w:val="28"/>
        </w:rPr>
        <w:t>преподавания в начальной школе. МЛ 999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орохов    Е.В.    «Методика    преподавания    композиции    на   уроках </w:t>
      </w:r>
      <w:r>
        <w:rPr>
          <w:color w:val="000000"/>
          <w:spacing w:val="-2"/>
          <w:sz w:val="28"/>
          <w:szCs w:val="28"/>
        </w:rPr>
        <w:t>изобразительного искусства в школе». Пособие для учителей. МЛ 977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пикалова   Т.Я.    «Народное   искусство   на   уроках   декоративного</w:t>
        <w:br/>
      </w:r>
      <w:r>
        <w:rPr>
          <w:color w:val="000000"/>
          <w:spacing w:val="-1"/>
          <w:sz w:val="28"/>
          <w:szCs w:val="28"/>
        </w:rPr>
        <w:t>рисования». Пособие для учителей. МЛ979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пикалова     Т.Я.     Программы     общеобразовательных     учреждений</w:t>
        <w:br/>
        <w:t>«Изобразительное    искусство.    Основы    народного    и    декоративно-</w:t>
        <w:br/>
      </w:r>
      <w:r>
        <w:rPr>
          <w:color w:val="000000"/>
          <w:spacing w:val="-3"/>
          <w:sz w:val="28"/>
          <w:szCs w:val="28"/>
        </w:rPr>
        <w:t>прикладного искусства». МЛ 997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но-методические материалы «Изобразительное искусство»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>Для учащихся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.Н. Пантелеев, Ю.В. Максимов, Л.В. Пантелеева. Декоративное</w:t>
        <w:br/>
      </w:r>
      <w:r>
        <w:rPr>
          <w:color w:val="000000"/>
          <w:spacing w:val="-1"/>
          <w:sz w:val="28"/>
          <w:szCs w:val="28"/>
        </w:rPr>
        <w:t>искусство детям. 1976г. 143с.</w:t>
      </w:r>
      <w:r>
        <w:rPr>
          <w:color w:val="000000"/>
          <w:spacing w:val="5"/>
          <w:sz w:val="28"/>
          <w:szCs w:val="28"/>
        </w:rPr>
        <w:t xml:space="preserve">Н.П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акулина, Т.С. Комарова. Изобразительная деятельность в</w:t>
        <w:br/>
      </w:r>
      <w:r>
        <w:rPr>
          <w:color w:val="000000"/>
          <w:sz w:val="28"/>
          <w:szCs w:val="28"/>
        </w:rPr>
        <w:t>детском саду. 1982г. 208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.Б. Халезова. Народная пластика и декоративная лепка в детском</w:t>
        <w:br/>
      </w:r>
      <w:r>
        <w:rPr>
          <w:color w:val="000000"/>
          <w:spacing w:val="-4"/>
          <w:sz w:val="28"/>
          <w:szCs w:val="28"/>
        </w:rPr>
        <w:t>саду. 1984г. 112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.В. Залужской. Подготовительная к школе группа в детском саду.</w:t>
        <w:br/>
      </w:r>
      <w:r>
        <w:rPr>
          <w:color w:val="000000"/>
          <w:sz w:val="28"/>
          <w:szCs w:val="28"/>
        </w:rPr>
        <w:t>М.1975г. 383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rPr/>
      </w:pPr>
      <w:r>
        <w:rPr>
          <w:color w:val="000000"/>
          <w:spacing w:val="4"/>
          <w:sz w:val="28"/>
          <w:szCs w:val="28"/>
        </w:rPr>
        <w:t>М.А.  Васильева.  Программа воспитания  и  обучения  в детском</w:t>
        <w:br/>
      </w:r>
      <w:r>
        <w:rPr>
          <w:color w:val="000000"/>
          <w:spacing w:val="-7"/>
          <w:sz w:val="28"/>
          <w:szCs w:val="28"/>
        </w:rPr>
        <w:t>саду. 1987 г.</w:t>
      </w:r>
    </w:p>
    <w:sectPr>
      <w:type w:val="nextPage"/>
      <w:pgSz w:w="11906" w:h="16838"/>
      <w:pgMar w:left="1545" w:right="71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6445" w:leader="none"/>
        <w:tab w:val="center" w:pos="7285" w:leader="none"/>
      </w:tabs>
      <w:autoSpaceDE w:val="true"/>
      <w:jc w:val="center"/>
      <w:outlineLvl w:val="1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7:00Z</dcterms:created>
  <dc:creator>MAX</dc:creator>
  <dc:description/>
  <cp:keywords/>
  <dc:language>en-US</dc:language>
  <cp:lastModifiedBy>Admin</cp:lastModifiedBy>
  <dcterms:modified xsi:type="dcterms:W3CDTF">2011-03-22T11:14:00Z</dcterms:modified>
  <cp:revision>26</cp:revision>
  <dc:subject/>
  <dc:title/>
</cp:coreProperties>
</file>