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Ф 26 апреля 2010 г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N 16999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каз Министерства образования и науки РФ от 24 марта 2010 г. N 209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"О порядке аттестации педагогических работников государственных 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ых образовательных учреждений"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  2006, N 18 ст. 2007; 2008, N 25 ст. 2990; N 34 ст. 3938; N 42, ст. 4825; N 46, ст. 5337; N 48,  ст. 5619;  2009,  N 3,  ст. 378;  N 6,  ст. 738;  N 14,ст. 1662), приказываю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прилагаемый   Порядок   аттестации     педагогических работников государственных и муниципа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становить,  что   квалификационные   категории,     присвоенные педагогическим и руководящим работникам государственных и   муниципальны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образовательных учреждений до введения  в  действие  Порядка   аттестации педагогических работников государственных и муниципальных образовательны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сохраняются в течение срока, на который они были присвоены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Ввести   Порядок   аттестации   педагогических       работников государственных и муниципальных образовательных учреждений в действие с 1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я 2011 год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с 1 января 2011 г. приказ   Министерства образования  Российской  Федерации  от  26  июня       2000 г. N 1908 "Об утверждении Положения о порядке аттестации педагогических и   руководящи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и муниципальных  образовательных   учреждений"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зарегистрирован Министерством юстиции Российской Федерации 24 июля 2000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., регистрационный  N 2322.  Бюллетень  нормативных  актов   федеральны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, 2000, N 32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 за  исполнением  настоящего  приказа      возложить на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Министра Калину И.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А. Фурсенко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государственных и муниципальны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. приказом Министерства образования и науки РФ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от 24 марта 2010 г. N 209)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стоящий   порядок   аттестации   педагогических     работников государственных и  муниципальных  образовательных  учреждений    (далее -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Положение)  определяет  правила  проведения  аттестации    педагогических работников* государственных и муниципальных образовательных   учреждений,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сновные образовательные программы  дошкольного,   начального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общего,  основного  общего,  среднего  (полного)  общего     образования, начального профессионального и среднего профессионального образования, а также дополнительные образовательные программы (далее  соответственно   - педагогические работники,  образовательные  учреждения,   образовательные программы)**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ттестация проводится в целях установления  соответствия   уровня квалификации  педагогических  работников  требованиям,    предъявляемым к квалификационным  категориям  (первой  или  высшей)  или    подтверждения соответствия педагогических  работников  занимаемым  ими    должностям на основе оценки их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сновными задачами аттестации являются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ирование  целенаправленного,  непрерывного  повышения   уровня квалификации педагогических работников,  их  методологической   культуры, личностного  профессионального  роста,  использования  ими    современных педагогических технологий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 перспектив  использования  потенциальных     возможностей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т  требований   федеральных   государственных     образовательных стандартов к кадровым условиям реализации образовательных  программ   при формировании кадрового состава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 необходимости  повышения  квалификации  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 дифференциации  уровня  оплаты  труда   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сновными  принципами  аттестации  являются     коллегиальность, гласность,   открытость,   обеспечивающие   объективное       отношение к педагогическим работникам, недопустимость дискриминации  при   проведении аттестац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ттестация педагогических работников образовательных   учреждений субъекта Российской Федерации и муниципальных 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проводится аттестационной комиссией, формируемой органом   исполнительной власти субъекта Российской Федерации, осуществляющим управление в   сфере образования;   аттестация   педагогических   работников       федеральных государственных образовательных учреждений -  аттестационной   комиссией, формируемой  федеральными  органами  исполнительной  власти,  в   ведении которых они находятся (далее - федеральные органы исполнительной власти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Аттестационная  комиссия  в  составе  председателя     комиссии, заместителя председателя, секретаря и  членов  комиссии  формируется  из числа представителей федеральных органов государственной власти, органов государственной власти субъектов Российской Федерации, органов   местного самоуправления,  профессиональных   союзов,   научных       организаций и общественных  объединений,   органов   самоуправления     образовательных учреждений (советов образовательных учреждений, попечительских   советов, педагогических советов и др.) и работников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  состав   аттестационной   комиссии       утверждается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роведения  аттестации  с  целью  подтверждения    соответствия педагогического работника занимаемой должности в  состав   аттестационной комиссии в обязательном порядке включается представитель выборного органа соответствующей  первичной  профсоюзной  организации     образовательного учреждения, в котором  работает  данный  педагогический  работник   (иной уполномоченный  первичной  профсоюзной  организацией     образовательного учреждения профсоюзный представитель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ля проведения  аттестации  с  целью  установления   соответствия уровня квалификации педагогического работника требованиям, предъявляемым к  квалификационным  категориям  (первой  или  высшей),    аттестационной комиссией создаются экспертные группы  для  осуществления   всестороннего анализа  результатов  профессиональной   деятельности     педагогического работника  и  подготовки  соответствующего  экспертного    заключения для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став аттестационной комиссии и  экспертных  групп   формируются таким образом, чтобы была  исключена  возможность  конфликта   интересов, который  мог  бы  повлиять  на  принимаемые  аттестационными   комиссиями реше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При неявке педагогического работника на заседание аттестационной комиссии без уважительной  причины   комиссия вправе провести аттестацию в его отсутствие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Решение  аттестационной  комиссией  принимается  в   отсутствие аттестуемого педагогического работника открытым голосованием большинством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голосов присутствующих на заседании членов аттестационной комиссии.   При равном количестве голосов членов аттестационной комиссии считается,   что педагогический работник прошел аттестацию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рохождении  аттестации  педагогический  работник,   являющийся членом аттестационной комиссии, не  участвует  в  голосовании  по   своей кандидатуре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аттестации  педагогического  работника,   непосредственно присутствующего на заседании  аттестационной  комиссии,  сообщаются   ему после подведения итогов голосова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Графики работы аттестационных  комиссий  утверждаются   ежегодно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ешение аттестационной комиссии оформляется протоколом, который вступает  в  силу  со  дня   подписания   председателем,    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аттестационный  лист   педагогического   работника     в   случае необходимости   аттестационная   комиссия   заносит       рекомендации по совершенствованию   профессиональной   деятельности       педагогического работника,  о  необходимости  повышения  его  квалификации  с   указанием специализации и другие рекомендац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аличии  в  аттестационном   листе   указанных     рекомендаций работодатель не позднее чем  через  год  со  дня  проведения   аттестации педагогического  работника  представляет  в   аттестационную     комиссию информацию  о  выполнении  рекомендаций  аттестационной       комиссии по совершенствованию   профессиональной   деятельности      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 Решение  аттестационной  комиссии  о  результатах    аттестации педагогических   работников   утверждается   распорядительным    актом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.   Педагогическим   работникам,   в   отношении    которых аттестационной  комиссией  принято  решение  о  соответствии    уровня их квалификации   требованиям,   предъявляемым    к          первой (высшей) квалификационной категории, соответствующая  квалификационная   категория устанавливается указанным распорядительным актом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 Аттестационный  лист  и  выписка  из     распорядительного акта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, направляются работодателю педагогического работника в   срок не позднее 30 календарных дней с даты  принятия  решения  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тестационный лист, выписка из распорядительного акта федерального органа исполнительной  власти,  органа  исполнительной  власти   субъекта Российской Федерации, осуществляющего управление  в  сфере   образования, хранятся в личном деле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Порядок аттестации педагогических работников с целью подтверждения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color w:val="0070C0"/>
          <w:sz w:val="28"/>
          <w:szCs w:val="28"/>
        </w:rPr>
        <w:t>соответствия занимаемой должност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Аттестация с целью  подтверждения  соответствия   педагогических работников занимаемой должности проводится один раз в 5 лет в   отношении педагогических работников, не имеющих квалификационных категорий (первой или высшей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Аттестации не подлежат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возможна не ранее чем через  два  года  после их выхода из указанных отпуско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Основанием для  проведения  аттестации  является   представление работодателя (далее - представление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Представление должно содержать  мотивированную  всестороннюю  и объективную оценку  профессиональных,  деловых  качеств   педагогического работника,  результатов  его  профессиональной  деятельности  на   основе квалификационной характеристики по занимаемой  должности,  информацию  о прохождении педагогическим работником повышения квалификации, в том числе по  направлению  работодателя,  за  период,  предшествующий   аттестации, сведения о результатах предыдущих аттестаций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едставлением педагогический  работник  должен  быть   ознакомлен работодателем под роспись не позднее чем  за  месяц  до  дня  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 Педагогические   работники   в   ходе   аттестации   проходят </w:t>
      </w:r>
      <w:r>
        <w:rPr>
          <w:color w:val="0070C0"/>
          <w:sz w:val="28"/>
          <w:szCs w:val="28"/>
        </w:rPr>
        <w:t>квалификационные испытания в письменной форме</w:t>
      </w:r>
      <w:r>
        <w:rPr>
          <w:sz w:val="28"/>
          <w:szCs w:val="28"/>
        </w:rPr>
        <w:t xml:space="preserve"> по вопросам,  связанным   с осуществлением ими педагогической деятельности по занимаемой должност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о результатам аттестации  педагогического  работника  с   целью подтверждения соответствия занимаемой должности аттестационная   комиссия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ет   занимаемой   должности   (указывается      должность работника)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 соответствует  занимаемой  должности  (указывается     должность работника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/>
      </w:pPr>
      <w:r>
        <w:rPr>
          <w:b/>
          <w:sz w:val="28"/>
          <w:szCs w:val="28"/>
        </w:rPr>
        <w:t>IV. Порядок аттестации педагогических работников для установления соответствия уровня их квалификации требованиям, предъявляемым к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/>
      </w:pPr>
      <w:r>
        <w:rPr>
          <w:b/>
          <w:sz w:val="28"/>
          <w:szCs w:val="28"/>
        </w:rPr>
        <w:t>квалификационным категориям (первой или высшей)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 Аттестация   педагогического   работника   для    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едагогического работника о проведении аттестации   должно быть рассмотрено аттестационной комиссией не позднее одного месяца со дня подач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 Сроки  проведения  аттестации  для  каждого     педагогического работника  устанавливаются  аттестационной  комиссией    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 Продолжительность  аттестации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</w:t>
      </w:r>
      <w:r>
        <w:rPr>
          <w:color w:val="0070C0"/>
          <w:sz w:val="28"/>
          <w:szCs w:val="28"/>
        </w:rPr>
        <w:t>не ранее чем через 2 года после</w:t>
      </w:r>
      <w:r>
        <w:rPr>
          <w:sz w:val="28"/>
          <w:szCs w:val="28"/>
        </w:rPr>
        <w:t xml:space="preserve">   установл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 Первая  квалификационная  категория  может  быть    установлена педагогическим работникам, которые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ят личный вклад в  повышение  качества  образования  на   основе совершенствования методов обучения и воспитания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 стабильные результаты освоения  обучающимися,   воспитанниками образовательных программ и показатели динамики их достижений выше средних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оссийской Федерац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 Высшая  квалификационная  категория  может  быть    установлена педагогическим работникам, которые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ят личный вклад в  повышение  качества  образования  на   основе совершенствования  методов   обучения   и   воспитания,     инновационной деятельности, в освоение  новых  образовательных  технологий  и   активно распространяют собственный опыт в области повышения качества образования и воспитан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уровень  квалификации  (указывается  должность)    соответствует требованиям, предъявляемым к первой (высшей) квалификационной категор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ровень квалификации (указывается  должность)  не   соответствует требованиям, предъявляемым к первой (высшей)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При принятии решения аттестационной комиссии  о   несоответствии уровня квалификации педагогического работника требованиям, предъявляемым к  высшей  квалификационной  категории,  за  ним   сохраняется   первая квалификационная категория до завершения срока ее действ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  Квалификационные   категории   сохраняются   при   переходе педагогического работника в другое  образовательное  учреждение,  в   том числе расположенное в другом субъекте Российской  Федерации,  в   течение срока ее действия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К педагогическим работникам относятся лица, занимающие должности, отнесенные  к  профессиональной  квалификационной   группе     должностей педагогических   работников,   утвержденной   приказом       Министерства здравоохранения и социального развития Российской  Федерации  от  5   мая 2008 г. N 216н "Об утверждении профессиональных  квалификационных  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 Аттестация работников, занимающих должности научно-педагогических работников проводится в соответствии с Положением о  порядке   проведения аттестации  работников,  занимающих   должности     научно-педагогических работников,  утвержденным  приказом  Министерства  образования  и   науки Российской Федерации от 6 августа 2009 г. N 284 "Об утверждении Положения о  порядке  проведения  аттестации  работников,  занимающих     должности научно-педагогических работников" (зарегистрирован Министерством юстиции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4"/>
          <w:szCs w:val="24"/>
        </w:rPr>
        <w:t>Российской Федерации  15  сентября  2009  г.,  регистрационный   N 14772, Бюллетень нормативных актов федеральных органов  исполнительной   власти, N 40, 5 октября 2009 г.)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** Собрание  законодательства  Российской  Федерации,  2002,   N 1, ст. 3; N 30, ст. 3033; 2003, N 27, ст. 2700; 2004, N 18, ст. 1690; N 35, ст. 3607; 2005, N 1, ст. 27; N 19, ст. 1752; 2006, N 27, ст. 2878; N 52, ст. 5498; 2007, N 1,  ст. 34;  N 17,  ст. 1930;  N 30,  ст. 3808;   N 41,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/>
      </w:pPr>
      <w:r>
        <w:rPr>
          <w:sz w:val="24"/>
          <w:szCs w:val="24"/>
        </w:rPr>
        <w:t>ст. 4844; N 43, ст. 5084; N 49,  ст. 6070;  2008,  N 9,  ст. 812;   N 30, ст. 3613, ст. 3616; N 52, ст. 6235, ст. 6236; 2009, N 1, ст. 17, ст. 21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N 19, ст. 2270; N 29, ст. 3604, ст. 3732; N 30, ст. 3739; N 46, ст. 5419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  <w:t>N 48, ст. 5717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065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4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1:00Z</dcterms:created>
  <dc:creator>shishkinanm</dc:creator>
  <dc:description/>
  <cp:keywords/>
  <dc:language>en-US</dc:language>
  <cp:lastModifiedBy>Фаина Тимофеевна</cp:lastModifiedBy>
  <cp:lastPrinted>2010-05-12T14:30:00Z</cp:lastPrinted>
  <dcterms:modified xsi:type="dcterms:W3CDTF">2011-01-27T08:57:00Z</dcterms:modified>
  <cp:revision>10</cp:revision>
  <dc:subject/>
  <dc:title/>
</cp:coreProperties>
</file>