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 работы  классного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2-А___ класса МБОУ «Излучинская ОН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ШКОЛЫ:</w:t>
      </w:r>
      <w:r>
        <w:rPr>
          <w:sz w:val="28"/>
          <w:szCs w:val="28"/>
        </w:rPr>
        <w:t xml:space="preserve">  формирование культуры здорового образа жизни, нравственных качеств, творческого потенциала личности ученика и учителя в условиях развития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обучающихся в условиях адаптивной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формировать уважительное отношение к членам своей семьи, воспитывать семьянина, любящего свою семью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ть у детей осознание принадлежности к школьному коллективу,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ывать сознательную дисциплину и культуру поведения, сознательное отношение к своим обязаннос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становлению активной гражданской позиции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культуры общения, развивать нравственно-личностные качества (доброта, желание помочь другим люд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здорового образа жизни</w:t>
      </w:r>
    </w:p>
    <w:p>
      <w:pPr>
        <w:pStyle w:val="Normal"/>
        <w:jc w:val="both"/>
        <w:rPr/>
      </w:pPr>
      <w:r>
        <w:rPr>
          <w:sz w:val="32"/>
          <w:szCs w:val="32"/>
        </w:rPr>
        <w:t>- прививать любовь к прир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рмировать эстетические вкусы, развивать творческие способност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 Садыгова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985"/>
        <w:gridCol w:w="3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«улицы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Здоровь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</w:t>
            </w:r>
            <w:r>
              <w:rPr>
                <w:iCs/>
                <w:sz w:val="28"/>
                <w:szCs w:val="28"/>
              </w:rPr>
              <w:t xml:space="preserve"> формирования</w:t>
            </w:r>
            <w:r>
              <w:rPr>
                <w:sz w:val="28"/>
                <w:szCs w:val="28"/>
              </w:rPr>
              <w:t xml:space="preserve">  и укрепления  </w:t>
            </w:r>
            <w:r>
              <w:rPr>
                <w:iCs/>
                <w:sz w:val="28"/>
                <w:szCs w:val="28"/>
              </w:rPr>
              <w:t>здорового образа жизни, профилактика заболеваний и травматиз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 03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астеров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формирование навыков практической деятельности в реализации творческого замыс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1 – 31.12.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Вежливости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ного поведения, овладение нравственно-эстетическими нормами и применение их на практик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.2012 – 18.03.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Семейная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ных отношений в семье, содействие объединению детей, родителей, шк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 -  31.05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, ОМ, РС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ОЖ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индивидуальной и групповой активности через спортивные 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накомство с народной культурой, ее историей и развитие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ВМ, Т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привлечение обучающихся к жизни школы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оздание условий для реализации творческих способностей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деятельностной активности на основе с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укрепление роли Детской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 КЧ, ТД, В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звитие познавательного интереса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расширение  кругозора обучающих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самообразование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вышение эффективности воспитательного воздейств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С, заседания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712"/>
        <w:gridCol w:w="3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декватного отношения к общественным нормам и закон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обеспечение оптимального уровня воспитанност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специалистов различных служб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зад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укрепление рефлексивной связи «Семья- школ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, РС, РК, ВМ, СП, РП, консуль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явление уровня воспитанности, творческой дифференциации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обеспечение условий для дифференцированного развития лич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, срезы, наблюдение, тестирова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1/2012 уч.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4"/>
        <w:gridCol w:w="2127"/>
        <w:gridCol w:w="2044"/>
        <w:gridCol w:w="1984"/>
        <w:gridCol w:w="2350"/>
        <w:gridCol w:w="2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Мои права и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Я -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дети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добрые и злые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7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ы школьной жиз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тела. Не только 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9 Тематич.кл.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овую 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осен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 Д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жарную часть "Центроспас-Югория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 органов классного соупра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ье сказо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  правила дорожного движ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обр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бесед и классных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над метод. те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беседы с учащимис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м.директора по воспитательной работе с учащимис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 группы рис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 ные бес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в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учащихся </w:t>
            </w:r>
            <w:r>
              <w:rPr>
                <w:bCs/>
                <w:sz w:val="28"/>
                <w:szCs w:val="28"/>
              </w:rPr>
              <w:t xml:space="preserve">«группы риска» </w:t>
            </w:r>
            <w:r>
              <w:rPr>
                <w:sz w:val="28"/>
                <w:szCs w:val="28"/>
              </w:rPr>
              <w:t>учащихся, нуждающихся в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основе наблюдений</w:t>
            </w:r>
            <w:r>
              <w:rPr>
                <w:bCs/>
                <w:sz w:val="28"/>
                <w:szCs w:val="28"/>
              </w:rPr>
              <w:t xml:space="preserve"> бесед, анкетирования, консультац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учащихс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Анкетирование психологом школы (твоё отношение к шко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гистрационных дан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0/20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2280"/>
        <w:gridCol w:w="27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днев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дежурный? Его права и обязан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10-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зазвонил телеф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ли быть зл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27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30-3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ют по одё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ловьё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абушки Меду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еда «Для чего нуж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ыполня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плее нежных ру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учител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Золотая осен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упражнений для физ. пау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урока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й час  «Тайная с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» (О значении сло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в жизни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Золотая осень» аппликация из листь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у уроку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чтени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теме самообр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часто болеющими  деть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нятости учащихся в творческом 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ос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2015"/>
        <w:gridCol w:w="1985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тографии моей Роди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дорогие сло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поведения за праздничным ст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Матер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День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е зубы и уход за ни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: режим дня школь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вки от болез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эколог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ше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ХМ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я детей о животных ХМА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пла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ренник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На лесной поля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седание Совета мэри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йд по работе микрогруппы «Друзья природ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ых лине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о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ршрут дом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 конкурса «Русский медвежо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1-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оза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Русский медвежо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нятости учащихся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а «Твои права и обязан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й час «12 декабря – день Конституции РФ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а «Моя страна – моя Росс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рус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значит дружи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ся с упрям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 Учимся понимать чувства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6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мни о друг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 Как сохранить зрение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- лучшее лекар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«Лыжня зовет!»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 костюма ханты и манс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то интересно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моём посёл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 «Здравствуй, зимушка – зим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состязания «Зимние заба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газет «Новый год к нам идет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ТД «Уроки Деда Мороз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ка рисунков «Зимний пейзаж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годний утренник </w:t>
            </w:r>
            <w:r>
              <w:rPr>
                <w:b w:val="false"/>
                <w:bCs w:val="false"/>
                <w:sz w:val="28"/>
                <w:szCs w:val="28"/>
              </w:rPr>
              <w:t>«Снежная карусель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крогрупп о своей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ых лине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микро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зднуют Новый год в других стр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Новый год шагает по планет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ДЦ Арл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.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е – путешеств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сихолога с учащимис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вые уроки школьной отмет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костюмов «Защити свой новогодний костю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2192"/>
        <w:gridCol w:w="1984"/>
        <w:gridCol w:w="2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й, в котором мы живё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лаге нашей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то твой друг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Инфекц. заболе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ая помощь при обморож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«Здравствуй, зимушка – зи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в класс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микро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ртфолио уче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ю МО классных 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5"/>
        <w:gridCol w:w="2171"/>
        <w:gridCol w:w="2172"/>
        <w:gridCol w:w="1672"/>
        <w:gridCol w:w="2908"/>
      </w:tblGrid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локада Ленингр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треча с ветеранами боевых действ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з истории армейской жизн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посел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Наши помощники на дорог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а армия родн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карантин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физмин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– личная г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народов ханты и манс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праздни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ота русской природ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аркову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Природа Юг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авим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газ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каде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математи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й, считай, отгады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истанционном конкурсе - игре «Э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(проведение и учас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ёнку учи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ая помощ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нятости учащихся в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269"/>
        <w:gridCol w:w="2268"/>
        <w:gridCol w:w="1985"/>
        <w:gridCol w:w="25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авянская азбу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тебя, родная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настоящим гражданин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поседения в общественных мест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фантазии - мульт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ют по одёж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жары большая беда для челове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олшебная палочка» регулировщ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уда в снежках грязь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на экологическую т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сенние мо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ила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пла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ейны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икрогру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 микро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тя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суль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программы «8 Марта – праздник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2138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телям космос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Берегите хлеба каждую крупиц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вреде бранных сл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сха – главный христианск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ень Поб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для снятия устал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» Весенние мотив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ой конферен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ейные игры «Папа, мама, я – спортивная семья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ревнования «А ну-ка, девочки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сезна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методической 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природоведе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природовед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учащимис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рощания с 1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в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 2010/20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4"/>
        <w:gridCol w:w="2062"/>
        <w:gridCol w:w="2062"/>
        <w:gridCol w:w="1862"/>
        <w:gridCol w:w="1800"/>
        <w:gridCol w:w="2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мая - день солидарности трудящихс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о вой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старши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» Приятная наука вежливость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на ул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лес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» Лесные опасно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рисун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оржественная линейк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9 Мая - День Победы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икрогрупп и городово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результатов работы в таблиц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одвигу жить в века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2 клас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рощание со вторым клас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на след.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.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психоло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оведения внеклассных мероприятий через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</w:rPr>
      </w:pPr>
      <w:r>
        <w:rPr>
          <w:sz w:val="28"/>
          <w:szCs w:val="28"/>
        </w:rPr>
        <w:t>ОМ – общешкольное мероприятие;</w:t>
        <w:tab/>
      </w:r>
    </w:p>
    <w:p>
      <w:pPr>
        <w:pStyle w:val="Normal"/>
        <w:rPr/>
      </w:pPr>
      <w:r>
        <w:rPr>
          <w:sz w:val="28"/>
          <w:szCs w:val="28"/>
        </w:rPr>
        <w:t>РС – родительское собрание;</w:t>
      </w:r>
    </w:p>
    <w:p>
      <w:pPr>
        <w:pStyle w:val="Normal"/>
        <w:rPr/>
      </w:pPr>
      <w:r>
        <w:rPr>
          <w:sz w:val="28"/>
          <w:szCs w:val="28"/>
        </w:rPr>
        <w:t>КЧ – классный час;</w:t>
      </w:r>
    </w:p>
    <w:p>
      <w:pPr>
        <w:pStyle w:val="Normal"/>
        <w:rPr/>
      </w:pPr>
      <w:r>
        <w:rPr>
          <w:sz w:val="28"/>
          <w:szCs w:val="28"/>
        </w:rPr>
        <w:t>ВМ – внекласс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 – коллективная творческая деятельность</w:t>
      </w:r>
    </w:p>
    <w:p>
      <w:pPr>
        <w:pStyle w:val="Normal"/>
        <w:rPr/>
      </w:pPr>
      <w:r>
        <w:rPr>
          <w:sz w:val="28"/>
          <w:szCs w:val="28"/>
        </w:rPr>
        <w:t>ИБ – индивидуальная беседа;</w:t>
      </w:r>
    </w:p>
    <w:p>
      <w:pPr>
        <w:pStyle w:val="Normal"/>
        <w:rPr/>
      </w:pPr>
      <w:r>
        <w:rPr>
          <w:sz w:val="28"/>
          <w:szCs w:val="28"/>
        </w:rPr>
        <w:t>ИЗ – индивидуаль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одительский пат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 – посещение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различного уров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ый уровень (райо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егиональный уровень (округ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Русский Медвежонок – языкознание для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 201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ев 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н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ельченко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ыгова Са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пал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зуллин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ст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ева 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3:00Z</dcterms:created>
  <dc:creator>Садыгова Елена</dc:creator>
  <dc:description/>
  <cp:keywords/>
  <dc:language>en-US</dc:language>
  <cp:lastModifiedBy>Admin</cp:lastModifiedBy>
  <dcterms:modified xsi:type="dcterms:W3CDTF">2011-09-10T12:27:00Z</dcterms:modified>
  <cp:revision>40</cp:revision>
  <dc:subject/>
  <dc:title>ПЛАН</dc:title>
</cp:coreProperties>
</file>