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b/>
                <w:bCs/>
                <w:color w:val="0000FF"/>
                <w:sz w:val="36"/>
                <w:u w:val="single"/>
              </w:rPr>
              <w:t>Родительское собрание. 2 клас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80" w:hanging="198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Тема собрания: </w:t>
            </w:r>
            <w:r>
              <w:rPr>
                <w:b/>
                <w:bCs/>
                <w:color w:val="0000FF"/>
                <w:sz w:val="28"/>
                <w:u w:val="single"/>
              </w:rPr>
              <w:t>Роль книги в развитии                        интеллектуальных умений           ребен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b/>
                <w:bCs/>
                <w:color w:val="0000FF"/>
                <w:sz w:val="36"/>
                <w:u w:val="single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u w:val="single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995170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Все, чего я достиг в жизни, стало возможным благодаря книге»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Ричард Б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собр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родителей с результатами развития читательских умений учащихся кла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Normal"/>
        <w:rPr/>
      </w:pPr>
      <w:r>
        <w:rPr>
          <w:b/>
          <w:bCs/>
          <w:sz w:val="28"/>
        </w:rPr>
        <w:t xml:space="preserve">Форма проведения: </w:t>
      </w:r>
      <w:r>
        <w:rPr>
          <w:sz w:val="28"/>
        </w:rPr>
        <w:t>Круглый сто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чение книги в жизни младшего школьни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развивать читательский интерес ребён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льтура чтения школьника. В чём она заключае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ая работа к собранию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ализ читательских интересов учеников.</w:t>
      </w:r>
    </w:p>
    <w:p>
      <w:pPr>
        <w:pStyle w:val="2"/>
        <w:rPr/>
      </w:pPr>
      <w:r>
        <w:rPr/>
        <w:t>По результатам исследования школьных библиотекарей составляется таблица.</w:t>
      </w:r>
    </w:p>
    <w:p>
      <w:pPr>
        <w:pStyle w:val="Normal"/>
        <w:ind w:left="360" w:hanging="0"/>
        <w:rPr/>
      </w:pPr>
      <w:r>
        <w:rPr/>
        <w:t>Таблица состоит из следующих коло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01"/>
        <w:gridCol w:w="1900"/>
        <w:gridCol w:w="2093"/>
        <w:gridCol w:w="190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 уче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прочитанных книг на момент иссле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ельские интересы уче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читательских умений ученика (умение рассказывать о прочитанной книге, умение делать собственный вывод о прочитанн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читательских умений с учебными результатами по чтению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кетирование детей и родителей по проблеме собра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нкетирование учащихся.</w:t>
      </w:r>
    </w:p>
    <w:p>
      <w:pPr>
        <w:pStyle w:val="2"/>
        <w:numPr>
          <w:ilvl w:val="1"/>
          <w:numId w:val="6"/>
        </w:numPr>
        <w:rPr/>
      </w:pPr>
      <w:r>
        <w:rPr/>
        <w:t>Как ты считаешь, может ли человек жить без книг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равится ли тебе читать книг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ие книги ты читаешь с удовольствием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равится ли тебе получать книги в подарок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ую книгу ты теперь читаешь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ебе её подарили или ты взял её в библиотеке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 вас дома много книг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ие детские книги есть в вашей домашней библиотеке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нкетирование родителей.</w:t>
      </w:r>
    </w:p>
    <w:p>
      <w:pPr>
        <w:pStyle w:val="2"/>
        <w:numPr>
          <w:ilvl w:val="1"/>
          <w:numId w:val="6"/>
        </w:numPr>
        <w:rPr/>
      </w:pPr>
      <w:r>
        <w:rPr/>
        <w:t>Нравится ли вашему ребёнку читать книг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колько времени он проводит за книгой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беждаете ли вы своего ребёнка читать или он делает это без принуждения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ие книги он предпочитает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 вы поощряете его читательские стремления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арите ли вы своему ребёнку книги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Есть ли у вас на этот счет какие-либо убеждения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бсуждаете ли вы со своим ребёнком прочитанное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читаете ли вы себя активным читателем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Являетесь ли вы примером для своего ребенка примером в чтении книг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нкурс на самого лучшего чтеца класс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мятка для родителей </w:t>
      </w:r>
      <w:r>
        <w:rPr>
          <w:sz w:val="28"/>
        </w:rPr>
        <w:t>по развитию читательских умений дете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амятка №1. Правила чтения для учащихс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хочешь научиться читать хорошо, старайся читать не менее 10-15 минут в день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 время чтения убери отвлекающие предметы, выключи телевизор. Если ты этого не сделаешь, твой труд напрасе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итай вслух и не торопись. Если будешь обращать внимание на 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тебя книга увлекла и тебе хочется почитать подольше, сделай небольшой 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ращай внимание на поступки героев, анализируй их поступки, делай для себя вывод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ись у героев прочитанных книг хорошим манерам и хорошим поступка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ё чистой и опрятно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елись с друзьями информацией об интересной и захватывающей книг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ли тебе встретились интересные фразы в книге, не поленись выписать их в отдельную тетрадь. Возможно, когда-нибудь ты вернёшься к этим словам, выполняя задание учител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мятка №2. Как готовить домашнее задание по чтению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имательно прочти название произведения, которое тебе необходимо прочит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мотри, кто автор произвед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имательно прочитай весь текс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меть карандашом те слова, смысл которых тебе не поняте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объяснение непонятных слов в словаре или спроси у взрослы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умай над тем, какова основная мысль данного текст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имательно прочитай вопросы в конце текста и постарайся на них ответить с помощью текс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ь план пересказа текс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глядя в текст, вспомни действующих лиц текста и главного геро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й им характеристику, учитывай и собственное мн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кажи свое мнение по прочитанному тексту, поделись этим мнением со своими родными. Им это будет интересн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екомендации для родителей по развитию читательского интереса у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поминая с ребенком содержание ранее прочитанного 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собрания: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ступительное слово классного руководителя.</w:t>
      </w:r>
    </w:p>
    <w:p>
      <w:pPr>
        <w:pStyle w:val="TextBodyIndent"/>
        <w:tabs>
          <w:tab w:val="clear" w:pos="4220"/>
        </w:tabs>
        <w:rPr/>
      </w:pPr>
      <w:r>
        <w:rPr/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 для кого ни секрет, что желание читать, стойкий интерес к чтению формируется в семье и основа его – привычка ребенка читать. Анализ ответов анкет родительского коллектива нашего класса это подтверждает.</w:t>
      </w:r>
    </w:p>
    <w:p>
      <w:pPr>
        <w:pStyle w:val="TextBodyIndent"/>
        <w:rPr/>
      </w:pPr>
      <w:r>
        <w:rPr/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ыт свидетельствует, что плохо читающие ученики обречены на неуспеваемость и средних и старших классах, где учебный материал увеличивается во много раз. Кроме того, в процессе чтения совершенствуется оперативная память и устойчивость внимания, от которых зависит умственная работоспособность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>Часто бывает так, что ребенок знает все буквы, может читать, но не хочет. Родители негодуют: «ты ведь уже умеешь читать. Неужели тебе не хочется самому почитать книжку?». И тогда в ход идет принуждение: «Почитай еще хоть строчку», «Пока не дочитаешь страницу, не буду с тобой играть» и т.д.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ак же сделать так, чтобы процесс чтения стал для детей личной необходимостью? В этом деле очень полезны игры, в процессе которых обучение чтению идет непринужденно и весело. Огромную роль играют и вечера семейных чтений, наполненных живым, умным словом. Во время семейного чтения отец и мать сближаются с детьми, открываются для них с другой стороны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/>
      </w:pPr>
      <w:r>
        <w:rPr>
          <w:sz w:val="28"/>
        </w:rPr>
        <w:t xml:space="preserve">Для формирования у ребенка потребности в чтении и письменной речи педагоги и психологи предлагают использовать жизненно важную переписку, содержание которой должно лично задеть ребенка и апеллировать к самым главным и сильным его интересам. Приведем следующий пример: «Саша мечтает о настоящем друге. Он болен, сидит дома в окружении любящих взрослых, любимых игрушек, но вдали от приятелей. По телевизору он видел фильм про мальчика. Главный герой так понравился Саше, что ему захотелось с ним подружиться. Мама посоветовала написать ему письмо. Саша старательно и увлеченно работал целый час (!), и вот письмо будущему другу готово. Вскоре приходит «ответ», написанный крупными печатными буквами, слова выбраны простые, короткие фразы. Автор письма – мама. Она знает, что вызывает интерес сына. Так завязывается «переписка»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жизни любой семьи имеется много возможностей для замены устного общения письменным, которые будут способствовать тому, что ребенок приобщится к записи, а чтение станет действительно довольным, а значит, усовершенствуется и его техника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абота над техникой чтения – процесс достаточно длительный и не всегда привлекательный для детей. Однако, без нормальной техники чтения учение в старших классах будет значительно затруднено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уществуют разные точки зрения на необходимую скорость чтения в конце начального обучения. В программе начальных классов она составляет 90-100 слов в минуту. Некоторые авторы считают, что к концу обучения в начальной школе желательно, чтобы ученики читали 120 слов в минуту. 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>Третья точка принадлежит В.А. Сухомлинскому. В своей книге «Разговор с молодым директором школы» он писал, что беглое, нормальное чтение – это чтение в темпе 150-300 слов в минуту.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>Если даже взять за основу нижнюю цифру этих рекомендаций, т.е. 150 слов в минуту, то и тогда третья точка зрения не совпадет с первой.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>Чтобы выяснить обоснованность тех или иных рекомендаций, В.Н. Зайцев, занимающийся проблемой техники чтения, сопоставил успеваемость уч-ся 6-8 классов (отличников, хорошистов, троечников) со скоростью чтения этих же уч-ся в четвертом классе. Что же выяснилось? Те, кто стал отличником, к концу 4-го класса читали в среднем 150 слов в минуту, хорошисты – 120 слов в минуту, троечники – 80-90 слов в минуту. Следовательно, если мы хотим, чтобы наши дети занимались преимущественно на отлично, мы должны выполнять рекомендации В.А. Сухомлинского.</w:t>
      </w:r>
    </w:p>
    <w:p>
      <w:pPr>
        <w:pStyle w:val="Normal"/>
        <w:tabs>
          <w:tab w:val="clear" w:pos="708"/>
          <w:tab w:val="left" w:pos="4220" w:leader="none"/>
        </w:tabs>
        <w:ind w:firstLine="720"/>
        <w:jc w:val="both"/>
        <w:rPr>
          <w:sz w:val="28"/>
        </w:rPr>
      </w:pPr>
      <w:r>
        <w:rPr>
          <w:sz w:val="28"/>
        </w:rPr>
        <w:t>Как показывает опыт, большинству учеников вполне доступна скорость чтения 120 слов в минуту. Как этого добиться? В.Н. Зайцев дает следующие рекоменд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0" w:leader="none"/>
        </w:tabs>
        <w:jc w:val="both"/>
        <w:rPr>
          <w:sz w:val="28"/>
        </w:rPr>
      </w:pPr>
      <w:r>
        <w:rPr>
          <w:sz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.  Почитал 5-7 минут и пересказал содержание абзаца. Через час – два еще 1 – 2 абзаца. Перед сном еще одна порция. Эффективность такой тренировки гораздо выше, чем чтение в течение часа - полутора за один пр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0" w:leader="none"/>
        </w:tabs>
        <w:jc w:val="both"/>
        <w:rPr>
          <w:sz w:val="28"/>
        </w:rPr>
      </w:pPr>
      <w:r>
        <w:rPr>
          <w:sz w:val="28"/>
        </w:rPr>
        <w:t>Хорошие результаты дает чтение перед сном. Дело в том, что по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0" w:leader="none"/>
        </w:tabs>
        <w:jc w:val="both"/>
        <w:rPr>
          <w:sz w:val="28"/>
        </w:rPr>
      </w:pPr>
      <w:r>
        <w:rPr>
          <w:sz w:val="28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В режиме щадящего чтения ребенок читает 1 – 2 строчки и после этого получает краткий отдых. Такой режим автоматически получается, если ребенок просматривает диафильмы: 2 строчки под кадром прочитал, посмотрел картинку – отдохнул. Следующий кадр – опять две строчки прочитал, затем посмотрел картинку. Этот прием вполне подходит тем детям, которые читают неохотно.</w:t>
      </w:r>
    </w:p>
    <w:p>
      <w:pPr>
        <w:pStyle w:val="TextBodyIndent"/>
        <w:rPr/>
      </w:pPr>
      <w:r>
        <w:rPr/>
        <w:t>Для того, чтобы ребенок наглядно видел свой рост во владении техникой чтения, в школе учитель регулярно проверяет технику чтения. Важно сравнивать результаты ребенка только с его личными результатами и обязательно хвалить, если ребенок добавил несколько слов.</w:t>
      </w:r>
    </w:p>
    <w:p>
      <w:pPr>
        <w:pStyle w:val="TextBodyIndent"/>
        <w:rPr/>
      </w:pPr>
      <w:r>
        <w:rPr/>
        <w:t>Педагоги пришли к выводу, что е6сли ребенок на первом году обучения не научился нормально читать, то его интерес к чт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 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 Однако для того, чтобы сказка принесла наибольшую пользу ребенку, с ней можно поиграть, сделав тем самым помощником в развитии ребенка.</w:t>
      </w:r>
    </w:p>
    <w:p>
      <w:pPr>
        <w:pStyle w:val="TextBodyIndent"/>
        <w:rPr/>
      </w:pPr>
      <w:r>
        <w:rPr/>
        <w:t>Есть много сказок, которые помогут детям мыслить логически, разовьют воображение, речь и др. Для развития логического мышления можно использовать сказки Д. Биссета, Дж. Родари, В. Сутеева, Д. Хармса, А. Толстого и др.</w:t>
      </w:r>
    </w:p>
    <w:p>
      <w:pPr>
        <w:pStyle w:val="TextBodyIndent"/>
        <w:rPr/>
      </w:pPr>
      <w:r>
        <w:rPr/>
        <w:t>Есть сказки, где герою приходится делать выбор. Как быть с такими сказками? Можно прочесть сказку, только не до конца, а до того места, где требуется сделать выбор. После того, как он сделает свой выбор (скажет, нарисует и т.д.), дочитать сказку до конца, чтобы ребенок узнал, какой выбор сделал герой сказки и сопоставил оба выбора. Развивать чувство языка, вкус к слову, умение говорить выразительно, точно, ярко помогают стихи. Дети, как никто интуитивно чувствуют ритм и музыку стихов.</w:t>
      </w:r>
    </w:p>
    <w:p>
      <w:pPr>
        <w:pStyle w:val="TextBodyIndent"/>
        <w:rPr/>
      </w:pPr>
      <w:r>
        <w:rPr/>
        <w:t>Чтобы ребенок полюбил чтение, очень важно создать свою собственную библиотеку. Здесь могут быть два подхода.</w:t>
      </w:r>
    </w:p>
    <w:p>
      <w:pPr>
        <w:pStyle w:val="TextBodyIndent"/>
        <w:rPr/>
      </w:pPr>
      <w:r>
        <w:rPr/>
        <w:t>Первый подход –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.</w:t>
      </w:r>
    </w:p>
    <w:p>
      <w:pPr>
        <w:pStyle w:val="TextBodyIndent"/>
        <w:rPr/>
      </w:pPr>
      <w:r>
        <w:rPr/>
        <w:t>Второй подход – 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TextBodyIndent"/>
        <w:rPr/>
      </w:pPr>
      <w:r>
        <w:rPr/>
        <w:t>Родителям необходимо самим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сика: К. Чуковский, С. Маршак, А. Барто, В. Берестов, Б. Заходер, Н.Носов и др. Когда у ребенка начнут возникать вопросы о разных предметах, явлениях, зарождаться интересы, увлечения – самое время познакомить с научно-популярной литературой. Здесь родители могут обратиться к «золотому» фонду детской научно-познавательной литературы – книгам М. Пришвина, Е. Чарушина, Г. Снегирева, В. Бианки и др. Кроме того, сейчас в библиотеках,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TextBodyIndent"/>
        <w:rPr/>
      </w:pPr>
      <w:r>
        <w:rPr/>
        <w:t>Ребенка следует записать в общественную библиотеку. В собственной библиотеке ребенка старшие могут показать, как следует располагать книги (по тематике, по жанрам, по авторам), как делать закладки.</w:t>
      </w:r>
    </w:p>
    <w:p>
      <w:pPr>
        <w:pStyle w:val="TextBodyIndent"/>
        <w:rPr/>
      </w:pPr>
      <w:r>
        <w:rPr/>
        <w:t>Если семья выписывает периодические издания, можно начать сбор вырезок по интересующим детей вопросам: о животных, о спорте, растениях и т.д. Очень важно, чтобы у ребенка воспитывалось бережное и любовное отношение к книге, чтобы он следил за порядком в своем книжном уголке. В некоторых семьях стало традицией сохранять полюбившиеся детские книги. Жизнь у этих книг может быть долгая: их читали бабушка, дедушка, папа, мам, а теперь они стали друзьями ребенка. Такая семейная традиция не только воспитывает бережное отношение к книге; это отношение к книге дополняется чувствами к самым дорогим людям.</w:t>
      </w:r>
    </w:p>
    <w:p>
      <w:pPr>
        <w:pStyle w:val="TextBodyIndent"/>
        <w:rPr/>
      </w:pPr>
      <w:r>
        <w:rPr/>
        <w:t>Сближает родителей и детей совместная покупка книг, их ремонт, и совместное чтение и обсуждение прочитанного.</w:t>
      </w:r>
    </w:p>
    <w:p>
      <w:pPr>
        <w:pStyle w:val="TextBodyIndent"/>
        <w:rPr/>
      </w:pPr>
      <w:r>
        <w:rPr/>
        <w:t>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Анализ анкет родите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к же обстоят дела с чтением ребят на школьных уроках и после них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ыступление школьного библиотекар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По результатам исследования читательских интересов по классу). Анализ техники чтения учащихся клас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Знакомство родителей класса с выставкой рекомендуемой и обязательной литературы, </w:t>
      </w:r>
      <w:r>
        <w:rPr>
          <w:sz w:val="28"/>
        </w:rPr>
        <w:t>которую необходимо иметь в детской домашней библиотек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Вручение родителям списка обязательной и рекомендуемой литературы для чтения в начальной школ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Вручение поздравительных писем родителям за победу их детей в конкурсе на лучшего чтец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Копилка родительского опы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мен мнениями родителей по развитию читательского интереса и читательских умений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Подведение итогов родительского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2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6:00Z</dcterms:created>
  <dc:creator>1</dc:creator>
  <dc:description/>
  <cp:keywords/>
  <dc:language>en-US</dc:language>
  <cp:lastModifiedBy>Admin</cp:lastModifiedBy>
  <cp:lastPrinted>2006-02-26T21:47:00Z</cp:lastPrinted>
  <dcterms:modified xsi:type="dcterms:W3CDTF">2011-10-12T15:27:00Z</dcterms:modified>
  <cp:revision>4</cp:revision>
  <dc:subject/>
  <dc:title>Родительское собрание</dc:title>
</cp:coreProperties>
</file>