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чите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Излучинской ОНШ №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ыговой Елены Никола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99"/>
        <w:gridCol w:w="3584"/>
        <w:gridCol w:w="3611"/>
        <w:gridCol w:w="3561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уч. г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уч. г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уч. г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уч. г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та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лет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, категор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разряд</w:t>
            </w:r>
          </w:p>
          <w:p>
            <w:pPr>
              <w:pStyle w:val="Normal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разряд</w:t>
            </w:r>
          </w:p>
          <w:p>
            <w:pPr>
              <w:pStyle w:val="Normal"/>
              <w:ind w:left="6" w:hanging="6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разряд</w:t>
            </w:r>
          </w:p>
          <w:p>
            <w:pPr>
              <w:pStyle w:val="Normal"/>
              <w:jc w:val="center"/>
              <w:rPr/>
            </w:pPr>
            <w:r>
              <w:rPr/>
              <w:t>первая категория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Курсы </w:t>
            </w:r>
            <w:r>
              <w:rPr>
                <w:sz w:val="28"/>
                <w:szCs w:val="28"/>
              </w:rPr>
              <w:t>«</w:t>
            </w:r>
            <w:r>
              <w:rPr/>
              <w:t>Информационные технологии в деятельности учителя-предметника»</w:t>
            </w:r>
            <w:r>
              <w:rPr>
                <w:b/>
              </w:rPr>
              <w:t xml:space="preserve">, </w:t>
            </w:r>
            <w:r>
              <w:rPr/>
              <w:t>2009 г., г. Ханты-Мансий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, учебная нагруз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  <w:p>
            <w:pPr>
              <w:pStyle w:val="Normal"/>
              <w:jc w:val="center"/>
              <w:rPr/>
            </w:pPr>
            <w:r>
              <w:rPr/>
              <w:t>21 ч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jc w:val="center"/>
              <w:rPr/>
            </w:pPr>
            <w:r>
              <w:rPr/>
              <w:t>21 ч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ласс </w:t>
            </w:r>
          </w:p>
          <w:p>
            <w:pPr>
              <w:pStyle w:val="Normal"/>
              <w:jc w:val="center"/>
              <w:rPr/>
            </w:pPr>
            <w:r>
              <w:rPr/>
              <w:t>17ч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(название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занят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и групповые занят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 самообразовани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«</w:t>
            </w:r>
            <w:r>
              <w:rPr>
                <w:color w:val="000000"/>
              </w:rPr>
              <w:t>Формирование учебной деятельности учащихся на уроках окружающего мира на основе информационных технологий обучения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«</w:t>
            </w:r>
            <w:r>
              <w:rPr>
                <w:color w:val="000000"/>
              </w:rPr>
              <w:t>Формирование учебной деятельности учащихся на уроках окружающего мира на основе информационных технологий обучения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«</w:t>
            </w:r>
            <w:r>
              <w:rPr>
                <w:color w:val="000000"/>
              </w:rPr>
              <w:t>Формирование учебной деятельности учащихся на уроках окружающего мира на основе информационных технологий обучения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овых педтехнологий, частных методи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формационные технологии обуч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дульное обучен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ллективные  способы обуч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ифференцированное обучен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хнология построения адаптивного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формационные технологии обуч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дульное обучен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ллективные  способы обуч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ифференцированное обучен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хнология построения адаптивного урока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формационные технологии обуч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дульное обучен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ллективные  способы обуч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ифференцированное обучение.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построения адаптивного урока.</w:t>
            </w:r>
          </w:p>
        </w:tc>
      </w:tr>
      <w:tr>
        <w:trPr>
          <w:trHeight w:val="159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firstLine="108"/>
              <w:rPr/>
            </w:pPr>
            <w:r>
              <w:rPr/>
              <w:t>Участие в методической и экспериментальной работ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ткрытые У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по окружающему миру (районный семинар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по литературному чтению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еминары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конференц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едчте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методобъедин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еминар</w:t>
            </w:r>
            <w:r>
              <w:rPr/>
              <w:t xml:space="preserve"> «Современный адаптивный  урок «Русский язык» </w:t>
            </w:r>
          </w:p>
          <w:p>
            <w:pPr>
              <w:pStyle w:val="Normal"/>
              <w:rPr/>
            </w:pPr>
            <w:r>
              <w:rPr>
                <w:i/>
              </w:rPr>
              <w:t>Доклад:</w:t>
            </w:r>
            <w:r>
              <w:rPr/>
              <w:t xml:space="preserve"> «Нетрадиционные формы работы, используемые на уроках «Русского языку»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  <w:r>
              <w:rPr>
                <w:i/>
              </w:rPr>
              <w:t>Доклад</w:t>
            </w:r>
            <w:r>
              <w:rPr/>
              <w:t>: «Инновационные педагогические образовательные технологи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йонный семинар «Адаптивная система обучения в начальной школе» </w:t>
            </w:r>
            <w:r>
              <w:rPr/>
              <w:t xml:space="preserve">УЗ по окружающему миру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Окружная научно-практической конференция Доклад:</w:t>
            </w:r>
            <w:r>
              <w:rPr/>
              <w:t xml:space="preserve">  «Формирование здорового образа жизни через систему развивающих задач на уроках окружающего мира»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Районный семинар</w:t>
            </w:r>
            <w:r>
              <w:rPr/>
              <w:t xml:space="preserve"> «Создание контрольно-измерительных материалов при помощи учебной платформы Moodle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/>
              <w:t>КИМы, раздаточный материал, презентации к урокам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едсоветы и др. мероприят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о II сетевом конкурсе учебно-методических разработок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тер-класс в Ватинской средней школ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/>
              <w:ind w:hanging="0"/>
              <w:rPr/>
            </w:pPr>
            <w:r>
              <w:rPr>
                <w:b w:val="false"/>
                <w:sz w:val="24"/>
                <w:szCs w:val="24"/>
              </w:rPr>
              <w:t>Мастер-класс «Деятельностный метод на уроках разной направленности» в МБОУ «Излучинская ОСШ№1»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августовском совещании «Инновационные модели профессиональной педагогической деятельности»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предметных недель (внеклассные мероприятия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неклассное мероприятие по</w:t>
            </w:r>
            <w:r>
              <w:rPr/>
              <w:t xml:space="preserve"> </w:t>
            </w:r>
            <w:r>
              <w:rPr>
                <w:i/>
              </w:rPr>
              <w:t>литературному чтению</w:t>
            </w:r>
            <w:r>
              <w:rPr/>
              <w:t xml:space="preserve"> Праздник «Путешествие в страну сказок, чудес и волшебства»на паралл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ой панораме школ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обобщение или распространение опыта работы (по проблеме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работ на собственном Web-ресурсе «Сайт для учителей и родителей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bCs/>
                <w:iCs/>
              </w:rPr>
              <w:t>портале zavuch.info</w:t>
            </w:r>
            <w:r>
              <w:rPr/>
              <w:t xml:space="preserve"> публикация УЗ по окружающему миру: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«</w:t>
            </w:r>
            <w:r>
              <w:rPr>
                <w:bCs/>
                <w:iCs/>
              </w:rPr>
              <w:t xml:space="preserve">Лес – природное сообщество».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Cs/>
                <w:iCs/>
              </w:rPr>
              <w:t>«Нефть – горючее полезное ископаемое»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бликация работ на собственном Web-ресурсе «Сайт для учителей и родителей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участия в работе кафедры, творческой лаборатор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Л «Дифференцированный подход на уроках литературного чтения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истема повышения уровня литературного развития учащихся на основе дифференциации обучения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 учителей начальных классов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 учителей начальных класс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участия в конкурсах разного уровн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Участие в </w:t>
            </w:r>
            <w:r>
              <w:rPr>
                <w:lang w:val="en-US"/>
              </w:rPr>
              <w:t>V</w:t>
            </w:r>
            <w:r>
              <w:rPr/>
              <w:t>ІІ Всероссийском конкурсе «Лучший урок письма»</w:t>
            </w:r>
          </w:p>
          <w:p>
            <w:pPr>
              <w:pStyle w:val="Normal"/>
              <w:rPr/>
            </w:pPr>
            <w:r>
              <w:rPr/>
              <w:t xml:space="preserve">2. Участие в районном конкурсе «Моя семья в истории Югры» в номинации «Мультимедийная презентация» (2008 г.) (победитель – конкурса) </w:t>
            </w:r>
          </w:p>
          <w:p>
            <w:pPr>
              <w:pStyle w:val="Normal"/>
              <w:rPr/>
            </w:pPr>
            <w:r>
              <w:rPr/>
              <w:t>3. Участие во Всероссийском конкурсе по русскому языку «Русский медвежонок».</w:t>
            </w:r>
          </w:p>
          <w:p>
            <w:pPr>
              <w:pStyle w:val="Normal"/>
              <w:rPr/>
            </w:pPr>
            <w:r>
              <w:rPr/>
              <w:t>4. Участие во Всероссийской интеллектуальной  игре по математике «Кенгур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о Всероссийском уроке Чтения.</w:t>
            </w:r>
          </w:p>
          <w:p>
            <w:pPr>
              <w:pStyle w:val="Normal"/>
              <w:rPr/>
            </w:pPr>
            <w:r>
              <w:rPr/>
              <w:t>2. Участие во Всероссийском конкурсе по русскому языку «Русский медвежонок».</w:t>
            </w:r>
          </w:p>
          <w:p>
            <w:pPr>
              <w:pStyle w:val="Normal"/>
              <w:rPr/>
            </w:pPr>
            <w:r>
              <w:rPr/>
              <w:t>3. Участие во Всероссийском конкурсе «Эму».</w:t>
            </w:r>
          </w:p>
          <w:p>
            <w:pPr>
              <w:pStyle w:val="Normal"/>
              <w:rPr/>
            </w:pPr>
            <w:r>
              <w:rPr/>
              <w:t>4. Участие во Всероссийской интеллектуальной  игре по математике «Кенгуру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. Участие в районном конкурсе – выставке «Будущее Нижневартовского района» (2010 г.) (1 место). 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о Всероссийском уроке Чт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борник докладов научно-педагогических чтений учителей начальных классов «Начальная школа: опыт, результаты, перспективы», 2005 г.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убликация работ:</w:t>
            </w:r>
          </w:p>
          <w:p>
            <w:pPr>
              <w:pStyle w:val="Normal"/>
              <w:rPr/>
            </w:pPr>
            <w:r>
              <w:rPr/>
              <w:t xml:space="preserve">1.УЗ по окружающему миру: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iCs/>
              </w:rPr>
              <w:t xml:space="preserve">Лес – природное сообщество»;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«Нефть – горючее полезное ископаемое» н</w:t>
            </w:r>
            <w:r>
              <w:rPr/>
              <w:t xml:space="preserve">а </w:t>
            </w:r>
            <w:r>
              <w:rPr>
                <w:bCs/>
                <w:iCs/>
              </w:rPr>
              <w:t>портале zavuch.info</w:t>
            </w:r>
            <w:r>
              <w:rPr/>
              <w:t>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убликация работ:</w:t>
            </w:r>
          </w:p>
          <w:p>
            <w:pPr>
              <w:pStyle w:val="Normal"/>
              <w:rPr/>
            </w:pPr>
            <w:r>
              <w:rPr/>
              <w:t>1.УЗ по окружающему миру: «Во времена древней Руси. Князь Владимир. Крещение Руси</w:t>
            </w:r>
            <w:r>
              <w:rPr>
                <w:bCs/>
                <w:iCs/>
              </w:rPr>
              <w:t>»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. УЗ по литературному чтению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Житие Сергия Радонежского»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на портале </w:t>
            </w:r>
            <w:r>
              <w:rPr/>
              <w:t>RusEdu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  <w:t>3.УЗ по математике «Таблица единиц массы» Учительский портал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 учащихс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Успеваемо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знан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пень обученност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певаемо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знан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пень обученност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певаемо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знан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пень обученност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певаемо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знан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пень обученност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оценки и эффективности учебных занятий (по Т.И. Шамовой – уровень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 (у коллег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УЗ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У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за педагогическую деятельност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за многолетний добросовестный год со дня основания школы, за ответственное исполнение должностных обязанностей (2008 г.)</w:t>
            </w:r>
          </w:p>
          <w:p>
            <w:pPr>
              <w:pStyle w:val="Normal"/>
              <w:jc w:val="center"/>
              <w:rPr/>
            </w:pPr>
            <w:r>
              <w:rPr/>
              <w:t>Благодарственное письмо за помощь в подготовке и проведении мероприятия «Страны содружества» (2008 г.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профсоюзной организации работников народного образования и науки ХМАО (2009 г.), объявлена благодарность за проведение открытых уроков на высоком профессиональном уровне Центром развития образования (2010 г.), грамота за добросовестный труд, творческий поиск и успешность в обучении и воспитании подрастающего поколения (2010 г), грамота за активное участие в методической и инновационной работе (2010 г.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етевого конкурса учебно-методических разработок, Диплом 1 степен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явлена благодарнос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9:06:00Z</dcterms:created>
  <dc:creator>user</dc:creator>
  <dc:description/>
  <cp:keywords/>
  <dc:language>en-US</dc:language>
  <cp:lastModifiedBy>User</cp:lastModifiedBy>
  <dcterms:modified xsi:type="dcterms:W3CDTF">2011-01-26T14:15:00Z</dcterms:modified>
  <cp:revision>22</cp:revision>
  <dc:subject/>
  <dc:title/>
</cp:coreProperties>
</file>