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матическое планирование по русскому языку  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536"/>
        <w:gridCol w:w="1701"/>
        <w:gridCol w:w="992"/>
        <w:gridCol w:w="850"/>
        <w:gridCol w:w="1276"/>
        <w:gridCol w:w="993"/>
      </w:tblGrid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ша ре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 и реч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их значение в жизни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. Речь устная и речь письменна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язык, русский язы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: «Провер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 и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ru-RU"/>
              </w:rPr>
              <w:t>Вид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кст, предложение диалог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мысловая связь предложений в тек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оловок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ение предложения из речи. Установление связи слов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ало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и препинания в конце предложения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оловок к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ю (текстовую, графическую, изобразительную) в учебник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ё содерж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ложения из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ницы предложения в деформированном тек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к препинания в конце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ы предложений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хему и предлож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составлении предложения по рисунку и заданной схем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ало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дноклассниками при выполнении учебной задачи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и при чтении диалога. Выразите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ол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главную букву в начале предложения и точку в конце предложения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в предложении разд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постановкой тире (—) в диалогической ре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лова, слова, 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 час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. Роль слов в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жливые сло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, близкие и противоположные по зна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и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ичество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из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 «вежливые сл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пыт в их разли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них нужную информацию о с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 страничкой для любознательных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д этимологией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нал, здравствуйте, благод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стовые задания электронного приложения к учебнику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екст по рисунку и опорным сло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Роль слова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и явления, слова-названия признаков предметов, слова-названия действий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: вежливые слова, однозначные и много значные, близкие и противоположные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текста по рисунку и опорным сло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. Уд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г. Деление слов на слоги. Перенос сл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 Способы выделения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образующая роль ударения. Зависимость значения слова от ударения. Графическое обозначение ударения. Слогоударные модели сл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о и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в слове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данным мод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ере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по слог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ценивать результаты выполненного задания «Проверь себя» по учебнику и электронному приложению к учебник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ролью словесного ударения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его значимость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ение в слов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к и зам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дарные и безударные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слогоударной структуры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 ним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эпическим словарём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. Общее предст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Общее пред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звуков и букв в с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 алфавит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алфавита: правильное называние букв, их последовательно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дарные и безударные гласные звук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буквой на письме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яемые  и проверочные слов. 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ей безударный гласный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на, 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 др.). Работа с орфографическим словарё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, обозначающие согласные звуки. Смыслоразличительная роль согласных звуков и букв, обозначающих согласные звук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чка —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ч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вёрдые и мягкие согласны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ы для обозначения твёрдых и мягких согласных зву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гласные звонкие и глух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ряемых и проверочных с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Шипящие согласные зву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шипящих согласных звуков: непарных твёрды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парных мягких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, щ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уквосочетания ЧК, ЧН, Ч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к, чн, чт, нч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осочетания ЖИ—ШИ, ЧА—ЩА, ЧУ—Щ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и—ши, ча—ща, чу—щу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аглавная буква в слов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ответов на вопросы; составление рассказа по рисунку. Правила вежливого обращ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исы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и и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ностью русских слов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ча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торы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ередаёт звук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значимости изучения алфавита.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в алфавитном поряд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знакомые слова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значение по толковому слов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вёрнутого ответа на вопрос по содержанию сказки Г.Х. Андерсена «Дюймов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комитьс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амяткой: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: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н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помин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орфографическим словарём учебника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стный рассказ по рисунку и опорным слов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графической информацией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луч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работу» бук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, е, ё, ю, 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 согласных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 основе текст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равственные нормы (вежливость, жадность, доброта и др.)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следовательность повествования с опорой на рисунок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кст из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 страничкой для любознательных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ров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онкие и глухие согласные звук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 и с памяткой «Согласные звуки русского языка»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трудн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арах при работе со знаковой информацией форзаца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со страничкой для любознательных. Знакомство с происхождением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трад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— д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, сне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правопис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ысказыватьс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имологией 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аранда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презентации своих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имеры слов с такими сочетаниям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спомни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рисунку и по памяти содержание сказки и передать её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мена собственные с заглавной букв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 её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дарные и безударные гласные зв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проверки написания буквы, обозначающий безударный гласный зв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устного рассказа по рисунку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слов с непроверя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й буквой безударного гласного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огласные звук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, е, ё, ю,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становле-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 текста с нарушенным порядко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. Звонкие и глухие согласные звуки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ение текст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-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сборника «Весёлые скороговор-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 над изобразитель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ыми возможностя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квосочет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я ЖИ—ШИ, ЧА—ЩА, ЧУ—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едение по памяти содержания русской народной сказки «Лиса и Журав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-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ответов на вопросы; составление рассказа по рисунку. Правила вежливого обращ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83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ЧЕБ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568"/>
        <w:gridCol w:w="1650"/>
        <w:gridCol w:w="2957"/>
        <w:gridCol w:w="2067"/>
        <w:gridCol w:w="4520"/>
      </w:tblGrid>
      <w:tr>
        <w:trPr>
          <w:trHeight w:val="78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м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ас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бо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ч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Чистописание</w:t>
            </w:r>
          </w:p>
        </w:tc>
      </w:tr>
      <w:tr>
        <w:trPr>
          <w:trHeight w:val="38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аша реч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сего программног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а</w:t>
            </w:r>
          </w:p>
        </w:tc>
      </w:tr>
      <w:tr>
        <w:trPr>
          <w:trHeight w:val="68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кст, предложен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лог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лова, слова, сло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1 списыва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лово и слог. Ударение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7" w:right="17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вуки и букв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17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1 списы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7" w:right="17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 ч – проверочные диктан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Итог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0  ч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 – списы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ч -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оверочные диктан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и учебно-методическое обеспече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2835"/>
        <w:gridCol w:w="1985"/>
        <w:gridCol w:w="1842"/>
        <w:gridCol w:w="1701"/>
        <w:gridCol w:w="2036"/>
        <w:gridCol w:w="1869"/>
      </w:tblGrid>
      <w:tr>
        <w:trPr>
          <w:trHeight w:val="11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дисципл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, кем рекомендована и ког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программы (государственная, автор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 в неделю, общее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ый учебни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дактическое обеспечение </w:t>
            </w:r>
          </w:p>
        </w:tc>
      </w:tr>
      <w:tr>
        <w:trPr>
          <w:trHeight w:val="51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ав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В. Анащенкова, М. А. Бантова, Г. В. Бельтюкова, М. В. Бойкина, С. И, Волкова, В.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кина, В. Г. Горецкий, М. Н. Дементьева, Л. Ф. Климанова, А. А. Плешаков, М. И. Моро, Н. И. Роговцева, С. В. Степанова, Н. А. Стефаненко, Л. М. Зеленина, Т. Е. 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овано Министерством образования и науки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 В. Г. Г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Канакина В.П. и др. Русский язык,  1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ое пособ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Канакина В.П. и др. Русский язык, методическое пособие 1,2,3,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иси 4 ч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ы по письму и аз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параметры оценки достижений ГОС   по  русскому языку 1 класс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1 – 2012 учебный год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607"/>
        <w:gridCol w:w="2609"/>
        <w:gridCol w:w="2609"/>
        <w:gridCol w:w="2609"/>
      </w:tblGrid>
      <w:tr>
        <w:trPr>
          <w:trHeight w:val="84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55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ый диктант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исыва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0" w:after="0"/>
        <w:ind w:left="3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программы по русскому языку   в 1 классе 2011 – 2012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65"/>
        <w:gridCol w:w="1368"/>
        <w:gridCol w:w="1366"/>
        <w:gridCol w:w="1368"/>
        <w:gridCol w:w="1366"/>
        <w:gridCol w:w="1368"/>
        <w:gridCol w:w="1365"/>
        <w:gridCol w:w="1368"/>
      </w:tblGrid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08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0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50" w:after="0"/>
        <w:ind w:left="3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250" w:after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278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собенности организации контроля по русскому языку</w:t>
      </w:r>
    </w:p>
    <w:p>
      <w:pPr>
        <w:pStyle w:val="Normal"/>
        <w:shd w:fill="FFFFFF" w:val="clear"/>
        <w:spacing w:lineRule="auto" w:line="240" w:before="0" w:after="0"/>
        <w:ind w:left="24" w:righ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уровнем достижений учащихся 1 класса по родному языку проводи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е письменных работ: диктантов, контрольных списываний.</w:t>
      </w:r>
    </w:p>
    <w:p>
      <w:pPr>
        <w:pStyle w:val="Normal"/>
        <w:shd w:fill="FFFFFF" w:val="clear"/>
        <w:spacing w:lineRule="auto" w:line="240" w:before="0" w:after="0"/>
        <w:ind w:left="14" w:firstLine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ктант служит средством проверки орфографических и   пунктуационных умени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выков.</w:t>
      </w:r>
    </w:p>
    <w:p>
      <w:pPr>
        <w:pStyle w:val="Normal"/>
        <w:shd w:fill="FFFFFF" w:val="clear"/>
        <w:spacing w:lineRule="auto" w:line="240" w:before="0" w:after="0"/>
        <w:ind w:left="1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трольное списывание, как и диктант - способ проверки усво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фографических и пунктуационных правил, сформированности умений и навыков.</w:t>
      </w:r>
    </w:p>
    <w:p>
      <w:pPr>
        <w:pStyle w:val="Normal"/>
        <w:shd w:fill="FFFFFF" w:val="clear"/>
        <w:spacing w:lineRule="auto" w:line="240" w:before="0" w:after="0"/>
        <w:ind w:left="14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ксты диктантов подбираются средней трудности, с расчетом на возможность их выполнения всеми детьми. Каждый текст включает достаточное количество изуч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фограмм (примерно 60% общего числа всех слов диктанта). Текст не должен име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а на неизученные к данному моменту правила, или такие слова, правопис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х находится на стадии изучения.</w:t>
      </w:r>
    </w:p>
    <w:p>
      <w:pPr>
        <w:pStyle w:val="Normal"/>
        <w:shd w:fill="FFFFFF" w:val="clear"/>
        <w:spacing w:lineRule="auto" w:line="240" w:before="0" w:after="0"/>
        <w:ind w:left="10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родной стране, путешествиях, ит.д. Предложения должны быть простыми по структуре, различными по цели высказывания и состоять из 2-3 сл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ключением синтаксических категорий, которые изучаются в начальной шко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однородные члены предложения). Для контрольных списываний предлагаются связ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ы с пропущенными знаками или деформированные тесты.</w:t>
      </w:r>
    </w:p>
    <w:p>
      <w:pPr>
        <w:pStyle w:val="Normal"/>
        <w:shd w:fill="FFFFFF" w:val="clear"/>
        <w:spacing w:lineRule="auto" w:line="240" w:before="10" w:after="0"/>
        <w:ind w:left="14" w:firstLine="25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огласно нормам СанПиН 2.4.1178-02 учащимся 1 классов оценка (отметка) н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ыставляется</w:t>
      </w:r>
    </w:p>
    <w:p>
      <w:pPr>
        <w:pStyle w:val="Normal"/>
        <w:shd w:fill="FFFFFF" w:val="clear"/>
        <w:spacing w:lineRule="auto" w:line="240" w:before="10" w:after="0"/>
        <w:ind w:lef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Стартовы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определить исходный уровень развит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Тек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в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работ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Комплексная работа по итогам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Стандартизированная  контро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Самооценка и самоконтро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рамках накопительной системы, создание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для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87"/>
        <w:gridCol w:w="4617"/>
        <w:gridCol w:w="3641"/>
      </w:tblGrid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соб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собия</w:t>
            </w:r>
          </w:p>
        </w:tc>
      </w:tr>
      <w:tr>
        <w:trPr>
          <w:trHeight w:val="1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. Канакина, В. Г. Горецкий «Русский язык» дл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усскому языку для 1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программа и планирование учебного курса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словарик 1,2,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орф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по русскому языку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удными словами в начальной школе, пособие для учител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Русский язык, программа и планирование учебного курса 1-4 кл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первые уроки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серии «Успешный старт», русский язык 1,2,3,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 серии «Успешный старт», развитие речи 1,2,3, 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русскому языку</w:t>
            </w:r>
          </w:p>
        </w:tc>
      </w:tr>
      <w:tr>
        <w:trPr>
          <w:trHeight w:val="8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в виде карточек к учебникам «Русский язык» 1-4 класс</w:t>
            </w:r>
          </w:p>
        </w:tc>
      </w:tr>
      <w:tr>
        <w:trPr>
          <w:trHeight w:val="5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система «Школа России». Сборник программ, автор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В. Анащенкова, М. А. Бантова, Г. В. Бельтюкова, М. В. Бойкина, С. И, Волкова, В.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кина, В. Г. Горецкий, М. Н. Дементьева, Л. Ф. Климанова, А. А. Плешаков, М. И. Моро, Н. И. Роговцева, С. В. Степанова, Н. А. Стефаненко, Л. М. Зеленина, Т. Е. Хохл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программ</w:t>
            </w:r>
          </w:p>
        </w:tc>
      </w:tr>
      <w:tr>
        <w:trPr>
          <w:trHeight w:val="6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ируемых результатов в начальной школе. Система заданий в 3 частях, авторы: М. Ю. Демидова, С. В. Иванов, О. А. Карабанова, Г. С. Ковале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ектировать универсальные учебные действия в начальной школе. Отдействия к мысли. Авторы: А. Г. Асмолов, Г. В. Бурменская, И. А. Володарская, О. А. Карабан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я</w:t>
            </w:r>
          </w:p>
        </w:tc>
      </w:tr>
      <w:tr>
        <w:trPr>
          <w:trHeight w:val="5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метапредметных и личностных результатов начального образования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ие для учителя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 для учащихся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008"/>
        <w:gridCol w:w="4574"/>
        <w:gridCol w:w="3639"/>
      </w:tblGrid>
      <w:tr>
        <w:trPr>
          <w:trHeight w:val="1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год изд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соб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. Канакина, В. Г. Горецкий «Русский язык» для 1 класс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1 класса</w:t>
            </w:r>
          </w:p>
        </w:tc>
      </w:tr>
      <w:tr>
        <w:trPr>
          <w:trHeight w:val="10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кина В.П. и др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рабочая тетрадь 1,2 (ч.1,2), 3 (ч.1,2), 4 (ч.1,2)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по русскому язы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shelf Symbol 7" w:hAnsi="Bookshelf Symbol 7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35:00Z</dcterms:created>
  <dc:creator>дом</dc:creator>
  <dc:description/>
  <cp:keywords/>
  <dc:language>en-US</dc:language>
  <cp:lastModifiedBy>User</cp:lastModifiedBy>
  <dcterms:modified xsi:type="dcterms:W3CDTF">2008-06-06T10:05:00Z</dcterms:modified>
  <cp:revision>17</cp:revision>
  <dc:subject/>
  <dc:title/>
</cp:coreProperties>
</file>