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"Излучинская общеобразовательная начальная школа №2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Не запрет, а предупреждение вредных привычек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Родительское собр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л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учитель начальны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 xml:space="preserve">классов Самолюк И.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2011 г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е собрание </w:t>
      </w:r>
      <w:r>
        <w:rPr>
          <w:rFonts w:cs="Times New Roman" w:ascii="Times New Roman" w:hAnsi="Times New Roman"/>
          <w:b/>
          <w:i/>
          <w:sz w:val="28"/>
          <w:szCs w:val="28"/>
        </w:rPr>
        <w:t>«Не запрет, а предупреждение вредных привычек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before="0" w:after="2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ать рекомендации родителям, как предупредить в процессе воспитания детей формирования и закрепления вредных привычек (табакокурения, алкоголизма, наркомании) на основании знания их природы;  формировать  культуру здорового образа жизни. </w:t>
      </w:r>
    </w:p>
    <w:p>
      <w:pPr>
        <w:pStyle w:val="Normal"/>
        <w:autoSpaceDE w:val="false"/>
        <w:spacing w:lineRule="auto" w:line="264" w:before="0" w:after="120"/>
        <w:ind w:firstLine="1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анкеты для родителей, анкеты для учащихся, </w:t>
      </w:r>
      <w:r>
        <w:rPr>
          <w:bCs/>
          <w:sz w:val="28"/>
          <w:szCs w:val="28"/>
        </w:rPr>
        <w:t>памятка для родителей «Как слушать ребенка»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sz w:val="28"/>
          <w:szCs w:val="28"/>
        </w:rPr>
        <w:t>Приглашенные специалисты</w:t>
      </w:r>
      <w:r>
        <w:rPr>
          <w:sz w:val="28"/>
          <w:szCs w:val="28"/>
        </w:rPr>
        <w:t>: школьный психолог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spacing w:before="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Постановка проблемы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Вредные привычки… Говоря это, мы понимаем, что речь пойдет о табакокурении, алкоголизме, наркомании. Вы скажете, что слишком рано начинать этот разговор, что ваши дети еще малы. Но, к сожалению, статистика и психологи говорят о том, что как раз в 4–6 классах дети пробуют пить и курить, так как именно в этом возрасте очень высока тяга к разного рода экспериментам. Что же делать родителям в такой сложный период, чтобы избежать ошибок в воспитании, приводящих детей к пристрастию к табакокурению, алкоголю и т. п.? Вот об этом и будет наш разговор. </w:t>
      </w:r>
    </w:p>
    <w:p>
      <w:pPr>
        <w:pStyle w:val="Normal"/>
        <w:autoSpaceDE w:val="false"/>
        <w:spacing w:lineRule="auto" w:line="264" w:before="12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нятие о вредных привычках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Классный руководитель.</w:t>
      </w:r>
      <w:r>
        <w:rPr>
          <w:sz w:val="28"/>
          <w:szCs w:val="28"/>
        </w:rPr>
        <w:t xml:space="preserve"> Можно назвать множество вредных привычек. Однако злоупотребление алкоголем, курение и наркомания составляют особую группу вредных привычек, относящихся к так называемым пагубным пристрастиям. Это привычки пагубные, а значит особенно вредные, порой гибельные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Пагубные пристрастия – это те привычки которые обязательно превращаются в самоцель и постепенно в той или иной мере подчиняют себе все остальные действия человека, всю его деятельность. Кроме того, они отличаются от всех других привычек совершенно особым характером подкрепления: это специфический, так называемый наркотический эффект. Этот эффект выражает свойство наркотического вещества оказывать совершенно особое воздействие на центральную нервную систему человека, проникать в самые глубокие ее отделы, с функционированием которых связаны такие важнейшие психологические механизмы, как механизм потребностей, механизм эмоций, механизм воли. В результате человек попада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глубокую зависимость от вещества, оказывающего такой эффект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е человека с наркотическими веществами, будь то никотин (курение) или алкоголь, складывается из нескольких стадий – стадий развития наркомании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рием наркотического вещества обычно вызывает защитную реакцию, объясняемую его токсическим действием. Это может быть тошнота или рвота, головная боль и т. д. Однако при повторных приемах уже начинает выявляться эйфория, а защитная реакция постепенно ослабевает. Затем состояние эйфории становится для человека потребностью – без него он уже не может обходиться. Постепенно в результате повторных приемов наркотика зависимость человека от него еще более возрастает. И вот на этом этапе человеку уже трудно вылечиться, так как уже сформирована жестокая зависимость состояния человека, его физического и психического самочувствия от введения наркотического вещества (никотина, алкоголя и т. п.). И тут уже беседы с ребенком о вреде, например, курения бессмысленны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должны знать родители, чтобы не допустить такого развития событий, вовремя заметить и предотвратить надвигающуюся беседу? Что нужно делать, чтобы дети не приобщались к курению, алкоголю? Об этом нам расскажет психолог.</w:t>
      </w:r>
    </w:p>
    <w:p>
      <w:pPr>
        <w:pStyle w:val="Normal"/>
        <w:autoSpaceDE w:val="false"/>
        <w:spacing w:lineRule="auto" w:line="264" w:before="12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Беседа психолога с родителями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обенности личности, предрасположенной к употреблению наркотических веществ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Школьный психолог.</w:t>
      </w:r>
      <w:r>
        <w:rPr>
          <w:sz w:val="28"/>
          <w:szCs w:val="28"/>
        </w:rPr>
        <w:t xml:space="preserve"> Прежде чем начать разговор о том, какими педагогическими методами можно избежать употребления любых наркотических средств детьми, ответьте на вопрос: какие черты личности, при прочих равных (экономических, культурных и т. д.) условий предрасполагают человека к употреблению этих препаратов (алкоголя, табака и т. п.)? </w:t>
      </w:r>
      <w:r>
        <w:rPr>
          <w:i/>
          <w:iCs/>
          <w:sz w:val="28"/>
          <w:szCs w:val="28"/>
        </w:rPr>
        <w:t xml:space="preserve">(Ответы родителей.)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вариантов черт личности, предрасположенной к употреблению наркотических веществ и формированию этих черт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>Первый вариант.</w:t>
      </w:r>
      <w:r>
        <w:rPr>
          <w:sz w:val="28"/>
          <w:szCs w:val="28"/>
        </w:rPr>
        <w:t xml:space="preserve"> Ребенок не находится под должным контролем родителей, которые руководили бы его действиями, ставили бы перед ним определенные цели, задачи и следили за их достижением, приучали бы преодолевать трудности. В результате такого воспитания у него не вырабатывается способность самостоятельно ставить перед собой какие-либо цели, а следовательно, и проецировать свои действия на будущее. Это порождает безответственность в поведении, то есть неспособность или нежелание предвидеть или учитывать последствия своих действий. Он живет лишь сегодняшним днем, не задумываясь о том, что может произойти завтра. Никакой труд впоследствии для него не оказывается привлекательным, и работает он лишь в силу крайней необходимости, будучи склонен перебиваться случайными заработками. При этом стремление к удовольствию как единственно приемлемому результату действия полностью определяется фактом упрощенности его деятельности, неспособностью став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даленные и сложные цели. Отсутствие навыков сложной целенаправленной деятельности приводит к слабоволию, так как воля формируется лишь в ходе такой деятельности, когда ради достижения поставленной цели приходится преодолевать трудности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>Второй вариант.</w:t>
      </w:r>
      <w:r>
        <w:rPr>
          <w:sz w:val="28"/>
          <w:szCs w:val="28"/>
        </w:rPr>
        <w:t xml:space="preserve"> Родители делают из ребенка кумира: его постоянно и безосновательно хвалят, восхищаются мнимыми талантами, преувеличивают действительные способности, совершенно не замечая недостатков и не реагируя на его неправильные действия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а неумеренных похвал, восторгов, а заодно и немедленного удовлетворения всех желаний ведет к завышенной самооценке, развитию неоправданных, непомерных претензий, нетерпению любых желаний, а так недалеко и до формирования весьма опасного стремления обязательно все в жизни испробовать, ничего не упустить, до вредного любопытства к разного рода необычным ощущениям, необычным впечатлениям, получаемым любым путем. У такого ребенка не развивается способности противостоять критике или отвечать на нее конструктивно, нет устойчивости к неодобрению. Оторванность от реальности, неспособность найти место среди других людей ведет к срыву в случае неодобрении или неудачи. В его психике не формируется механизм компенсации на случай каких-либо неудач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Третий вариант. </w:t>
      </w:r>
      <w:r>
        <w:rPr>
          <w:sz w:val="28"/>
          <w:szCs w:val="28"/>
        </w:rPr>
        <w:t xml:space="preserve">Родители жестоко регламентируют деятельность ребенка, осуществляют мелочный контроль за ним, постоянно поучают и наставляют, строго одергивают, жестоко диктуют – с кем можно водиться, а с кем нет, что можно делать, а что нельзя и т. д. Или же они сурово наказывают его даже за малейший проступок. Или же они возлагают на него чрезмерную ответственность, например, требуя обязательно только отличных оценок в школе, хотя ребенок объективно не способен учиться отлич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акого воспитания могут формироваться различные дефекты характера. Например, у человека так и не вырабатывается способность отличать важное от неважного, существенное от несущественного в поведении его самого и других людей, он по-настоящему не знает, что хорошо и что плохо, а следовательно, не имеет навыков самоконтроля, самостоятельной регуляции своего пове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бенок в результате активного воздействия родителей оказывается слишком робким и забитым, несамостоятельным, готовым подчиниться голосу других, лишенным собственной инициативы. К этому добавляется чувство внутреннего напряжения, скованности, несвободы, приводящее к угнетенному настроению, а также к трудностям в общении с другими людьми, к заниженной самооценке. Испытывая такие трудности, человек или приобретает склонность усваивать все обычаи своей среды, или подражать поведению других людей, сколь бы пагубным оно порой не был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видите, особенности формирования вредных привычек наглядно демонстрируют тесную связь, существующую между эмоциональной сферой, потребностями и деятельностью человека, а также связь между характером воздействий на ребенка в процессе его развития. </w:t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абота над ошибк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ь, обыкновенная и неизбежная родительская власть – необходимое условие воспитания, но и она же может быть первым источником антивоспит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ся, что если родители любят своих детей, то они будут достаточно мудро пользоваться властью. Ребенок, считается, вроде лошади: иногда надо натянуть поводья, а иногда и отпустить; это умение, полагают, дает любовь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все не так. Лучшая власть – незаметная власть. Лучшая власть та, которой как бы и нет. Умеете организовать жизнь детей в семье – и тогда ребенка легко и радостно любить, и тогда нет проблемы власти и нет проблемы авторитарности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, если ваши методы воспитания схожи с вышеописанными вариантами или же ваш ребенок уже начал курить или, того хуже, нюхать клей?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i/>
          <w:sz w:val="28"/>
          <w:szCs w:val="28"/>
        </w:rPr>
        <w:t>Во-первых,</w:t>
      </w:r>
      <w:r>
        <w:rPr>
          <w:sz w:val="28"/>
          <w:szCs w:val="28"/>
        </w:rPr>
        <w:t xml:space="preserve"> найдите в себе силы для решения ситуации. Исправить ситуацию можно, если отнестись к ней спокойно и обдуманно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i/>
          <w:sz w:val="28"/>
          <w:szCs w:val="28"/>
        </w:rPr>
        <w:t xml:space="preserve">Во-вторых, </w:t>
      </w:r>
      <w:r>
        <w:rPr>
          <w:sz w:val="28"/>
          <w:szCs w:val="28"/>
        </w:rPr>
        <w:t xml:space="preserve">сохраните доверие ребенка к себе. Говорите со своим ребенком на равных. Отсутствие общения приводит к нарастанию непонимания, отдаляет вас и ребенка друг от друга. Нормальное общение всегда включает в себя способность не только слушать, но и слышать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i/>
          <w:sz w:val="28"/>
          <w:szCs w:val="28"/>
        </w:rPr>
        <w:t xml:space="preserve">В-третьих, </w:t>
      </w:r>
      <w:r>
        <w:rPr>
          <w:sz w:val="28"/>
          <w:szCs w:val="28"/>
        </w:rPr>
        <w:t xml:space="preserve">меньше говорите, больше делайте. Беседы, которые имеют нравоучительный характер, содержат угрозы, обещания отправить его в больницу быстро становятся для него привычными, вырабатывают безразличие к своему поведению. Помните, что и в обычной ситуации ребенок все усваивает без частицы «не»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если мы говорим ребенку: «Не кури», «Не балуйся» и т. п., то ребенок слышит – кури, балуйся. То есть он получает четкую программу делать так же и дальш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ывает, что родители, рассказывая о ребенке, его поведении говорят: «Я ему всегд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нушаю…» Как это выглядит обычно? Родитель медленно и уверенно, с повторами произносит какие-то фразы, носящие воспитательный, нравоучительный характер. Ребенок в этот момент стоит перед ним и смотрит в глаза. Информация чаще всего в этом случае действительно усваивается и ребенок делает то, что вам нужно. Но помните! Если злоупотреблять этим способом, то ребенок надолго сохранит повышенную внушаемость. А ведь этим может воспользоваться любой авторитетный для ребенка человек. Им может оказаться и сверстник-лидер, и взрослый, и друг. А «внушить» они могут разное: от желания попробовать алкоголь до вхождения в сек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я с ребенком, не грозите ему. Вы ведь вряд ли выполните эти угрозы. Ребенок считает вас своей собственностью, поэтому не ждет от вас никаких конкретных действий. Но если вы уже пообещали что-то, то выполните это. В этом случае, вероятней всего, ваш ребенок будет более управляемым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-четвертых,</w:t>
      </w:r>
      <w:r>
        <w:rPr>
          <w:sz w:val="28"/>
          <w:szCs w:val="28"/>
        </w:rPr>
        <w:t xml:space="preserve"> если ребенок уже втянулся в процесс курения, употребления алкоголя или занимается токсикоманией, обратитесь к врачу. Специалист поможет выбрать и обсудить необходимое для пациента лечение. Не допускайте самолечения, используя для этого медикаменты, рекомендованные кем-то из вашего окружения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</w:rPr>
        <w:t>В-пятых,</w:t>
      </w:r>
      <w:r>
        <w:rPr>
          <w:sz w:val="28"/>
          <w:szCs w:val="28"/>
        </w:rPr>
        <w:t xml:space="preserve"> помогайте ребенку изменить жизнь к лучшему. Постарайтесь найти время для общения и совместных занятий. Вместе ходите в театры, музеи, кино и т. п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йте его увлечения, интересы, помогите ему найти дело по душе. Не оставляйте достижения детей без внимания. Если у ребенка неудача, трудности в общении, напоминайте ему, что все плохое проходи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ин совет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оветую всем родителям:</w:t>
      </w:r>
      <w:r>
        <w:rPr>
          <w:sz w:val="28"/>
          <w:szCs w:val="28"/>
        </w:rPr>
        <w:t xml:space="preserve"> делайте упор на романтической стороне воспитания. Не ждите подросткового возраста, когда мечтательность достигает апогея. С самого раннего детства рассказывайте ребенку о героях, о подвигах. Подбирайте соответствующий круг чт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 – не бойтесь вырастить оторванного от жизни идеалиста. Прагматической стороной воспитания у нас занимается государство. Так что ребенок и без вашего участия узнает, в каком банке лучше хранить деньги. Ваша задача в другом. Пусть он от вас узнает о радости «бесполезной» дружбы и бескорыстной помощи, о вечной любви, о работе не только ради денег, о том, что не все и не всех можно купить… И еще о том, что в жизни всегда есть место подвигу».</w:t>
      </w:r>
    </w:p>
    <w:p>
      <w:pPr>
        <w:pStyle w:val="Normal"/>
        <w:autoSpaceDE w:val="false"/>
        <w:spacing w:lineRule="auto" w:line="254" w:before="6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 правилах эффективного общения. </w:t>
      </w:r>
    </w:p>
    <w:p>
      <w:pPr>
        <w:pStyle w:val="Normal"/>
        <w:autoSpaceDE w:val="false"/>
        <w:spacing w:lineRule="auto" w:line="254"/>
        <w:ind w:firstLine="567"/>
        <w:jc w:val="both"/>
        <w:rPr/>
      </w:pPr>
      <w:r>
        <w:rPr>
          <w:b/>
          <w:sz w:val="28"/>
          <w:szCs w:val="28"/>
        </w:rPr>
        <w:t>Проверьте себя:</w:t>
      </w:r>
      <w:r>
        <w:rPr>
          <w:sz w:val="28"/>
          <w:szCs w:val="28"/>
        </w:rPr>
        <w:t xml:space="preserve"> соблюдаете ли вы правила эффективного общения.</w:t>
      </w:r>
    </w:p>
    <w:p>
      <w:pPr>
        <w:pStyle w:val="Normal"/>
        <w:autoSpaceDE w:val="false"/>
        <w:spacing w:lineRule="auto" w:line="264" w:before="0" w:after="12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</w:t>
        <w:br/>
        <w:t>«Как слушать ребенка»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  <w:bCs/>
          <w:sz w:val="28"/>
          <w:szCs w:val="28"/>
        </w:rPr>
        <w:t>Правило 1.</w:t>
      </w:r>
      <w:r>
        <w:rPr>
          <w:sz w:val="28"/>
          <w:szCs w:val="28"/>
        </w:rPr>
        <w:t xml:space="preserve"> Слушая ребенка, дайте ему понять и прочувствовать, что вы понимаете его состояние, чувства, связанные с тем событием, о котором он вам рассказывает. Для этого выслушайте ребенка, а затем своими словами повторите то, что он вам рассказал. Вы «убьете» сразу трех «зайцев»: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енок убедится, что вы его слышите;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енок сможет услышать самого себя как бы со стороны и лучше осознать свои чувства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бенок убедится, что вы его поняли правильно. </w:t>
      </w:r>
    </w:p>
    <w:p>
      <w:pPr>
        <w:pStyle w:val="Normal"/>
        <w:autoSpaceDE w:val="false"/>
        <w:spacing w:lineRule="auto" w:line="264" w:before="45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авило 2. </w:t>
      </w:r>
      <w:r>
        <w:rPr>
          <w:sz w:val="28"/>
          <w:szCs w:val="28"/>
        </w:rPr>
        <w:t>Слушая ребенка, следите за его мимикой и жестами, анализируйте их. Иногда дети уверяют нас, что у них все в порядке, но дрожащий подбородок или блестящие глаз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говорят сосем о другом. Когда слова и мимика не совпадают, всегда отдавайте предпочтение мимике выражению лица, позе, жестам, тону голоса. </w:t>
      </w:r>
    </w:p>
    <w:p>
      <w:pPr>
        <w:pStyle w:val="Normal"/>
        <w:autoSpaceDE w:val="false"/>
        <w:spacing w:lineRule="auto" w:line="264" w:before="45" w:after="0"/>
        <w:ind w:firstLine="567"/>
        <w:jc w:val="both"/>
        <w:rPr/>
      </w:pPr>
      <w:r>
        <w:rPr>
          <w:b/>
          <w:bCs/>
          <w:sz w:val="28"/>
          <w:szCs w:val="28"/>
        </w:rPr>
        <w:t>Правило 3.</w:t>
      </w:r>
      <w:r>
        <w:rPr>
          <w:sz w:val="28"/>
          <w:szCs w:val="28"/>
        </w:rPr>
        <w:t xml:space="preserve"> Поддерживайте и подбадривайте ребенка без слов, улыбнитесь, обнимите, подмигните, потрепите по плечу, кивайте головой, смотрите в глаза, возьмите за руку. </w:t>
      </w:r>
    </w:p>
    <w:p>
      <w:pPr>
        <w:pStyle w:val="Normal"/>
        <w:autoSpaceDE w:val="false"/>
        <w:spacing w:lineRule="auto" w:line="264" w:before="45" w:after="0"/>
        <w:ind w:firstLine="567"/>
        <w:jc w:val="both"/>
        <w:rPr/>
      </w:pPr>
      <w:r>
        <w:rPr>
          <w:b/>
          <w:bCs/>
          <w:sz w:val="28"/>
          <w:szCs w:val="28"/>
        </w:rPr>
        <w:t>Правило 4.</w:t>
      </w:r>
      <w:r>
        <w:rPr>
          <w:sz w:val="28"/>
          <w:szCs w:val="28"/>
        </w:rPr>
        <w:t xml:space="preserve"> Следите за тем, каким тоном вы отвечаете на вопросы ребенка. Ваш тон «говорит» не менее ясно, чем ваше слова. Он не должен быть насмешливым. У вас может не быть готовых ответов на все вопросы. </w:t>
      </w:r>
    </w:p>
    <w:p>
      <w:pPr>
        <w:pStyle w:val="Normal"/>
        <w:autoSpaceDE w:val="false"/>
        <w:spacing w:lineRule="auto" w:line="264" w:before="45" w:after="0"/>
        <w:ind w:firstLine="567"/>
        <w:jc w:val="both"/>
        <w:rPr/>
      </w:pPr>
      <w:r>
        <w:rPr>
          <w:b/>
          <w:bCs/>
          <w:sz w:val="28"/>
          <w:szCs w:val="28"/>
        </w:rPr>
        <w:t>Правило 5.</w:t>
      </w:r>
      <w:r>
        <w:rPr>
          <w:sz w:val="28"/>
          <w:szCs w:val="28"/>
        </w:rPr>
        <w:t xml:space="preserve"> Поощряя ребенка, поддерживайте разговор, демонстрируйте вашу заинтересованность в том, что он вам рассказывает. Например, спросите: «А что было дальше?» или «Расскажи мне об этом…». </w:t>
      </w:r>
    </w:p>
    <w:p>
      <w:pPr>
        <w:pStyle w:val="Normal"/>
        <w:autoSpaceDE w:val="false"/>
        <w:spacing w:lineRule="auto" w:line="264" w:before="6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нинг защиты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подготовить ребенка, сформировать у него умение отказывать в ответ на предложение закурить?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периодически выполнять тренинг, каждый раз немного изменяя задание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несколько вариантов: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ожно спросить ребенка, как бы он отказывался, если ему предложат выпить, закурить, нюхать клей и т. п.;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ройте семейный «мозговой штурм». Вместе с ребенком придумайте как можно больше способов отказа. Пусть ребенок выберет те, которые ему нравятся. Предложите всем членам семьи проиграть выбранные способы. Так ребенок узнает о разных вариантах одного и того же способа отказа в ситуации сомнительных предложений. Предложите ребенку самому проиграть несколько раз каждый способ. Поддерживайте, воодушевляйте его во время «репетиции». Хвалите, когда ребенок особенно убедителен, так вы закрепите желаемое поведение: «У тебя отлично получается. Я очень рада. И я уверена, что ты сможешь отказаться»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олезно, если вы подробно опишите ему, что его поза, выражение лица, интонация делают его отказ особенно убедительным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выбранные способы были не агрессивными и не провоцировали группу приятелей. Например, высказывание «курят только дураки, а я не буду» вызывает скорее агрессивную реакцию группы и желание наказать обидчика. Более удачной может быть такая фраза: «Многие курят, и им даже нравится. Мне не нравится, и я не хочу». 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йдите несколько минут, чтобы заполнить анкеты и узнать, какими защитными качествами уже обладает ваш ребенок и какие защитные ресурсы ему необходимы. Для этого заполните анкеты независимо друг от друга, отметив галочкой те утверждения, которые вам кажутся справедливыми. Затем попросите ребенка поделиться с вами его ответами и покажите ему свою анкету. </w:t>
      </w:r>
    </w:p>
    <w:p>
      <w:pPr>
        <w:pStyle w:val="Normal"/>
        <w:autoSpaceDE w:val="false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 У вашего ребенка больше защитных качеств, чем вы ожидали? Меньше? Его представления о себе, своей семье не совпадают с вашими?</w:t>
      </w:r>
    </w:p>
    <w:p>
      <w:pPr>
        <w:pStyle w:val="Normal"/>
        <w:autoSpaceDE w:val="false"/>
        <w:spacing w:lineRule="auto" w:line="25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поговорите об этом. </w:t>
      </w:r>
    </w:p>
    <w:p>
      <w:pPr>
        <w:pStyle w:val="Normal"/>
        <w:autoSpaceDE w:val="false"/>
        <w:spacing w:lineRule="auto" w:line="25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учащихся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1. Я чувствую любовь и поддержку семьи. 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2. Я всегда могу серьезно поговорить с родителями. 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3. Я часто разговариваю с родителями на разные темы. </w:t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4. Я могу обратиться за помощь не только к родителям, но и к другим взрослым.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5. Родители интересуются моей учебой, иногда помогают делать домашние задания и посещают школьные мероприятия. 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6. В моей школе хорошо.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7. Родители наказывают меня, когда я нарушаю правила, принятые в семье. 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8. Когда я куда-то иду, родители спрашивают, куда я иду, </w:t>
        <w:br/>
        <w:t xml:space="preserve">с кем и когда вернусь домой. 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9. Вечером я могу гулять вне дома допоздна.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0. Мои  друзья  хорошо  учатся,  не  курят  и  не  употребляют  алкоголь</w:t>
      </w:r>
      <w:r>
        <w:rPr>
          <w:sz w:val="22"/>
          <w:szCs w:val="22"/>
        </w:rPr>
        <w:t xml:space="preserve">. 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11. Я занимаюсь музыкой. 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2. Я занимаюсь в спортивной секции.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3. Я занимаюсь спортом вне школы.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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14. Я стараюсь хорошо учиться. 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15. После окончания школы я хочу учиться дальше. 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6. Мои оценки «4» и «5».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>17. Ежедневно не менее часа я учу уроки.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18. Мне нравится помогать людям. 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9. Мне небезразличны катастрофы и стихийные бедствия, такие как голод.</w:t>
        <w:tab/>
        <w:tab/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0. Я умею принимать решения.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1. Я легко нахожу друзей. 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2. Я доволен (довольна) собой.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23. У меня будет счастливая жизнь. 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1. Дома мой ребенок окружен теплом и заботой.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2. Когда мой ребенок хочет со мной серьезно поговорить, я к этому готов (готова).</w:t>
        <w:tab/>
        <w:tab/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3. Я часто серьезно разговариваю с ребенком. 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4. Кроме меня, мой ребенок имеет возможность посоветоваться с другими взрослыми. </w:t>
        <w:tab/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5. Я интересуюсь тем, как мой ребенок учится, иногда помогаю делать домашние задания и посещаю школьные мероприятия.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6. В школе, где учится мой ребенок, доброжелательная атмосфера.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7. Я  отчетливо  выражаю  свои  требования  к  поведению  моего  ребенка. </w:t>
        <w:tab/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8. Я устанавливаю правила поведения и наказываю ребенка за нарушение правил.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9. Когда мой ребенок уходит из дома, я знаю, куда он пошел, с кем и когда он вернется. 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10. Я не разрешаю моему ребенку гулять вне дома допоздна.      </w:t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11. Друзья моего ребенка влияют на него хорошо. Они хорошо учатся, не курят, не употребляют спиртные напитки и т. п. 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12. Мой  ребенок  занимается  музыкой (не  менее  одного  часа  в  неделю). </w:t>
        <w:tab/>
        <w:tab/>
      </w:r>
      <w:r>
        <w:rPr>
          <w:sz w:val="22"/>
          <w:szCs w:val="22"/>
        </w:rPr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13. Мой ребенок занимается в спортивной секции.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14. Мой ребенок старается хорошо учиться.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15. Мой ребенок продолжит образование после окончания школы. </w:t>
        <w:tab/>
        <w:t xml:space="preserve"> </w:t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16. Мой  ребенок  готовит   уроки   как   минимум   шесть  часов   в  неделю.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17. Мой ребенок стремится помогать окружающим. 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18. Моему ребенку небезразличны глобальные катастрофы и стихийные бедствия, такие как голод. 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>19. Мой ребенок умеет принимать собственные решения.</w:t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20. Мой ребенок легко находит друзей. </w:t>
        <w:tab/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21. Мой ребенок умеет принимать разумные решения. </w:t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22. Мой ребенок думает о своем будущем. </w:t>
        <w:tab/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lineRule="auto" w:line="271"/>
        <w:ind w:firstLine="360"/>
        <w:jc w:val="both"/>
        <w:rPr/>
      </w:pPr>
      <w:r>
        <w:rPr>
          <w:sz w:val="28"/>
          <w:szCs w:val="28"/>
        </w:rPr>
        <w:t xml:space="preserve">23. Мой ребенок надеется на счастливое будущее. </w:t>
        <w:tab/>
      </w:r>
      <w:r>
        <w:rPr>
          <w:rFonts w:cs="Symbol" w:ascii="Symbol" w:hAnsi="Symbol"/>
          <w:sz w:val="28"/>
          <w:szCs w:val="28"/>
          <w:lang w:val="en-US" w:eastAsia="en-US"/>
        </w:rPr>
        <w:t></w:t>
      </w:r>
    </w:p>
    <w:p>
      <w:pPr>
        <w:pStyle w:val="Normal"/>
        <w:autoSpaceDE w:val="false"/>
        <w:spacing w:before="12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лючительное слово классного руковод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не стали рассказывать вам о том, какое воздействие оказывают на организм ребенка любое наркотическое вещество. Об этом знает каждый из вас и может сам рассказать об этом ребенку. Кроме того, о вредном воздействии на организм наркотических средств мы говорим детям здесь, в школе. Вместе с психологом мы решили познакомить с теми педагогическими приемами, которые позволят вам предупредить появление вредных привычек у ваших детей, воспитать стрессоустойчив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ворческого потенциала родителей, совершенствования воспитания в семье зависит, каким станет ребенок, как сложится его судьба, кем он буд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чувствует себя в семье комфортно, вряд ли он станет пробовать какие-либо наркотические вещества. Но если ребенок испытывает чувство одиночества, если в трудную минуту ему не у кого найти поддержку и защиту, то эти средства могут стать для него тем, чего ему не хватает в жизни.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Любите своих детей, общайтесь с ними как можно больше и тогда вам не придется в недоумении ставить перед собой вопросы: «Почему мы с сыном (дочерью) чужие?», «Что с ним (с ней) происходит?» и «Что делать?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агодарю вас за плодотвор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59:00Z</dcterms:created>
  <dc:creator>Самолюк И.В.</dc:creator>
  <dc:description/>
  <cp:keywords/>
  <dc:language>en-US</dc:language>
  <cp:lastModifiedBy>Admin</cp:lastModifiedBy>
  <dcterms:modified xsi:type="dcterms:W3CDTF">2011-12-20T08:04:00Z</dcterms:modified>
  <cp:revision>5</cp:revision>
  <dc:subject>Не запрет, а предупреждение</dc:subject>
  <dc:title>Родительское собрание</dc:title>
</cp:coreProperties>
</file>