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акокур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аботать у учащихся негативное отношение к курению, разъяснить какой вред организму человека наносит табачный дым, информировать об уголовной и административной ответственности за употребление, распространение. Изготовление и приобретение наркотических вещест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умение противостоять давлению среды в приобщении к курению и употреблению наркотических средств, развивать представление о воздействии никотина и наркотика на физиологию организма и психику челове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желание подростков вести здоровый образ жизни.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на доске таблица «Что происходит при курении», стихотворение:</w:t>
      </w:r>
    </w:p>
    <w:p>
      <w:pPr>
        <w:pStyle w:val="Normal"/>
        <w:ind w:firstLine="1440"/>
        <w:jc w:val="both"/>
        <w:rPr/>
      </w:pPr>
      <w:r>
        <w:rPr/>
        <w:t>Я шёл домой со спортзанятий.</w:t>
      </w:r>
    </w:p>
    <w:p>
      <w:pPr>
        <w:pStyle w:val="Normal"/>
        <w:ind w:firstLine="1440"/>
        <w:jc w:val="both"/>
        <w:rPr/>
      </w:pPr>
      <w:r>
        <w:rPr/>
        <w:t>Меня окликнул мой приятель.</w:t>
      </w:r>
    </w:p>
    <w:p>
      <w:pPr>
        <w:pStyle w:val="Normal"/>
        <w:ind w:firstLine="1440"/>
        <w:jc w:val="both"/>
        <w:rPr/>
      </w:pPr>
      <w:r>
        <w:rPr/>
        <w:t>Он сигаретою дымил</w:t>
      </w:r>
    </w:p>
    <w:p>
      <w:pPr>
        <w:pStyle w:val="Normal"/>
        <w:ind w:firstLine="1440"/>
        <w:jc w:val="both"/>
        <w:rPr/>
      </w:pPr>
      <w:r>
        <w:rPr/>
        <w:t>И закурить мне предложил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Но ведь куренье – это вред.</w:t>
      </w:r>
    </w:p>
    <w:p>
      <w:pPr>
        <w:pStyle w:val="Normal"/>
        <w:ind w:firstLine="1440"/>
        <w:jc w:val="both"/>
        <w:rPr/>
      </w:pPr>
      <w:r>
        <w:rPr/>
        <w:t>И я сказал: «Спасибо, нет.</w:t>
      </w:r>
    </w:p>
    <w:p>
      <w:pPr>
        <w:pStyle w:val="Normal"/>
        <w:ind w:firstLine="1440"/>
        <w:jc w:val="both"/>
        <w:rPr/>
      </w:pPr>
      <w:r>
        <w:rPr/>
        <w:t xml:space="preserve">Дышать нам надо кислородом, </w:t>
      </w:r>
    </w:p>
    <w:p>
      <w:pPr>
        <w:pStyle w:val="Normal"/>
        <w:ind w:firstLine="1440"/>
        <w:jc w:val="both"/>
        <w:rPr/>
      </w:pPr>
      <w:r>
        <w:rPr/>
        <w:t>Зачем травиться углеродом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 Сообщение темы занятия.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>Ребята, сегодняшнее наше занятие будет посвящено теме «Табакокурение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еседа о вреде курения.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>Как вы думаете, представляют ли какую-либо опасность для здоровья человека обычные сигареты? В чём она заключается?</w:t>
      </w:r>
    </w:p>
    <w:p>
      <w:pPr>
        <w:pStyle w:val="Normal"/>
        <w:jc w:val="both"/>
        <w:rPr/>
      </w:pPr>
      <w:r>
        <w:rPr>
          <w:b/>
        </w:rPr>
        <w:t xml:space="preserve">Дети. </w:t>
      </w:r>
      <w:r>
        <w:rPr/>
        <w:t>Да, сигареты опасны для здоровья человека. В них содержится никотин, который оседает в лёгких курильщика.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>Есть ли у вас в семьях курильщики?</w:t>
      </w:r>
    </w:p>
    <w:p>
      <w:pPr>
        <w:pStyle w:val="Normal"/>
        <w:jc w:val="both"/>
        <w:rPr/>
      </w:pPr>
      <w:r>
        <w:rPr>
          <w:b/>
        </w:rPr>
        <w:t xml:space="preserve">Дети. </w:t>
      </w:r>
      <w:r>
        <w:rPr/>
        <w:t>да/нет.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>Пытались ли вы выяснить, почему кто-то из ваших близких курит? Что они отвечали?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Да. Говорили, что начали курить в молодости, бросить уже не могут.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>Табак – это самый распространённый легальный наркотик нашего времени. Курение является одним из главнейших факторов риска в развитии рака лёгких, заболеваний сердечно-сосудистой и дыхательной систем. Почему, по вашему мнению, попытки родственников бросить курить заканчивались неудачей?</w:t>
      </w:r>
    </w:p>
    <w:p>
      <w:pPr>
        <w:pStyle w:val="Normal"/>
        <w:jc w:val="both"/>
        <w:rPr/>
      </w:pPr>
      <w:r>
        <w:rPr>
          <w:b/>
        </w:rPr>
        <w:t xml:space="preserve">Дети. </w:t>
      </w:r>
      <w:r>
        <w:rPr/>
        <w:t>Наверное, невозможно избавиться от этой зависимости самостоятельно. Не хватило силы воли.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>Известный писатель Марк Твен говорил: «Бросить курить? Что может быть проще? Я сам проделывал это десятки раз». Смог ли он бросить курить на самом деле?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Нет. Он бросал на неопределённое время, а потом вновь начинал курить.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>Большинство курильщиков не могут бросить курить из-за развития зависимости от никотина и в связи с этим возникают трудности, мешающие бросить курить. Несмотря на развивающуюся зависимость, есть ли шанс бросить курить, и стоит ли это сделать? Кто может в этом помочь?</w:t>
      </w:r>
    </w:p>
    <w:p>
      <w:pPr>
        <w:pStyle w:val="Normal"/>
        <w:jc w:val="both"/>
        <w:rPr/>
      </w:pPr>
      <w:r>
        <w:rPr>
          <w:b/>
        </w:rPr>
        <w:t xml:space="preserve">Дети. </w:t>
      </w:r>
      <w:r>
        <w:rPr/>
        <w:t>Шанс, наверное, есть, и воспользоваться им стоит. В этом могут помочь родители, друзья, родственники.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>Действительно, чем раньше попробовать бросить курить, тем больше шансов справиться с никотиновой зависимостью. Если самостоятельно бросить не получается, можно обратиться за помощью к врачам. А лучше – прежде чем «вступать в ряды курильщиков», подумать какие последствия могут подстерегать вас в будущем.</w:t>
      </w:r>
    </w:p>
    <w:p>
      <w:pPr>
        <w:pStyle w:val="Normal"/>
        <w:jc w:val="both"/>
        <w:rPr/>
      </w:pPr>
      <w:r>
        <w:rPr/>
        <w:t>Внимательно прочитайте вопрос на доске.</w:t>
      </w:r>
    </w:p>
    <w:p>
      <w:pPr>
        <w:pStyle w:val="Normal"/>
        <w:jc w:val="both"/>
        <w:rPr/>
      </w:pPr>
      <w:r>
        <w:rPr>
          <w:i/>
        </w:rPr>
        <w:t xml:space="preserve">На доске вопрос: </w:t>
      </w:r>
      <w:r>
        <w:rPr>
          <w:b/>
          <w:i/>
        </w:rPr>
        <w:t>Какие проблемы возникают у подростка, который курит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астоящее врем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 взрослой жизни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>Ответим на первую часть вопроса: Какие проблемы возникают у подростка, который курит в настоящее время? Вы предлагаете свои варианты ответов, и запишем их.</w:t>
      </w:r>
    </w:p>
    <w:p>
      <w:pPr>
        <w:pStyle w:val="Normal"/>
        <w:jc w:val="both"/>
        <w:rPr/>
      </w:pPr>
      <w:r>
        <w:rPr>
          <w:b/>
        </w:rPr>
        <w:t xml:space="preserve">Дети. </w:t>
      </w:r>
      <w:r>
        <w:rPr/>
        <w:t>Проблемы с родителя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блем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де достать деньги на покупку сигарет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приятный запах от одежды и воло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ходится курить тайк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школе курить запрещен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ходиться оправдываться перед родителями, куда дел деньг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которые девочки осуждают курящих мальчиков.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>С проблемами, которые могут возникнуть у курящего подростка в настоящее время, мы разобрались. А теперь представим, какие проблемы могут возникнуть у него во взрослой жизни. Будем перечислять и запишем их на дос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блемы со здоровье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охой пример для дет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ходится тратить деньги на покупку сигарет, следовательно семья чего-то лишаетс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зникают ссоры из-за курения с женой, родственника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охо пахнет от одежды, воло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разрешают курить дом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ньше времени стареет, болеет, умирает.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>Ребята, посмотрите ещё раз внимательно на доску. Задумывались ли вы раньше, что у курящих людей может быть столько лишних проблем? Стоит ли вообще начинать курить?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Раньше не задумывались, что это так серьёзно. Лучше не начинать кури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суждение стихотворения на доске.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>Как вы думаете, влияет ли на здоровье некурящих людей табачный дым?</w:t>
      </w:r>
    </w:p>
    <w:p>
      <w:pPr>
        <w:pStyle w:val="Normal"/>
        <w:jc w:val="both"/>
        <w:rPr/>
      </w:pPr>
      <w:r>
        <w:rPr>
          <w:b/>
        </w:rPr>
        <w:t xml:space="preserve">Дети. </w:t>
      </w:r>
      <w:r>
        <w:rPr/>
        <w:t>Наверное, влияет.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>Какие ощущения вы испытывали, когда рядом с вами кто-то курил?</w:t>
      </w:r>
    </w:p>
    <w:p>
      <w:pPr>
        <w:pStyle w:val="Normal"/>
        <w:jc w:val="both"/>
        <w:rPr/>
      </w:pPr>
      <w:r>
        <w:rPr>
          <w:b/>
        </w:rPr>
        <w:t xml:space="preserve">Дети. </w:t>
      </w:r>
      <w:r>
        <w:rPr/>
        <w:t>Слезились глаза, было тяжело дышать, возникало желание отойти от этого человека.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>Как вы уже поняли и для некурящего человека табачный дым очень вред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% - попадает в организм;</w:t>
      </w:r>
    </w:p>
    <w:p>
      <w:pPr>
        <w:pStyle w:val="Normal"/>
        <w:jc w:val="both"/>
        <w:rPr/>
      </w:pPr>
      <w:r>
        <w:rPr/>
        <w:t>5% - остаётся в окурке;</w:t>
      </w:r>
    </w:p>
    <w:p>
      <w:pPr>
        <w:pStyle w:val="Normal"/>
        <w:jc w:val="both"/>
        <w:rPr/>
      </w:pPr>
      <w:r>
        <w:rPr/>
        <w:t>25% - сгорает и разрушается;</w:t>
      </w:r>
    </w:p>
    <w:p>
      <w:pPr>
        <w:pStyle w:val="Normal"/>
        <w:jc w:val="both"/>
        <w:rPr/>
      </w:pPr>
      <w:r>
        <w:rPr/>
        <w:t>50% - уходит в атмосфе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аблица « Что происходит при курении сигареты?»</w:t>
      </w:r>
    </w:p>
    <w:p>
      <w:pPr>
        <w:pStyle w:val="Normal"/>
        <w:jc w:val="both"/>
        <w:rPr/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971800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743200"/>
                          <a:chOff x="0" y="0"/>
                          <a:chExt cx="297180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8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32920" y="243360"/>
                            <a:ext cx="705600" cy="563760"/>
                          </a:xfrm>
                          <a:custGeom>
                            <a:avLst/>
                            <a:gdLst>
                              <a:gd name="textAreaLeft" fmla="*/ 143280 w 399960"/>
                              <a:gd name="textAreaRight" fmla="*/ 256680 w 399960"/>
                              <a:gd name="textAreaTop" fmla="*/ 114480 h 319680"/>
                              <a:gd name="textAreaBottom" fmla="*/ 205200 h 31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79760" y="807120"/>
                            <a:ext cx="1411560" cy="563760"/>
                          </a:xfrm>
                          <a:custGeom>
                            <a:avLst/>
                            <a:gdLst>
                              <a:gd name="textAreaLeft" fmla="*/ 176040 w 800280"/>
                              <a:gd name="textAreaRight" fmla="*/ 624240 w 800280"/>
                              <a:gd name="textAreaTop" fmla="*/ 70200 h 319680"/>
                              <a:gd name="textAreaBottom" fmla="*/ 249480 h 31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6600" y="1371600"/>
                            <a:ext cx="2117160" cy="563760"/>
                          </a:xfrm>
                          <a:custGeom>
                            <a:avLst/>
                            <a:gdLst>
                              <a:gd name="textAreaLeft" fmla="*/ 208080 w 1200240"/>
                              <a:gd name="textAreaRight" fmla="*/ 992160 w 1200240"/>
                              <a:gd name="textAreaTop" fmla="*/ 55440 h 319680"/>
                              <a:gd name="textAreaBottom" fmla="*/ 264240 h 31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160" y="1935360"/>
                            <a:ext cx="2823120" cy="563760"/>
                          </a:xfrm>
                          <a:custGeom>
                            <a:avLst/>
                            <a:gdLst>
                              <a:gd name="textAreaLeft" fmla="*/ 240840 w 1600560"/>
                              <a:gd name="textAreaRight" fmla="*/ 1359720 w 1600560"/>
                              <a:gd name="textAreaTop" fmla="*/ 47880 h 319680"/>
                              <a:gd name="textAreaBottom" fmla="*/ 271800 h 31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216pt" coordorigin="0,0" coordsize="4680,4320">
                <v:rect id="shape_0" stroked="f" o:allowincell="f" style="position:absolute;left:0;top:0;width:467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29" fillcolor="#bbe0e3" stroked="t" o:allowincell="f" style="position:absolute;left:1784;top:383;width:1110;height:887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%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28" fillcolor="#bbe0e3" stroked="t" o:allowincell="f" style="position:absolute;left:1228;top:1271;width:2222;height:887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%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31" fillcolor="#bbe0e3" stroked="t" o:allowincell="f" style="position:absolute;left:672;top:2160;width:3333;height:887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%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30" fillcolor="#bbe0e3" stroked="t" o:allowincell="f" style="position:absolute;left:117;top:3048;width:4445;height:887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%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>Анализ табачного дыма показал, что в той части, которая выделяется непосредственно в воздух при курении, содержание некоторых ядовитых веществ больше, чем в потоке курильщика. В ней в 5 раз больше угарного газа и в 3 раза больше никотина. Людей, которые находятся рядом с курильщиком или в накуренном помещении и которые помимо своей воли вдыхают табачный дым, называют пассивными курильщиками.</w:t>
      </w:r>
    </w:p>
    <w:p>
      <w:pPr>
        <w:pStyle w:val="Normal"/>
        <w:jc w:val="both"/>
        <w:rPr/>
      </w:pPr>
      <w:r>
        <w:rPr/>
        <w:t>Курение табака является одной из самых распространённых вредных привычек, представляющих серьёзную опасность для здоровья не только курильщика, но и окружающих, то есть пассивных курильщиков. Ежегодно в мире от болезней, связанных с употреблением табака, умирает около 3 млн. человек, из них половину составляют женщин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вовые аспекты данной проблемы.</w:t>
      </w:r>
    </w:p>
    <w:p>
      <w:pPr>
        <w:pStyle w:val="Normal"/>
        <w:jc w:val="both"/>
        <w:rPr/>
      </w:pPr>
      <w:r>
        <w:rPr/>
        <w:t>Курение – это не только вредная привычка, но и в некоторых случаях административное правонарушение. Курение табака в общественных местах, влечёт за собой предупреждение или штраф. Почему на ваш взгляд курение запрещено в общественных местах?</w:t>
      </w:r>
    </w:p>
    <w:p>
      <w:pPr>
        <w:pStyle w:val="Normal"/>
        <w:jc w:val="both"/>
        <w:rPr/>
      </w:pPr>
      <w:r>
        <w:rPr>
          <w:b/>
        </w:rPr>
        <w:t xml:space="preserve">Дети. </w:t>
      </w:r>
      <w:r>
        <w:rPr/>
        <w:t>Потому, что это не только неприятно, но и вредно для окружающих. Особенно в организациях здравоохранения, где находятся больные люди, в образовательных учреждениях – где дети.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>Следующая статья Кодекса об административной ответственности гласит: «Продажа табачных изделий лицам, не достигшим 18 лет на территории какой-либо области влечёт за собой предупреждение или штраф». Для чего, по вашему мнению, была принята эта статья?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Чтобы ограничить доступ детей и подростков к покупке табачных изделий.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>Этих мер достаточно для предупреждения курения детей и подростков? Что бы вы могли ещё предложить?</w:t>
      </w:r>
    </w:p>
    <w:p>
      <w:pPr>
        <w:pStyle w:val="Normal"/>
        <w:jc w:val="both"/>
        <w:rPr/>
      </w:pPr>
      <w:r>
        <w:rPr>
          <w:b/>
        </w:rPr>
        <w:t xml:space="preserve">Ученик. </w:t>
      </w:r>
      <w:r>
        <w:rPr/>
        <w:t>Больше говорить о вреде сигарет, о последствиях. Запретить рекламу сигарет в любом виде.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>Интересное предложение. А как насчёт антирекламы сигарет? Что бы вы изобразили на рекламном щите?</w:t>
      </w:r>
    </w:p>
    <w:p>
      <w:pPr>
        <w:pStyle w:val="Normal"/>
        <w:jc w:val="both"/>
        <w:rPr/>
      </w:pPr>
      <w:r>
        <w:rPr>
          <w:b/>
        </w:rPr>
        <w:t xml:space="preserve">Дети. </w:t>
      </w:r>
      <w:r>
        <w:rPr/>
        <w:t>Всё в чёрном дыму, растения без листьев, увядшие цветы, больные люди и их дети.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>Ребята, мы много говорили о том, насколько вредно курить, какие последствия ждут курильщиков в будущем, но так и не обратили внимание на то, почему же человек начинает курить? Что может послужить причиной?</w:t>
      </w:r>
    </w:p>
    <w:p>
      <w:pPr>
        <w:pStyle w:val="Normal"/>
        <w:jc w:val="both"/>
        <w:rPr/>
      </w:pPr>
      <w:r>
        <w:rPr>
          <w:b/>
        </w:rPr>
        <w:t xml:space="preserve">Дети. </w:t>
      </w:r>
      <w:r>
        <w:rPr/>
        <w:t>В детстве или юности начал курить из любопытства, интереса, за компанию. Могут послужить причиной проблемы в семье, на работе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И когда человек длительное время не может справиться с этими проблемами, он курит сигареты одну за другой, увеличивая дозу никотина, чтобы успокоить нервы, отвлечься. В итоге сигареты уже не помогают. Что же он делает тогда?</w:t>
      </w:r>
    </w:p>
    <w:p>
      <w:pPr>
        <w:pStyle w:val="Normal"/>
        <w:jc w:val="both"/>
        <w:rPr/>
      </w:pPr>
      <w:r>
        <w:rPr>
          <w:b/>
        </w:rPr>
        <w:t xml:space="preserve">Дети. </w:t>
      </w:r>
      <w:r>
        <w:rPr/>
        <w:t>Начинают злоупотреблять алкоголем, может пристраститься к наркотикам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 xml:space="preserve">Учитель. </w:t>
      </w:r>
      <w:r>
        <w:rPr/>
        <w:t>Действительно, человеку становится мало полученного никотина и он уже тянется к чему-то более сильному, например, сигарете с марихуаной или коноплёй. Как мы с вами уже говорили, наркотическая зависимость возникает очень быстро. Человек превращается из курильщика в наркомана. А в связи с этим у него возникает гораздо больше проблем с законо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е учащихся.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>Ребята, сейчас каждый из вас получит анкету, не подписывая имён и фамилий, ответьте на предложенные вопросы. Постарайтесь не советоваться с соседями по парте. Мне важно знать только ваше мнени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нкета «Курение и подросток»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Твой пол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Мужской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Женский.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Как ты учишься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Отлично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Хорошо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Удовлетворительно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Неудовлетворительно.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Курят ли твои родные?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/>
        <w:t>Да;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/>
        <w:t>Нет.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Куришь ли ты?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Да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Нет.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С какого возраста ты куришь?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/>
        <w:t>Начал(-ла) курить до 7 лет;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/>
        <w:t>С 8-10 лет;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/>
        <w:t>С 11-12 лет;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/>
        <w:t>С 13-15 лет.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Отметь мотивы, по которым, на твой взгляд, чаще всего начинают курить подростки?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/>
        <w:t>От нечего делать;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/>
        <w:t>За компанию;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/>
        <w:t>Успокаивает;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/>
        <w:t>Для снятия напряжения;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/>
        <w:t>Поднимает настроение;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/>
        <w:t>Баловство;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/>
        <w:t>Модно;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/>
        <w:t>Любопытно;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/>
        <w:t>Хочется быть взрослым;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/>
        <w:t>Помогает похудеть;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/>
        <w:t>Просто так;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/>
        <w:t>Другое (</w:t>
      </w:r>
      <w:r>
        <w:rPr>
          <w:i/>
        </w:rPr>
        <w:t>укажи).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На какие органы и системы действует курение?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/>
        <w:t>На дыхательную систему;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/>
        <w:t>Сердечно-сосудистую систему;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/>
        <w:t>Пищеварительную;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/>
        <w:t>На органы чувств;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/>
        <w:t>На нервную систему;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/>
        <w:t>На репродуктивную систему;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/>
        <w:t>Затрудняюсь ответить.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Знаешь ли ты, что такое пассивное курение?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/>
        <w:t>Да;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/>
        <w:t>Нет;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/>
        <w:t>Затрудняюсь ответить.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Влияет ли пассивное курение на окружающих людей7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/>
        <w:t>Да;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/>
        <w:t>Нет;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/>
        <w:t>Затрудняюсь ответить.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Совместимы ли спорт и курение?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Да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Нет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Затрудняюсь ответить.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Какие меры ты бог(-ла) предложить для предупреждения курения?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Запретить продажу сигарет лицам до 21 года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Запретить рекламу сигарет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Ввести большие штрафы за курение в общественных местах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В СМИ как можно больше говорить о вреде курения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Твои предложения: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>Понравилось ли вам сегодняшнее занятие?</w:t>
      </w:r>
    </w:p>
    <w:p>
      <w:pPr>
        <w:pStyle w:val="Normal"/>
        <w:jc w:val="both"/>
        <w:rPr/>
      </w:pPr>
      <w:r>
        <w:rPr>
          <w:b/>
        </w:rPr>
        <w:t xml:space="preserve">Дети. </w:t>
      </w:r>
      <w:r>
        <w:rPr/>
        <w:t>Да./ Нет./ Не очень.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>Какая информация оказалась для вас полезной?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Дети. </w:t>
      </w:r>
      <w:r>
        <w:rPr/>
        <w:t>Информация о пассивном курении, о том, что курильщик вредит не только своему организму, но и отравляет табачным дымом окружающих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7:47:00Z</dcterms:created>
  <dc:creator>001</dc:creator>
  <dc:description/>
  <cp:keywords/>
  <dc:language>en-US</dc:language>
  <cp:lastModifiedBy>Admin</cp:lastModifiedBy>
  <dcterms:modified xsi:type="dcterms:W3CDTF">2011-12-19T09:36:00Z</dcterms:modified>
  <cp:revision>8</cp:revision>
  <dc:subject/>
  <dc:title>Табакокурение</dc:title>
</cp:coreProperties>
</file>