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чебного занятия: </w:t>
      </w:r>
      <w:r>
        <w:rPr>
          <w:b/>
          <w:i/>
          <w:sz w:val="28"/>
          <w:szCs w:val="28"/>
        </w:rPr>
        <w:t>урок новых 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Умножение на 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учащихся с правилом умножения числа на единицу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е правила, выработать умения и навыки по его применению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мение работать над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логически правильно рассуждать, делать обоснованные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коммуникативность отнош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о умножения числа на еди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местительное свойство умн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изученное правило при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742"/>
        <w:gridCol w:w="341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готовка учащихся к работе на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готовы к уроку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какое у вас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ю вам успех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настро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Э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обеспечить мотивацию и принятие учащимися цели учебно-познавательной деятельности, активизация опорных зна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задано на дом? (Найти значения выра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веты у вас получи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40,   12,   49,   64,   45,    5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 умения отрабатывали при выполнении домашнего задания? (Знания таблицы умножения и соответствующих случаев деления, порядка выполнения действий, умение применять знания на практ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реб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9 х </w:t>
            </w:r>
            <w:r>
              <w:rPr>
                <w:b/>
                <w:sz w:val="32"/>
                <w:szCs w:val="32"/>
              </w:rPr>
              <w:t>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8"/>
              <w:gridCol w:w="918"/>
              <w:gridCol w:w="919"/>
              <w:gridCol w:w="919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7950</wp:posOffset>
                      </wp:positionV>
                      <wp:extent cx="3657600" cy="3429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42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72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4.25pt;margin-top:8.5pt;width:287.95pt;height:269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first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0" cy="3543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3543480"/>
                                <a:chOff x="0" y="0"/>
                                <a:chExt cx="3429000" cy="354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354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280" y="336600"/>
                                  <a:ext cx="194328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11430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28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279pt" coordorigin="0,0" coordsize="5400,5580">
                      <v:rect id="shape_0" stroked="f" o:allowincell="t" style="position:absolute;left:0;top:0;width:5399;height:5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75,530" to="4234,502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3599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880" to="4319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идите? (Математический ре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агаю отгадать загадку, опираясь на реб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о раз в год наряжа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правильно заполните клетки в таблице и соотнесете числа с буквами, вы получите от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ние отрабатывали? (Знание таблицы умножения на 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отгадку. (ЁЛ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украшать ёлку вместе с сорокой. За каждое правильно выполненное задание на елке будет появляться игрушка, а в конце урока узнаете, какую новость принесла со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ди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больши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а предлагает поработать в больши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итесь в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консуль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цель 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развивать математи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при помощи математических знаков составьте выражение с заданным ответом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  <w:tab/>
              <w:t>9</w:t>
              <w:tab/>
              <w:t>9</w:t>
              <w:tab/>
              <w:t xml:space="preserve">9 =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ой целью выполняли это задание? (Развивали логику, мыш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ольши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ы доказывают правильность решения  и делается выв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.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тработать знания и умения по теме через выполнение заданий различного характе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х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? (Математическое выражени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его ре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что такое умножение и докажите верность ответа? (Сложение одинаковых слагаемых, то есть по 1 взять 21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сороки есть еще одно вы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х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его. 21 х 1 =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. (Возникла пробл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действием сложением не мо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случай особый. Нельзя взять число слагаемым 1 раз. Для этого специально договорились действовать по правилу, которое надо запомн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вило</w:t>
            </w:r>
            <w:r>
              <w:rPr>
                <w:sz w:val="28"/>
                <w:szCs w:val="28"/>
              </w:rPr>
              <w:t>: при умножении любого числа на 1, получается то число, которое умно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21 х 1 = 21, согласно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ы должны знать, уметь по теме?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о умножения числа на едини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реместительное свойство умно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менять изученное правило при рабо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ди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ажи правильность своих су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 поисков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д темы и целеполаг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а предлагает найти правило на стр.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и расскажите друг другу в паре,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ы не забыли правило, сорока принесла вам карточку «Помогай-ку», по которой можно вспомнить прави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х 1 = 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минутка для снятия утомления с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3.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верка усвоен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становить правильность и осознанность усвоения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а хочет посмотреть, как вы умеете работать в ПСС «Руче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х 24 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х 30 =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х 16 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х 2 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х 1 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 х 1 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х 1 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х 1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мения отрабатывали? (Умножение числа на 1 и 1 на чи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ребята, которые ошиблись при вычисл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ло выполнить задание? (Прави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сорока посмотрит, как вы поняли 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будете самостоятельно, но перед тем, как начнете выполнять задание, поставьте на полях прогностическую оце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вы уверены в знаниях, поставьте +, если нет - ?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ить свои знания по те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найди значения выражени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– в. 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– в.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х 75 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25 + 30) х 1 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х (70 – 6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х 70 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60 + 33) х 1 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х (90 – 29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поставил + и выполнил правильно, а кто поставил +, а выполнил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ем пробле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поставил ?, но справился с зад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был ? и в результат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умение отрабатыв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роме умножения на 1, на сколько можно умножать и делить? (2 -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связаны эти случаи умножения и деления? (С таблиц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ались ли действия умножения и деления табличного вида в задачах?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и по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с до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а предлагает поработать над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. 72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толовую привезли 36 кг яблок, а груш в 4 раза меньше. На сколько килограммов меньше привезли груш, чем ябл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ем эта задача? (О яблоках и груш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про груши?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м ответить на главный вопрос зада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это задача? (Соста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ип задачи (На разностное срав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та запишет краткую запись с обратной стороны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орока записала задачу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3655</wp:posOffset>
                      </wp:positionV>
                      <wp:extent cx="114300" cy="6858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0.35pt;margin-top:2.6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Яб. – 36 к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на ?к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. - ?кг в 4 раза 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у сороки краткая запись неверна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ому что задача не нахождение суммы, а на разностное срав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перь предлагаете сделать? (Реш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ит листок с вариантами решений, выберите верное и ре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брал первый вариант реш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то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метили в первом и втором вариантах? (Ответ од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брал решение №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чему вы не выбрали это реш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надо поставить к задаче, чтобы она решалась так? (Сколько всег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трабатывали? (Умение решать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у трудно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над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ди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бор решения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одведению итога работы над зада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з на обучае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сорокой решили проверить ваши знания по теме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ьмите карточ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цель,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яйте, на работу вам дается 3 ми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тслеживает знания после выполнения задания и делает вывод, кто усвоил тему уро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у было комфорт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затрудня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пользовались при выполнении зад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карточ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работы – 3 минуты, затем карточки собирает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4.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сти итог уро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сновное умение отрабаты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тру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хорошо поработали. Сорока довольна, ёлочка крас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го не хватает на макушке? (Звез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вездочка принесла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хотите узнать, какую новость принесла нам сорока? (Приглашаю на ёлку 27 декабря. Дед Моро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одведению итога работы на урок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5.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полную информацию о домашнем зада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 № 2, 4,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бор домашне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</w:t>
        <w:tab/>
        <w:tab/>
        <w:tab/>
        <w:tab/>
        <w:tab/>
        <w:tab/>
        <w:tab/>
        <w:t>А. Р. Ши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6:00Z</dcterms:created>
  <dc:creator>user</dc:creator>
  <dc:description/>
  <cp:keywords/>
  <dc:language>en-US</dc:language>
  <cp:lastModifiedBy>user</cp:lastModifiedBy>
  <dcterms:modified xsi:type="dcterms:W3CDTF">2009-01-12T11:27:00Z</dcterms:modified>
  <cp:revision>15</cp:revision>
  <dc:subject/>
  <dc:title/>
</cp:coreProperties>
</file>