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>Учебное занятие по природоведению 4 класс (1-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урока: изучение и первичное закрепление новых знаний.</w:t>
      </w:r>
    </w:p>
    <w:p>
      <w:pPr>
        <w:pStyle w:val="Normal"/>
        <w:rPr>
          <w:rFonts w:cs="Arial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/>
      </w:pPr>
      <w:r>
        <w:rPr/>
        <w:t xml:space="preserve">       </w:t>
      </w:r>
      <w:r>
        <w:rPr/>
        <w:t>-   Формировать у учащихся представление о природной зоне арктических пустынь.</w:t>
      </w:r>
    </w:p>
    <w:p>
      <w:pPr>
        <w:pStyle w:val="Normal"/>
        <w:rPr/>
      </w:pPr>
      <w:r>
        <w:rPr/>
        <w:t xml:space="preserve">        </w:t>
      </w:r>
      <w:r>
        <w:rPr/>
        <w:t>- Познакомить с особенностями природы (условиями неживой природы, живыми существами, взаимосвязями в природе), значением природы данной зоны для человека, ее использование.</w:t>
      </w:r>
    </w:p>
    <w:p>
      <w:pPr>
        <w:pStyle w:val="Normal"/>
        <w:rPr/>
      </w:pPr>
      <w:r>
        <w:rPr/>
        <w:t xml:space="preserve">      </w:t>
      </w:r>
      <w:r>
        <w:rPr/>
        <w:t>- Развивать познавательную активность учащихся, умение анализировать с опорой на ранее изученный материал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- Воспитывать чувство ответственности по отношению к природ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9"/>
        <w:gridCol w:w="22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Содержание учебного материала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настроить учащихся на работ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 Проверь рабочи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-психологический наст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- Над Россией солнце светит,                                                                                                            И дожди шумят над ней.                                                                                                          В целом свете, в свете                                                                                                              Нет страны ее родней!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очему в целом свете нет родней страны?                                              ( Россия – это наша Родина   )                                                               – На каком материке находится наша страна?                                                                                          -Сегодня мы снова продолжим путешествие по нашей великой стране, но сначала проверим домашнее задание.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амопровер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оверить знание морей и озер и их месторасположение  на карт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едини стрелками моря и океа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ря:                                                            Океаны:</w:t>
            </w:r>
            <w:r>
              <w:rPr/>
              <w:t xml:space="preserve">                                                                                                                                Японское море</w:t>
            </w:r>
          </w:p>
          <w:p>
            <w:pPr>
              <w:pStyle w:val="Normal"/>
              <w:rPr/>
            </w:pPr>
            <w:r>
              <w:rPr/>
              <w:t>Балтийское море                                      Северный Ледовитый океан</w:t>
            </w:r>
          </w:p>
          <w:p>
            <w:pPr>
              <w:pStyle w:val="Normal"/>
              <w:rPr/>
            </w:pPr>
            <w:r>
              <w:rPr/>
              <w:t>Море Лаптевых</w:t>
            </w:r>
          </w:p>
          <w:p>
            <w:pPr>
              <w:pStyle w:val="Normal"/>
              <w:rPr/>
            </w:pPr>
            <w:r>
              <w:rPr/>
              <w:t xml:space="preserve">Чукотское море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Берингово море</w:t>
            </w:r>
          </w:p>
          <w:p>
            <w:pPr>
              <w:pStyle w:val="Normal"/>
              <w:rPr/>
            </w:pPr>
            <w:r>
              <w:rPr/>
              <w:t>Карское море                                                      Тихий океан</w:t>
            </w:r>
          </w:p>
          <w:p>
            <w:pPr>
              <w:pStyle w:val="Normal"/>
              <w:rPr/>
            </w:pPr>
            <w:r>
              <w:rPr/>
              <w:t xml:space="preserve">Баренцево море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осточно-Сибирское море</w:t>
            </w:r>
          </w:p>
          <w:p>
            <w:pPr>
              <w:pStyle w:val="Normal"/>
              <w:rPr/>
            </w:pPr>
            <w:r>
              <w:rPr/>
              <w:t xml:space="preserve">Черное море                                                   Атлантический океан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хотское море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2 вариант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Тест «Моря, озера и реки России»</w:t>
            </w:r>
          </w:p>
          <w:p>
            <w:pPr>
              <w:pStyle w:val="Normal"/>
              <w:rPr/>
            </w:pPr>
            <w:r>
              <w:rPr/>
              <w:t>1.     Самое большое по площади озеро России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Онежское;</w:t>
            </w:r>
          </w:p>
          <w:p>
            <w:pPr>
              <w:pStyle w:val="Normal"/>
              <w:rPr/>
            </w:pPr>
            <w:r>
              <w:rPr/>
              <w:t>б)  Байкал;</w:t>
            </w:r>
          </w:p>
          <w:p>
            <w:pPr>
              <w:pStyle w:val="Normal"/>
              <w:rPr/>
            </w:pPr>
            <w:r>
              <w:rPr/>
              <w:t>в) Каспийск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Река, впадающая в Каспийское море, -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Дон;</w:t>
            </w:r>
          </w:p>
          <w:p>
            <w:pPr>
              <w:pStyle w:val="Normal"/>
              <w:rPr/>
            </w:pPr>
            <w:r>
              <w:rPr/>
              <w:t>б) Волга;</w:t>
            </w:r>
          </w:p>
          <w:p>
            <w:pPr>
              <w:pStyle w:val="Normal"/>
              <w:rPr/>
            </w:pPr>
            <w:r>
              <w:rPr/>
              <w:t>в) К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ка, соединяющая озеро Байкал с Северным Ледовитым океаном, -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Енисей;</w:t>
            </w:r>
          </w:p>
          <w:p>
            <w:pPr>
              <w:pStyle w:val="Normal"/>
              <w:rPr/>
            </w:pPr>
            <w:r>
              <w:rPr/>
              <w:t>б) Обь;</w:t>
            </w:r>
          </w:p>
          <w:p>
            <w:pPr>
              <w:pStyle w:val="Normal"/>
              <w:rPr/>
            </w:pPr>
            <w:r>
              <w:rPr/>
              <w:t xml:space="preserve">в) Ле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ая длинная река России – эт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Волга;</w:t>
            </w:r>
          </w:p>
          <w:p>
            <w:pPr>
              <w:pStyle w:val="Normal"/>
              <w:rPr/>
            </w:pPr>
            <w:r>
              <w:rPr/>
              <w:t>б) Лена;</w:t>
            </w:r>
          </w:p>
          <w:p>
            <w:pPr>
              <w:pStyle w:val="Normal"/>
              <w:rPr/>
            </w:pPr>
            <w:r>
              <w:rPr/>
              <w:t>в) Обь;</w:t>
            </w:r>
          </w:p>
          <w:p>
            <w:pPr>
              <w:pStyle w:val="Normal"/>
              <w:rPr/>
            </w:pPr>
            <w:r>
              <w:rPr/>
              <w:t>г) Енис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кие озера в народе называют «Огненно-батюшко и Ладого-матушк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Аральское и Каспийское;</w:t>
            </w:r>
          </w:p>
          <w:p>
            <w:pPr>
              <w:pStyle w:val="Normal"/>
              <w:rPr/>
            </w:pPr>
            <w:r>
              <w:rPr/>
              <w:t>б) Ладожское и Онежск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 В списки Всемирного наследия внесено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Белое море;</w:t>
            </w:r>
          </w:p>
          <w:p>
            <w:pPr>
              <w:pStyle w:val="Normal"/>
              <w:rPr/>
            </w:pPr>
            <w:r>
              <w:rPr/>
              <w:t>б) озеро Байк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</w:t>
            </w:r>
          </w:p>
          <w:p>
            <w:pPr>
              <w:pStyle w:val="Normal"/>
              <w:rPr/>
            </w:pPr>
            <w:r>
              <w:rPr/>
              <w:t xml:space="preserve">( 1 ученик </w:t>
            </w:r>
          </w:p>
          <w:p>
            <w:pPr>
              <w:pStyle w:val="Normal"/>
              <w:rPr/>
            </w:pPr>
            <w:r>
              <w:rPr/>
              <w:t>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  <w:t>по клю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сти учащихся к теме урока и вывести целеполаг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Какая погода сегодня у нас ?                                                                                                        - Какая погода сегодня в Москве?                                                                                                – Почему в разных регионах России разная температура воздуха?</w:t>
            </w:r>
          </w:p>
          <w:p>
            <w:pPr>
              <w:pStyle w:val="Style14"/>
              <w:rPr>
                <w:rFonts w:cs="Arial"/>
                <w:bCs/>
              </w:rPr>
            </w:pPr>
            <w:r>
              <w:rPr>
                <w:rFonts w:cs="Arial"/>
                <w:bCs/>
                <w:color w:val="FF0000"/>
              </w:rPr>
              <w:t>(слайд № 1)</w:t>
            </w:r>
            <w:r>
              <w:rPr>
                <w:rFonts w:cs="Arial"/>
                <w:bCs/>
              </w:rPr>
              <w:t xml:space="preserve">   -Объясните по схеме как нагревается Земля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Где-то на белом свете</w:t>
              <w:br/>
              <w:t>Там, где всегда мороз,</w:t>
              <w:br/>
              <w:t>Трутся спиной медведи</w:t>
              <w:br/>
              <w:t>О земную ось.</w:t>
              <w:br/>
              <w:t>Мимо плывут столетья,</w:t>
              <w:br/>
              <w:t>Спят подо льдом моря .</w:t>
              <w:br/>
              <w:t>Трутся об ось медведи-</w:t>
              <w:br/>
              <w:t>Вертится Земля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Мы отправляемся туда,</w:t>
              <w:br/>
              <w:t>Где царство холода, снега и льда.</w:t>
            </w:r>
          </w:p>
          <w:p>
            <w:pPr>
              <w:pStyle w:val="Style14"/>
              <w:rPr/>
            </w:pPr>
            <w:r>
              <w:rPr>
                <w:rFonts w:cs="Arial"/>
              </w:rPr>
              <w:t xml:space="preserve">(На фоне синего экрана </w:t>
            </w:r>
            <w:r>
              <w:rPr>
                <w:rFonts w:cs="Arial"/>
                <w:color w:val="FF0000"/>
              </w:rPr>
              <w:t>слайд №2</w:t>
            </w:r>
            <w:r>
              <w:rPr>
                <w:rFonts w:cs="Arial"/>
              </w:rPr>
              <w:t>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-Мы сегодня начинаем путешествие к бескрайним просторам Северного Ледовитого океана и его островам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(На экране появляется тема урока: “Зона Арктических пустынь”, </w:t>
            </w:r>
            <w:r>
              <w:rPr>
                <w:rFonts w:cs="Arial"/>
                <w:color w:val="FF0000"/>
              </w:rPr>
              <w:t>слайд № 3</w:t>
            </w:r>
            <w:r>
              <w:rPr>
                <w:rFonts w:cs="Arial"/>
              </w:rPr>
              <w:t xml:space="preserve">, картинка с айсбергом, слово АРКТИКА, </w:t>
            </w:r>
            <w:r>
              <w:rPr>
                <w:rFonts w:cs="Arial"/>
                <w:color w:val="FF0000"/>
              </w:rPr>
              <w:t>слайд № 4, 5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-А что же такое Арктика?                                                             – Вот  на этот вопрос вы и ответите в конце урока.                         </w:t>
            </w:r>
            <w:r>
              <w:rPr>
                <w:rFonts w:cs="Arial"/>
                <w:color w:val="FF0000"/>
              </w:rPr>
              <w:t xml:space="preserve">   Зна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сторасположение зон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риродные услов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собенности расте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Животный мир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Занятия на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Охрана природной зон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ится тема урока и 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иродной зоны в соответствии с план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формировать у учащихся представление о природной зоне арктических пусты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дети озвучивают тему и план работы ЗУН )</w:t>
            </w:r>
          </w:p>
          <w:p>
            <w:pPr>
              <w:pStyle w:val="Style14"/>
              <w:rPr>
                <w:rFonts w:cs="Arial"/>
              </w:rPr>
            </w:pPr>
            <w:r>
              <w:rPr/>
              <w:t xml:space="preserve">- Найдите на карте природных зон зону арктических пустынь и назовите острова которые относятся к этой зоне.                             – Итак, в путь! Членами нашей экспедиции являются географы, ботаники и зоологи.                                                                                  - Нашей экспедиции предстоит сегодня выяснить. 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Arial"/>
              </w:rPr>
              <w:t>Географ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сторасположение зон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Природные условия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Arial"/>
              </w:rPr>
              <w:t xml:space="preserve">Ботаникам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Особенности растений 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Arial"/>
              </w:rPr>
              <w:t>Зоолог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-36" w:firstLine="396"/>
              <w:rPr>
                <w:rFonts w:cs="Arial"/>
              </w:rPr>
            </w:pPr>
            <w:r>
              <w:rPr/>
              <w:t xml:space="preserve">Животный мир                                                                                -Прочитайте в учебнике на странице 78 о месторасположении Арктики, запишите в карточку ключевые слова.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Географ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тика – это огромное пространство ……………………………………………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………………и …………………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нце направляет на это пространство…………….. лу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 …………., но не ……………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в Арктике ………………………………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ту освещают: луна, звезды и  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ют ………. , бушует ……………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пускается до ………………….. граду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м в Арктике …………...... день, но тепла тоже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зависит от географического…………………………. арктической з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лишь на ……………… градусов выше н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(Сравнение с записями на экране, показ на карте </w:t>
            </w:r>
            <w:r>
              <w:rPr>
                <w:rFonts w:cs="Arial"/>
                <w:color w:val="FF0000"/>
              </w:rPr>
              <w:t>слайд № 6,7, 8)</w:t>
            </w:r>
          </w:p>
          <w:p>
            <w:pPr>
              <w:pStyle w:val="Style14"/>
              <w:rPr/>
            </w:pPr>
            <w:r>
              <w:rPr>
                <w:iCs/>
                <w:color w:val="00FF00"/>
                <w:sz w:val="20"/>
                <w:szCs w:val="20"/>
              </w:rPr>
              <w:t xml:space="preserve">1-й </w:t>
            </w:r>
            <w:r>
              <w:rPr>
                <w:iCs/>
                <w:color w:val="00FF00"/>
              </w:rPr>
              <w:t>ученик</w:t>
            </w:r>
            <w:r>
              <w:rPr>
                <w:rFonts w:cs="Arial"/>
                <w:bCs/>
              </w:rPr>
              <w:t xml:space="preserve"> Северное сияние  </w:t>
            </w:r>
            <w:r>
              <w:rPr>
                <w:rFonts w:cs="Arial"/>
                <w:bCs/>
                <w:color w:val="FF0000"/>
              </w:rPr>
              <w:t>(слайд № 8)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В полярную ночь северное сияние воспринимается как вознаграждение за долгую темноту. Лучше всех описал это явление Фритьоф Нансен. “ Вот оно… северное сияние несравненной силы и красоты… Вдали на западном крае горизонта взвился по небу огненный змей, сверкая всё сильнее”. Ученые объединяют типы сияний в три группы: ленточные, лучистые, диффузные. Ленточные могут быть в виде полос и дуг. Лучистые сияния создаются множеством узких световых пучков. Диффузные похожи на светящийся туман.”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color w:val="008000"/>
                <w:sz w:val="20"/>
                <w:szCs w:val="20"/>
              </w:rPr>
              <w:t xml:space="preserve">  </w:t>
            </w:r>
            <w:r>
              <w:rPr>
                <w:color w:val="008000"/>
                <w:sz w:val="20"/>
                <w:szCs w:val="20"/>
              </w:rPr>
              <w:t>Ботаники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тровах прямо на голых камнях встречаются……………………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очень ………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риспосабливаются к жизни на камнях ……… и ………………………….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лще воды, не покрытой ………………., большое количество ………………. .</w:t>
            </w:r>
          </w:p>
          <w:p>
            <w:pPr>
              <w:pStyle w:val="Style14"/>
              <w:rPr/>
            </w:pPr>
            <w:r>
              <w:rPr>
                <w:rFonts w:cs="Arial"/>
              </w:rPr>
              <w:t xml:space="preserve">(Сравнение с записями на экране, показ на карте, </w:t>
            </w:r>
            <w:r>
              <w:rPr>
                <w:rFonts w:cs="Arial"/>
                <w:color w:val="FF0000"/>
              </w:rPr>
              <w:t>слайд № 9,10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Зоологи.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арктической зоны кормит …………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ми водорослями питаются рачки , а ими - ………….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ища птиц и животных – это ……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алистых берегах собираются ………….. , …………….., и …………….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они выводят пото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ери прекрасные пловцы. От холода их защищает слой …….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Arial"/>
              </w:rPr>
              <w:t xml:space="preserve">(Сравнение с записями на экране, показ на карте, </w:t>
            </w:r>
            <w:r>
              <w:rPr>
                <w:rFonts w:cs="Arial"/>
                <w:color w:val="FF0000"/>
              </w:rPr>
              <w:t>слайд № 11)</w:t>
            </w:r>
          </w:p>
          <w:p>
            <w:pPr>
              <w:pStyle w:val="Style14"/>
              <w:rPr/>
            </w:pPr>
            <w:r>
              <w:rPr>
                <w:iCs/>
              </w:rPr>
              <w:t>2-й ученик</w:t>
            </w:r>
            <w:r>
              <w:rPr>
                <w:rFonts w:cs="Arial"/>
                <w:bCs/>
              </w:rPr>
              <w:t xml:space="preserve"> Тюлень </w:t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Тюленей еще называют ластоногими, за особое строение ног, которые представляют собой гибкие подвижные ласты. Большая часть этих млекопитающих выбрала для обитания воды северных морей. Самый крупный тюлень- сивуч, достигает в длину 4 м и весит при этом чуть меньше тонны. Большую часть жизни тюлень проводит в открытом море, лишь на 3-4 месяца в году выбирается на берег. Известно, что тюлени не выходят на сушу даже во время сна. Но каким же образом они спят в воде? Заснувшее животное медленно погружается на глубину в несколько метров, после чего начинает всплывать и, оказавшись на поверхности воды, делает несколько вздохов, после чего все повторяется с самого начала. Самое удивительное, что все это время тюлень сладко спит и не открывает глаза ни на минуту. В конце зимы у тюленей родятся пушистые, белоснежные детеныши, охотники их называют бельками.</w:t>
            </w:r>
          </w:p>
          <w:p>
            <w:pPr>
              <w:pStyle w:val="Style14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Птицы</w:t>
            </w:r>
          </w:p>
          <w:p>
            <w:pPr>
              <w:pStyle w:val="Style14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Слайд №12)</w:t>
            </w:r>
          </w:p>
          <w:p>
            <w:pPr>
              <w:pStyle w:val="Style1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тичий базар</w:t>
            </w:r>
          </w:p>
          <w:p>
            <w:pPr>
              <w:pStyle w:val="Style14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Рыбы </w:t>
            </w:r>
          </w:p>
          <w:p>
            <w:pPr>
              <w:pStyle w:val="Style14"/>
              <w:rPr>
                <w:rFonts w:cs="Arial"/>
                <w:bCs/>
                <w:color w:val="FF0000"/>
              </w:rPr>
            </w:pPr>
            <w:r>
              <w:rPr>
                <w:rFonts w:cs="Arial"/>
                <w:color w:val="FF0000"/>
              </w:rPr>
              <w:t xml:space="preserve">(Слайд № 13  </w:t>
            </w:r>
            <w:r>
              <w:rPr>
                <w:rFonts w:cs="Arial"/>
                <w:bCs/>
                <w:color w:val="FF0000"/>
              </w:rPr>
              <w:t>)</w:t>
            </w:r>
          </w:p>
          <w:p>
            <w:pPr>
              <w:pStyle w:val="Style1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Давайте установим цепь питания между водорослями и птицами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  <w:bCs/>
              </w:rPr>
              <w:t>(</w:t>
            </w:r>
            <w:r>
              <w:rPr>
                <w:rFonts w:cs="Arial"/>
              </w:rPr>
              <w:t xml:space="preserve"> водоросли---рачки----рыбы----птицы 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- Между водорослями и птицами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(водоросли---рачки---рыбы---тюлени) </w:t>
            </w:r>
          </w:p>
          <w:p>
            <w:pPr>
              <w:pStyle w:val="Style14"/>
              <w:rPr/>
            </w:pPr>
            <w:r>
              <w:rPr>
                <w:iCs/>
              </w:rPr>
              <w:t xml:space="preserve">- </w:t>
            </w:r>
            <w:r>
              <w:rPr>
                <w:rFonts w:cs="Arial"/>
              </w:rPr>
              <w:t xml:space="preserve"> Так почему богат животный мир Арктики?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(Много пищи, возможность вывести птенцов) 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iCs/>
              </w:rPr>
              <w:t>-</w:t>
            </w:r>
            <w:r>
              <w:rPr>
                <w:rFonts w:cs="Arial"/>
              </w:rPr>
              <w:t xml:space="preserve"> А живут ли люди в таких условиях и чем они там занимаются?   - Об этом мы узнаем сейчас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(чтение учебника вслух с. 83)                                                         Выводы, </w:t>
            </w:r>
            <w:r>
              <w:rPr>
                <w:rFonts w:cs="Arial"/>
                <w:color w:val="FF0000"/>
              </w:rPr>
              <w:t>слайд № 14</w:t>
            </w:r>
            <w:r>
              <w:rPr>
                <w:rFonts w:cs="Arial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еверный морской путь (на карте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Стан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хот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 xml:space="preserve">Рыболовство. </w:t>
            </w:r>
          </w:p>
          <w:p>
            <w:pPr>
              <w:pStyle w:val="Style14"/>
              <w:rPr/>
            </w:pPr>
            <w:r>
              <w:rPr>
                <w:iCs/>
              </w:rPr>
              <w:t>-</w:t>
            </w:r>
            <w:r>
              <w:rPr>
                <w:rFonts w:cs="Arial"/>
              </w:rPr>
              <w:t xml:space="preserve"> Чем грозит неумеренная охота и рыболовство?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(Вымиранием, загрязнением)</w:t>
            </w:r>
          </w:p>
          <w:p>
            <w:pPr>
              <w:pStyle w:val="Style14"/>
              <w:rPr/>
            </w:pPr>
            <w:r>
              <w:rPr>
                <w:rFonts w:cs="Arial"/>
              </w:rPr>
              <w:t>- Что же делается, чтобы спасти природу Арктики?</w:t>
            </w:r>
          </w:p>
          <w:p>
            <w:pPr>
              <w:pStyle w:val="Style14"/>
              <w:spacing w:before="280" w:after="0"/>
              <w:rPr>
                <w:rFonts w:cs="Arial"/>
                <w:lang w:val="en-US"/>
              </w:rPr>
            </w:pPr>
            <w:r>
              <w:rPr/>
              <w:t>(слайд № 15 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М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вывод п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</w:t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вывод п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  <w:p>
            <w:pPr>
              <w:pStyle w:val="Normal"/>
              <w:rPr/>
            </w:pPr>
            <w:r>
              <w:rPr/>
              <w:t>Самовывод п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уче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вывод по проделан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вичное закрепление знани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ь себя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</w:rPr>
              <w:t xml:space="preserve">- Кто это? </w:t>
            </w:r>
            <w:r>
              <w:rPr>
                <w:rFonts w:cs="Arial" w:ascii="Arial" w:hAnsi="Arial"/>
                <w:color w:val="FF0000"/>
              </w:rPr>
              <w:t xml:space="preserve">(слайд 16, 17) </w:t>
            </w:r>
          </w:p>
          <w:p>
            <w:pPr>
              <w:pStyle w:val="Style14"/>
              <w:rPr/>
            </w:pPr>
            <w:r>
              <w:rPr>
                <w:i/>
                <w:iCs/>
              </w:rPr>
              <w:t>3-й ученик</w:t>
            </w:r>
            <w:r>
              <w:rPr>
                <w:rFonts w:cs="Arial" w:ascii="Arial" w:hAnsi="Arial"/>
                <w:b/>
                <w:bCs/>
              </w:rPr>
              <w:t xml:space="preserve"> Морж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ж – особый представитель ластоногих. Живет он у побережья островов Северного Ледовитого океана, но на берег выбирается лишь для выращивания и воспитания подрастающего поколения. Морж вырастает в длину до 5 метров. И весит при этом около 1, 5 тонны. Неуклюжее, валикообразное тело покрыто морщинистой кожей, которая собирается в складки. Голова небольшая с широким плоским носом и жесткими усами. Задние ласты маленькие. Грозные клыки большого животного внушают опасение. Клыками он перепахивает морское дно в поисках пищи – моллюсков. Во время своего пребывания на суше моржи собираются огромными группами. Порой они лежат так тесно, что вновь прибывающим животным просто не хватает места и они вынуждены ложиться сверху на тех, кто приплыл раньше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чему в Арктике не растут деревья? </w:t>
            </w:r>
            <w:r>
              <w:rPr>
                <w:rFonts w:cs="Arial" w:ascii="Arial" w:hAnsi="Arial"/>
                <w:color w:val="FF0000"/>
              </w:rPr>
              <w:t xml:space="preserve">(слайд № 18, 19)   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уче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"/>
                <w:color w:val="FF0000"/>
              </w:rPr>
            </w:pPr>
            <w:r>
              <w:rPr>
                <w:rFonts w:cs="Arial"/>
                <w:bCs/>
              </w:rPr>
              <w:t xml:space="preserve">Блиц-опрос: </w:t>
            </w:r>
            <w:r>
              <w:rPr>
                <w:rFonts w:cs="Arial"/>
                <w:bCs/>
                <w:color w:val="FF0000"/>
              </w:rPr>
              <w:t>( слайд № 20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1. Показать на карте Арктику. </w:t>
            </w:r>
          </w:p>
          <w:p>
            <w:pPr>
              <w:pStyle w:val="Style14"/>
              <w:rPr/>
            </w:pPr>
            <w:r>
              <w:rPr>
                <w:rFonts w:cs="Arial"/>
              </w:rPr>
              <w:t xml:space="preserve">2. Есть ли связь между водорослями и белым медведем? </w:t>
            </w:r>
            <w:r>
              <w:rPr>
                <w:rFonts w:cs="Arial"/>
                <w:color w:val="FF0000"/>
              </w:rPr>
              <w:t>(слайд №  21 )</w:t>
            </w:r>
          </w:p>
          <w:p>
            <w:pPr>
              <w:pStyle w:val="Style14"/>
              <w:spacing w:before="280" w:after="0"/>
              <w:rPr>
                <w:rFonts w:cs="Arial"/>
                <w:bCs/>
              </w:rPr>
            </w:pPr>
            <w:r>
              <w:rPr>
                <w:rFonts w:cs="Arial"/>
              </w:rPr>
              <w:t>( Цепь питания: водоросли---рачки--- рыбы---тюлени---белый медведь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/>
                <w:bCs/>
              </w:rPr>
              <w:t>Белый медведь</w:t>
            </w:r>
            <w:r>
              <w:rPr>
                <w:rFonts w:cs="Arial"/>
              </w:rPr>
              <w:t>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Научное название рода белых медведей, означает “морской медведь”. В самом деле, почти вся жизнь этого зверя проходит не на твердой земле, а в морях Северного Ледовитого океана. Обычно он держится поблизости от островов, но может и пуститься в далекое странствие по ледовым полям. Белый медведь- самый крупный хищник среди наземных млекопитающих. Средний вес самок около 350 кг, самцов-400 кг. Такой “мишка” способен одним рывком вытащить из проруби тюленя весом больше 100 кг, а потом бежать с этим грузом в зубах несколько км. В отличие от всех остальных медведей ,белый –прирожденный пловец, даже маленькие медвежата с удовольствием купаются в ледяной воде. Между пальцами, примерно до половины их длины, у белого медведя есть плавательные перепонки-почти такие же, как у лягушек. Кроме того, эти животные отлично ныряют, на 2-3 м, но под водой остаются больше двух минут, даже рыбу за это время успевают поймать. Любимая еда медведя- тюлени. Сейчас белый медведь считается редким видом, но запрет на охоту дал свои результаты: вымирание перестало угрожать “хозяину льдов”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280" w:after="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е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: подвести общий анализ урока и оцени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- Так что же такое Арктика?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(Арктика-это огромное пространство Северного Ледовитого океана, солнце светит, но не греет, зимой в Арктике полярная ночь, бывает полярное сияние. Летом в Арктике-полярный день, но тепла нет. Встречаются лишайники, мхи. Животных кормит море. Это – белые медведи, тюлени, моржи. Множество птиц :гагары, кайры. В Арктике работают научные станции, Люди занимаются рыболовством, охотой. Но не всегда делают это разумно. Задумавшись над этим, люди взяли под охрану редких животных, создали заповедники.)</w:t>
            </w:r>
          </w:p>
          <w:p>
            <w:pPr>
              <w:pStyle w:val="Heading3"/>
              <w:spacing w:before="280" w:after="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е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Cs/>
              </w:rPr>
            </w:pPr>
            <w:r>
              <w:rPr>
                <w:b/>
              </w:rPr>
              <w:t>Цель:</w:t>
            </w:r>
            <w:r>
              <w:rPr/>
              <w:t xml:space="preserve"> дать на выбор информацию о домашнем задании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  <w:color w:val="FF0000"/>
              </w:rPr>
              <w:t>(</w:t>
            </w:r>
            <w:r>
              <w:rPr>
                <w:rFonts w:cs="Arial"/>
                <w:color w:val="FF0000"/>
              </w:rPr>
              <w:t>слайд №22)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1.Нарисуй, какой ты запомнил Арктику.</w:t>
            </w:r>
          </w:p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 xml:space="preserve">2. Дай характеристику природной зоны по плану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сторасположение зон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Природные услов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собенности растени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Животный мир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Занятия насел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cs="Arial"/>
              </w:rPr>
            </w:pPr>
            <w:r>
              <w:rPr/>
              <w:t>Охрана природной зоны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280" w:after="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бор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оставила: Ганих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1:00Z</dcterms:created>
  <dc:creator>Admin</dc:creator>
  <dc:description/>
  <cp:keywords/>
  <dc:language>en-US</dc:language>
  <cp:lastModifiedBy>Admin</cp:lastModifiedBy>
  <dcterms:modified xsi:type="dcterms:W3CDTF">2008-11-12T06:57:00Z</dcterms:modified>
  <cp:revision>20</cp:revision>
  <dc:subject/>
  <dc:title>№</dc:title>
</cp:coreProperties>
</file>