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щеобразовательная начальная школа №2 пгт. Излучинск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>школы «___»_______________ 2009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ОУ</w:t>
      </w:r>
    </w:p>
    <w:p>
      <w:pPr>
        <w:pStyle w:val="Normal"/>
        <w:ind w:left="6372" w:firstLine="708"/>
        <w:rPr>
          <w:sz w:val="23"/>
        </w:rPr>
      </w:pPr>
      <w:r>
        <w:rPr>
          <w:sz w:val="23"/>
          <w:szCs w:val="23"/>
        </w:rPr>
        <w:t>«ОНШ №2 пгт. Излучинск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jc w:val="right"/>
        <w:rPr/>
      </w:pPr>
      <w:r>
        <w:rPr>
          <w:sz w:val="23"/>
        </w:rPr>
        <w:t xml:space="preserve">                                                                               </w:t>
      </w:r>
      <w:r>
        <w:rPr>
          <w:sz w:val="23"/>
        </w:rPr>
        <w:t>«__»</w:t>
      </w:r>
      <w:r>
        <w:rPr>
          <w:sz w:val="23"/>
          <w:szCs w:val="23"/>
        </w:rPr>
        <w:t>___</w:t>
      </w:r>
      <w:r>
        <w:rPr>
          <w:sz w:val="23"/>
        </w:rPr>
        <w:t xml:space="preserve">___________ 2009 г.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трудовому обучению   4 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Целью данного курса является воспитание творческой, социально-активной личности и её развитие: умственное, физическое, нравственное, эстетическо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одержание «Трудового обучения» представлено различными видами труда: технический, бытовой, основы художественной обработки различных материалов и направлено на овладение школьниками необходимыми в жизни элементарными приемами работы. По каждому виду труда программа содержит примерный перечень практических работ, опытов, наблюдений, бесед по технике безопасности. Особое место в содержании курса занимает технический труд. Знания и умения учащихся, полученные при работе с бумагой и картоном, способствуют овладению приемами обработки других материалов. Значительное место на уроках трудового обучения занимает моделирование, где учащиеся получают сведения, необходимые в жизни каждого ребенка. На уроках бытового труда предусматривается работа с приемами обработки ткани, элементами самообслуживания, элементарными знаниями и умениями по шитью. Раздел программы «Основы художественной обработки различных материалов» включает освоение учащимися простейших способов и приемов работы с различными материалами (кожа, мех, природные материалы, пенопласт, пластик). Требования гуманизации школьного образования выдвигают на первый план вопросы, связанные с формированием культуры личности ребенка во всех проявлениях: культура труда, общения, мышления. </w:t>
      </w:r>
    </w:p>
    <w:p>
      <w:pPr>
        <w:pStyle w:val="Normal"/>
        <w:rPr>
          <w:sz w:val="28"/>
        </w:rPr>
      </w:pPr>
      <w:r>
        <w:rPr>
          <w:sz w:val="28"/>
        </w:rPr>
        <w:tab/>
        <w:t>Главной задачей учителя должна быть забота о развивающем характере обучения, заложенном в содержании. Методическое решение этой задачи будет состоять в том, что нужно стараться поменьше объяснять, лучше вовлекать детей в обсуждение; нельзя перегружать урок новыми сведениями, торопить детей и сразу стремиться им на помощь, если что-то не получается. Ребенок должен сам попробовать себя, в этом он учится быть взрослым, мастером. Предусматривается работа в ППС и малых груп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К концу учебного года учащиеся 4 класса долж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ЗНАТЬ:</w:t>
      </w:r>
    </w:p>
    <w:p>
      <w:pPr>
        <w:pStyle w:val="Normal"/>
        <w:rPr/>
      </w:pPr>
      <w:r>
        <w:rPr>
          <w:sz w:val="28"/>
        </w:rPr>
        <w:t>- новые слова: тиснение, выпиливание, шлифование, пенопласт, сегмент, полуовал, пилка, лобзик, винт, гайка, макетный нож, пробойник и т. д.;</w:t>
      </w:r>
    </w:p>
    <w:p>
      <w:pPr>
        <w:pStyle w:val="Normal"/>
        <w:rPr>
          <w:sz w:val="28"/>
        </w:rPr>
      </w:pPr>
      <w:r>
        <w:rPr>
          <w:sz w:val="28"/>
        </w:rPr>
        <w:t>- правила ТБ с различными материалами и инструментами, правила санитарной и личной гигиены;</w:t>
      </w:r>
    </w:p>
    <w:p>
      <w:pPr>
        <w:pStyle w:val="Normal"/>
        <w:rPr>
          <w:sz w:val="28"/>
        </w:rPr>
      </w:pPr>
      <w:r>
        <w:rPr>
          <w:sz w:val="28"/>
        </w:rPr>
        <w:t>- приемы разметки (шаблон, угольник, циркуль, линейка);</w:t>
      </w:r>
    </w:p>
    <w:p>
      <w:pPr>
        <w:pStyle w:val="Normal"/>
        <w:rPr>
          <w:sz w:val="28"/>
        </w:rPr>
      </w:pPr>
      <w:r>
        <w:rPr>
          <w:sz w:val="28"/>
        </w:rPr>
        <w:t>- способы контроля размеров дета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УМЕТЬ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 уровень:</w:t>
      </w:r>
    </w:p>
    <w:p>
      <w:pPr>
        <w:pStyle w:val="Normal"/>
        <w:rPr>
          <w:sz w:val="28"/>
        </w:rPr>
      </w:pPr>
      <w:r>
        <w:rPr>
          <w:sz w:val="28"/>
        </w:rPr>
        <w:t>- использовать изученные понятия для приготовления деталей;</w:t>
      </w:r>
    </w:p>
    <w:p>
      <w:pPr>
        <w:pStyle w:val="Normal"/>
        <w:rPr>
          <w:sz w:val="28"/>
        </w:rPr>
      </w:pPr>
      <w:r>
        <w:rPr>
          <w:sz w:val="28"/>
        </w:rPr>
        <w:t>- выполнять правила по ТБ и санитарии;</w:t>
      </w:r>
    </w:p>
    <w:p>
      <w:pPr>
        <w:pStyle w:val="Normal"/>
        <w:rPr>
          <w:sz w:val="28"/>
        </w:rPr>
      </w:pPr>
      <w:r>
        <w:rPr>
          <w:sz w:val="28"/>
        </w:rPr>
        <w:t>- организовать рабочее место;</w:t>
      </w:r>
    </w:p>
    <w:p>
      <w:pPr>
        <w:pStyle w:val="Normal"/>
        <w:rPr>
          <w:sz w:val="28"/>
        </w:rPr>
      </w:pPr>
      <w:r>
        <w:rPr>
          <w:sz w:val="28"/>
        </w:rPr>
        <w:t>- понимать рисунки, эскиз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 уровен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название деталей;</w:t>
      </w:r>
    </w:p>
    <w:p>
      <w:pPr>
        <w:pStyle w:val="Normal"/>
        <w:rPr>
          <w:sz w:val="28"/>
        </w:rPr>
      </w:pPr>
      <w:r>
        <w:rPr>
          <w:sz w:val="28"/>
        </w:rPr>
        <w:t>- определять материал, из которого сделана деталь;</w:t>
      </w:r>
    </w:p>
    <w:p>
      <w:pPr>
        <w:pStyle w:val="Normal"/>
        <w:rPr>
          <w:sz w:val="28"/>
        </w:rPr>
      </w:pPr>
      <w:r>
        <w:rPr>
          <w:sz w:val="28"/>
        </w:rPr>
        <w:t>- самостоятельно изготовлять изделия (по образцу, рисунку, эскизу);</w:t>
      </w:r>
    </w:p>
    <w:p>
      <w:pPr>
        <w:pStyle w:val="Normal"/>
        <w:rPr>
          <w:sz w:val="28"/>
        </w:rPr>
      </w:pPr>
      <w:r>
        <w:rPr>
          <w:sz w:val="28"/>
        </w:rPr>
        <w:t>- различать графическое изображение и эскиз, рисунок;</w:t>
      </w:r>
    </w:p>
    <w:p>
      <w:pPr>
        <w:pStyle w:val="Normal"/>
        <w:rPr/>
      </w:pPr>
      <w:r>
        <w:rPr>
          <w:sz w:val="28"/>
        </w:rPr>
        <w:t xml:space="preserve">- самостоятельно подсчитывать размеры по имеющимся данны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ернизация образования невозможна без внедрения в учебно-воспитательный процесс информационно-коммуникационных технологий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курса введен модульный узел «Информатика и программирование», на изучение программного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компьютера в обучении позволяет управлять познавательной деятельностью школьников. Обучение строится в рамках личностно-ориентированной модели, учитывающей индивидуальные темпы усвоения знаний, умений и навыков, уровень сложностей, интересы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й задачей школы и, особенно интегрированного курса «Трудового обучения и информатики», является обучение работе с информацией. В данном курсе обучение начинается с рассмотрения  понятия </w:t>
      </w:r>
      <w:r>
        <w:rPr>
          <w:b/>
          <w:bCs/>
          <w:sz w:val="28"/>
          <w:szCs w:val="28"/>
        </w:rPr>
        <w:t>информации, источников информаци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иска, передачи, хранения и обработки информации</w:t>
      </w:r>
      <w:r>
        <w:rPr>
          <w:sz w:val="28"/>
          <w:szCs w:val="28"/>
        </w:rPr>
        <w:t>. В дальнейшем рассматривается компьютер как универсальная машина для обработки информации, обменивающаяся информацией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-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, 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рограм-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 - во часов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неделю,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ое обеспече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 обуч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 автора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М. Герони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ас в неделю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8 часов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М. Герони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с «Я все умею делать сам» (рабочая тетрадь)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лень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й мастер»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еб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пособие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тетрадь </w:t>
            </w:r>
          </w:p>
          <w:p>
            <w:pPr>
              <w:pStyle w:val="TextBodyIndent"/>
              <w:ind w:lef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гляд ный материал, раздаточ-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материал, доска</w:t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Календарно - тематический план по трудовому обучению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900"/>
        <w:gridCol w:w="1260"/>
        <w:gridCol w:w="2522"/>
        <w:gridCol w:w="1494"/>
        <w:gridCol w:w="1080"/>
        <w:gridCol w:w="10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зучения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 диагнос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Работа с природным материа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 – 19.09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>2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09 – 16.12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с текстильны- ми материала -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>1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2.09 – 06.02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-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23 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09.02.10 –30.05.1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граммы по трудовому обучению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20"/>
        <w:gridCol w:w="5216"/>
        <w:gridCol w:w="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за природными материалами. Особенности сушки природ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обирают только отмершие природные материалы.</w:t>
            </w:r>
          </w:p>
          <w:p>
            <w:pPr>
              <w:pStyle w:val="Normal"/>
              <w:rPr/>
            </w:pPr>
            <w:r>
              <w:rPr/>
              <w:t>УДУ: сортировать материалы при сбор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закладка на хранение собра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сушки листовых и объемных растительных природных материал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природных материалов: райская птичка, на отдыхе, лесные строители, папа и сын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горячая обработка шишки дает возможность ее согнуть. Окунание сухой детали в столярный клей консервирует ее форму.</w:t>
            </w:r>
          </w:p>
          <w:p>
            <w:pPr>
              <w:pStyle w:val="Normal"/>
              <w:rPr/>
            </w:pPr>
            <w:r>
              <w:rPr/>
              <w:t>УДУ: вместе с учителем по необходимости выполнять изгибание и консервацию детал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ная короб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складывания бумаги из прямоугольной заготовки.</w:t>
            </w:r>
          </w:p>
          <w:p>
            <w:pPr>
              <w:pStyle w:val="Normal"/>
              <w:rPr/>
            </w:pPr>
            <w:r>
              <w:rPr/>
              <w:t>УДУ: самостоятельно выполнять приемы склады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для инструментов.  (Про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безопасной работы ножом, ножницами, порядок разметки деталей по эскизу.</w:t>
            </w:r>
          </w:p>
          <w:p>
            <w:pPr>
              <w:pStyle w:val="Normal"/>
              <w:rPr/>
            </w:pPr>
            <w:r>
              <w:rPr/>
              <w:t xml:space="preserve">УДУ: размечать изделие по эскизу и шаблону, обрезать изделие ножо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для объемного подарка «Бабушкин сундуч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последовательность разметки контуров развертки коробки на бумаге, правила работы с утюгом, с тканью. </w:t>
            </w:r>
          </w:p>
          <w:p>
            <w:pPr>
              <w:pStyle w:val="Normal"/>
              <w:rPr/>
            </w:pPr>
            <w:r>
              <w:rPr/>
              <w:t>УДУ: размечать изделия на бумаге, переносить его на ткань, вырезать и клеить бумагу и ткань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ка-малы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безопасной работы иглой, шилом, ножом.</w:t>
            </w:r>
          </w:p>
          <w:p>
            <w:pPr>
              <w:pStyle w:val="Normal"/>
              <w:rPr/>
            </w:pPr>
            <w:r>
              <w:rPr/>
              <w:t>УДУ: размечать изделие по эскизу и шаблону, сшивать детали в три прокола ниткой, обрезать готовое изделие нож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орядок разметки деталей по эскизу, правила безопасной работы ножом, шилом.</w:t>
            </w:r>
          </w:p>
          <w:p>
            <w:pPr>
              <w:pStyle w:val="Normal"/>
              <w:rPr/>
            </w:pPr>
            <w:r>
              <w:rPr/>
              <w:t>УДУ: обрезать готовое изделие ножом, пользоваться степлер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онок-озорник из бумажных ко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зметки заготовки для конуса по шаблонам или циркулем.</w:t>
            </w:r>
          </w:p>
          <w:p>
            <w:pPr>
              <w:pStyle w:val="Normal"/>
              <w:rPr/>
            </w:pPr>
            <w:r>
              <w:rPr/>
              <w:t>УДУ: подвижно соединять два кон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фотограф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боты над эскизом, разметки по линейке и угольнику, приемы сборки и украшения изделия.</w:t>
            </w:r>
          </w:p>
          <w:p>
            <w:pPr>
              <w:pStyle w:val="Normal"/>
              <w:rPr/>
            </w:pPr>
            <w:r>
              <w:rPr/>
              <w:t>УДУ: обрезать изделие ножом, работать с шилом, собирать и украшать издел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коро дожд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работы с разметкой, с пробойником, молотком.</w:t>
            </w:r>
          </w:p>
          <w:p>
            <w:pPr>
              <w:pStyle w:val="Normal"/>
              <w:rPr/>
            </w:pPr>
            <w:r>
              <w:rPr/>
              <w:t xml:space="preserve">УДУ: собирать аппликация из заготовок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 колокольч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боты с циркулем при изготовлении конусов.</w:t>
            </w:r>
          </w:p>
          <w:p>
            <w:pPr>
              <w:pStyle w:val="Normal"/>
              <w:rPr/>
            </w:pPr>
            <w:r>
              <w:rPr/>
              <w:t>УДУ: соединять их между собой с помощью нити в форме каскада, работать с игл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чка-иголь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названия частей переплетной крышки.</w:t>
            </w:r>
          </w:p>
          <w:p>
            <w:pPr>
              <w:pStyle w:val="Normal"/>
              <w:rPr/>
            </w:pPr>
            <w:r>
              <w:rPr/>
              <w:t>УДУ: самостоятельно выполнять операции по графической инструкционной кар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ой конве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уть операции «рицовка».</w:t>
            </w:r>
          </w:p>
          <w:p>
            <w:pPr>
              <w:pStyle w:val="Normal"/>
              <w:rPr/>
            </w:pPr>
            <w:r>
              <w:rPr/>
              <w:t>УДУ: надрезать по линии сгиба ножом заготовку, отгибать фрагменты детали по линейке, вырезать внутренние углы в два прием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ое украшение «Цветные луч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алгоритм складывания фигурки.</w:t>
            </w:r>
          </w:p>
          <w:p>
            <w:pPr>
              <w:pStyle w:val="Normal"/>
              <w:rPr/>
            </w:pPr>
            <w:r>
              <w:rPr/>
              <w:t>УДУ: соединять получившиеся заготовки в разных вариант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ая подвеска «Рыбки - подруж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подгонки парных деталей при склеивании.</w:t>
            </w:r>
          </w:p>
          <w:p>
            <w:pPr>
              <w:pStyle w:val="Normal"/>
              <w:rPr/>
            </w:pPr>
            <w:r>
              <w:rPr/>
              <w:t>УДУ: вклеивать отделочные детали между парными основны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-мишка. Полумас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разметки, правила работы с заготовкой, макетным ножом и шилом.</w:t>
            </w:r>
          </w:p>
          <w:p>
            <w:pPr>
              <w:pStyle w:val="Normal"/>
              <w:rPr/>
            </w:pPr>
            <w:r>
              <w:rPr/>
              <w:t>УДУ: работать с ножом и шилом, пользоваться заготовк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увениры из ажурного нитяного кокона «Ажурный елочный шарик», «Цыпленок», «Совенок», «Лохмушка», «Рыбка - принцес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rPr/>
            </w:pPr>
            <w:r>
              <w:rPr/>
              <w:t xml:space="preserve">УДУ: соединять коконы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ажурного нитяного кокона «Солнышко», «Чиполли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rPr/>
            </w:pPr>
            <w:r>
              <w:rPr/>
              <w:t>УДУ: соединять коко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зметки полосок по заданной длине.</w:t>
            </w:r>
          </w:p>
          <w:p>
            <w:pPr>
              <w:pStyle w:val="Normal"/>
              <w:rPr/>
            </w:pPr>
            <w:r>
              <w:rPr/>
              <w:t>УДУ: самостоятельно работать по предметной инструкционной кар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 из половинки нитяного ажурного кок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правила безопасного разрезания кокона пополам, приемы изготовления дна и отделки края изделия. </w:t>
            </w:r>
          </w:p>
          <w:p>
            <w:pPr>
              <w:pStyle w:val="Normal"/>
              <w:rPr/>
            </w:pPr>
            <w:r>
              <w:rPr/>
              <w:t xml:space="preserve">УДУ: самостоятельно смять кокон для получения дна, зафиксировать его двумя картонными кружками, отделать край тесьмой или кружево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грушка «Зайчик-дергунч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нцип действия игрушек с подвижными частями; подвижный способ соединения с контргайкой.</w:t>
            </w:r>
          </w:p>
          <w:p>
            <w:pPr>
              <w:pStyle w:val="Normal"/>
              <w:rPr/>
            </w:pPr>
            <w:r>
              <w:rPr/>
              <w:t xml:space="preserve">УДУ: собрать по схеме на винтах детали, связать и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Учимся плава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боты с циркулем, приемы разметки, тиснения, приемы работы с бумагой - оригами.</w:t>
            </w:r>
          </w:p>
          <w:p>
            <w:pPr>
              <w:pStyle w:val="Normal"/>
              <w:rPr/>
            </w:pPr>
            <w:r>
              <w:rPr/>
              <w:t>УДУ: собирать изделие по алгоритм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лумб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ьное название материала, его свойства.</w:t>
            </w:r>
          </w:p>
          <w:p>
            <w:pPr>
              <w:pStyle w:val="Normal"/>
              <w:rPr/>
            </w:pPr>
            <w:r>
              <w:rPr/>
              <w:t>УДУ: вырезать детали без разметки, на глаз, собирать и связывать, придавая новую форм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чек «Мыш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зметки, резания и соединения кожаных деталей.</w:t>
            </w:r>
          </w:p>
          <w:p>
            <w:pPr>
              <w:pStyle w:val="Normal"/>
              <w:rPr/>
            </w:pPr>
            <w:r>
              <w:rPr/>
              <w:t>УДУ: выполнять все предусмотренные опер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ая закладка.</w:t>
            </w:r>
          </w:p>
          <w:p>
            <w:pPr>
              <w:pStyle w:val="Normal"/>
              <w:rPr/>
            </w:pPr>
            <w:r>
              <w:rPr/>
              <w:t>Брелок для ключ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склеивания искусственной кожи, пробивания отверстий пробойником.</w:t>
            </w:r>
          </w:p>
          <w:p>
            <w:pPr>
              <w:pStyle w:val="Normal"/>
              <w:rPr/>
            </w:pPr>
            <w:r>
              <w:rPr/>
              <w:t>УДУ: подгонять парные детали после склеи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айлы и па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ции над файлами и папками.</w:t>
            </w:r>
          </w:p>
          <w:p>
            <w:pPr>
              <w:pStyle w:val="Normal"/>
              <w:rPr/>
            </w:pPr>
            <w:r>
              <w:rPr/>
              <w:t>УДЗ: технологию выполнения различных видов разметки, правила безопасной работы электронагревательными приборами и колющими инструмент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В цир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папок. Копирование файлов и папок. Перемещение файлов и папок. Удаление файлов и папок. Примеры программ</w:t>
            </w:r>
            <w:r>
              <w:rPr>
                <w:i/>
                <w:lang w:val="en-US"/>
              </w:rPr>
              <w:t xml:space="preserve"> Microsoft Word.</w:t>
            </w:r>
          </w:p>
          <w:p>
            <w:pPr>
              <w:pStyle w:val="Normal"/>
              <w:rPr/>
            </w:pPr>
            <w:r>
              <w:rPr/>
              <w:t>УДЗ: приемы разметки  развертки изделия на бумаге, приемы работы по шаблону и сборки изделия.</w:t>
            </w:r>
          </w:p>
          <w:p>
            <w:pPr>
              <w:pStyle w:val="Normal"/>
              <w:rPr/>
            </w:pPr>
            <w:r>
              <w:rPr/>
              <w:t xml:space="preserve">УДУ: выполнять все предусмотренные операции самостоятельно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Болельщ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а клавиатурного письм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текста. Ввод заглавных букв. Ввод букв латинского алфавита.</w:t>
            </w:r>
          </w:p>
          <w:p>
            <w:pPr>
              <w:pStyle w:val="Normal"/>
              <w:rPr/>
            </w:pPr>
            <w:r>
              <w:rPr/>
              <w:t>УДЗ: правила безопасного использования лобзика, правила первой помощи при порезе.</w:t>
            </w:r>
          </w:p>
          <w:p>
            <w:pPr>
              <w:pStyle w:val="Normal"/>
              <w:rPr/>
            </w:pPr>
            <w:r>
              <w:rPr/>
              <w:t xml:space="preserve">УДУ: самостоятельно закрепить на парте струбциной выпиловочный столик, пилить по линии разметки пенопластовую деталь лобзиком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астовые фигурки «Лебедь на озере», «Воздушный аквариум», «Робо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хранение, открытие и создание новых текс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еление текста. Вырезание, копирование и вставка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. Оформление текста. Шрифт текста. Цвет. Размер и начертание бук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текста о любимой игре.</w:t>
            </w:r>
          </w:p>
          <w:p>
            <w:pPr>
              <w:pStyle w:val="Normal"/>
              <w:rPr/>
            </w:pPr>
            <w:r>
              <w:rPr/>
              <w:t>УДЗ: правила безопасного использования лобзика, правила первой помощи при порезе.</w:t>
            </w:r>
          </w:p>
          <w:p>
            <w:pPr>
              <w:pStyle w:val="Normal"/>
              <w:rPr/>
            </w:pPr>
            <w:r>
              <w:rPr/>
              <w:t xml:space="preserve">УДУ: самостоятельно закрепить на парте струбциной выпиловочный столик, пилить по линии разметки пенопластовую деталь лобзиком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с ланды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работы с пластиковой бутылкой, гранулами пенопласта.</w:t>
            </w:r>
          </w:p>
          <w:p>
            <w:pPr>
              <w:pStyle w:val="Normal"/>
              <w:rPr/>
            </w:pPr>
            <w:r>
              <w:rPr/>
              <w:t>УДУ: выполнять операции, соблюдая правила безопасности работы с макетным нож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олуфабрикатов «Рыжий, рыжий, конопаты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боты с яичной скорлупой и бумагой.</w:t>
            </w:r>
          </w:p>
          <w:p>
            <w:pPr>
              <w:pStyle w:val="Normal"/>
              <w:rPr/>
            </w:pPr>
            <w:r>
              <w:rPr/>
              <w:t>УДУ: собирать изделие из разных час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трудовому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классе 2009 – 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ематическое планирование Садыговой Елены Николаевн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1:00Z</dcterms:created>
  <dc:creator>Света</dc:creator>
  <dc:description/>
  <cp:keywords/>
  <dc:language>en-US</dc:language>
  <cp:lastModifiedBy>User</cp:lastModifiedBy>
  <cp:lastPrinted>2009-06-18T14:09:00Z</cp:lastPrinted>
  <dcterms:modified xsi:type="dcterms:W3CDTF">2009-06-18T08:10:00Z</dcterms:modified>
  <cp:revision>21</cp:revision>
  <dc:subject/>
  <dc:title>№ п/п</dc:title>
</cp:coreProperties>
</file>