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6195</wp:posOffset>
            </wp:positionV>
            <wp:extent cx="2286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ИСПОЛЬЗОВАНИЕ ТЕХНОЛОГИИ МОДУЛЬНОГО ОБУЧЕНИЯ В НАЧАЛЬНОЙ ШКОЛЕ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4248" w:firstLine="708"/>
        <w:rPr>
          <w:b/>
          <w:b/>
          <w:bCs/>
        </w:rPr>
      </w:pPr>
      <w:r>
        <w:rPr>
          <w:b/>
          <w:bCs/>
        </w:rPr>
        <w:t xml:space="preserve">Шабырова С.Н., Самолюк И.В. </w:t>
      </w:r>
    </w:p>
    <w:p>
      <w:pPr>
        <w:pStyle w:val="Normal"/>
        <w:spacing w:lineRule="auto" w:line="360"/>
        <w:ind w:left="4248" w:firstLine="708"/>
        <w:rPr>
          <w:b/>
          <w:b/>
          <w:bCs/>
        </w:rPr>
      </w:pPr>
      <w:r>
        <w:rPr>
          <w:b/>
          <w:bCs/>
        </w:rPr>
        <w:t>учителя начальных классов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</w:r>
      <w:r>
        <w:rPr/>
        <w:t>Традиционная система организации учебно-познавательного процесса находится в противоречии с законами психофизической деятельности  человека.</w:t>
      </w:r>
    </w:p>
    <w:p>
      <w:pPr>
        <w:pStyle w:val="Normal"/>
        <w:spacing w:lineRule="auto" w:line="360"/>
        <w:jc w:val="both"/>
        <w:rPr/>
      </w:pPr>
      <w:r>
        <w:rPr/>
        <w:t>Классно-урочная система предопределяет постоянную перегрузку учащихся и учителя. Ведущим типом учебного занятия остается комбинированный урок, нарушающий логику  учебной деятельности. Отечественная и зарубежная практика показывает перспективность  принципиально иного по организации и технологии  модульного обучения, которое характеризуется опережающим изучением теоретического материала, укрупненными блоками-модулями, алгоритмизацией учебной деятельности, завершенностью и согласованностью циклов познания и других циклов деятельности. Поуровневая индивидуализация учебной и дифференциация обучающей деятельности создают  ситуацию выбора для ученика и учителя, обеспечивают  возможность   дальнейшего самообраз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Урок с элементами  модульного обучения,  по эффективности и практической направленности более адаптивный. Модульное учебное занятие развивает самостоятельную деятельность учащихся, формирует прочные  общеучебные знания и навыки. В процессе учебной деятельности  создаются такие условия, которые позволяют  детям перейти  от репродуктивного вида деятельности к творческому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От нас, как от педагогов требуется  не только дать детям прочные знания, сформировать  умения и навыки, но и создать условия  на учебном занятии для воспитания и развития ребенка. научить их определять  цель своей работы, организовывать, прогнозировать, оценивать свою деятельность, самостоятельно добывать знания, применять их в разнообразной  учебной деятельности, обеспечить право каждому ученику на  индивидуальное развитие, исходя из его природных способностей, склонностей и интересов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Данные задачи помогает нам осуществлять  технология модульного обучения, разработанная  профессором МГПУ П. И. Третьяковым.</w:t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  </w:t>
      </w:r>
      <w:r>
        <w:rPr>
          <w:sz w:val="24"/>
        </w:rPr>
        <w:tab/>
      </w:r>
      <w:r>
        <w:rPr>
          <w:b w:val="false"/>
          <w:sz w:val="24"/>
        </w:rPr>
        <w:t>Мы применяем модульное обучение на уроках русского языка и математики.</w:t>
      </w:r>
    </w:p>
    <w:p>
      <w:pPr>
        <w:pStyle w:val="TextBodyIndent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Но чтобы использовать модульное обучение, составить правильно модульный урок, учителю нужно знать и уметь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Научиться выводить совместно с учениками целеполагание и тему урок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Знать дидактирование задачи каждого этапа модуля уро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Умело отбирать содержание учебного материал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Научиться определять зону актуального и ближайшего развития учени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Определять обученность по итогам контрольных работ (КР), тестов, тематического учета знаний (ТУЗ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Составлять развивающие и обучающие модульные карточ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 Научиться составлять диагностические тест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. Научиться моделировать и проектировать деятельность учащихся на репродуктивном, конструктивном, творческом уровня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9. Четко знать по теме урока знания и формируемые умения на 3-х уровня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0.  Знать логику усвоения процесса знаний учащихся (восприятие, осмысление, запоминание, понимание, применение по образцу, применение в измененной ситу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1. Хорошо знать технологию и структуру модульного учебного занятия.(УЗ изучения и первичного закрепления новых знаний;  УЗ закрепления знаний; УЗ обобщения и систематизации знаний; УЗ комплексного применения знаний; УЗ проверки, оценки и коррекции ЗУН учащихся, рефлексия деятельности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2. Хорошо знать каждый этап урока (цель, содержание учебного материала, выполнение учащимися, вид проверки, итог, рефлексия).</w:t>
      </w:r>
    </w:p>
    <w:p>
      <w:pPr>
        <w:pStyle w:val="TextBodyIndent"/>
        <w:spacing w:lineRule="auto" w:line="360"/>
        <w:ind w:left="0" w:firstLine="708"/>
        <w:rPr>
          <w:b w:val="false"/>
          <w:b w:val="false"/>
          <w:sz w:val="24"/>
        </w:rPr>
      </w:pPr>
      <w:r>
        <w:rPr>
          <w:b w:val="false"/>
          <w:sz w:val="24"/>
        </w:rPr>
        <w:t>Работа над использованием технологий модульного обучения плотно связана  с использованием методик КСО и, практически, без них невозможна, а так же  тесно связана с развивающим обучени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льза такого обучения огромна, т.к. дети пропускают все этапы урока через (самосознание, самоопределение, самовыражение, самоутверждение, самореализация, саморегуляция), и на уроке преобладает доминирующая роль учени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одульная технология преобразует образовательный процесс так, что ученик самостоятельно (полностью  или частично) обучается по целевой индивидуализированной программ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ердцевина модульного обучения – учебный модуль, включающий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законченный блок информации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целевую программу действий ученик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екомендации (советы) учителя по ее успешной  реализации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Отличие от других систем состоит в следующем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одержание обучения представляется в законченных самостоятельных комплексах, усвоение которых осуществляется в соответствии с поставленной целью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изменяется форма общения учителя с ученикам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ученик работает максимум времени самостоятельно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учится  самопланированию и самоконтролю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тсутствует проблема индивидуального консультирова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ЦЕЛЬ МОДУЛЬНОГО ОБУЧЕНИЯ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содействие развитию самостоятельности учащихся, их умению  работать  с учетом индивидуальных способов проработки учебного материала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УЧНЫЕ  ИДЕИ  МОДУЛЬНОГО   ОБУЧЕНИЯ: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-базируется на деятельностном принципе (учебное содержание осознанно усваивается, когда оно становится предметом активных действий)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-строится на идеях развивающего обучения (сегодня делаю с помощью, завтра сам) переход из зоны ближайшего развития в зону актуального развития</w:t>
      </w:r>
    </w:p>
    <w:p>
      <w:pPr>
        <w:pStyle w:val="Normal"/>
        <w:spacing w:lineRule="auto" w:line="360"/>
        <w:ind w:firstLine="435"/>
        <w:jc w:val="both"/>
        <w:rPr/>
      </w:pPr>
      <w:r>
        <w:rPr/>
        <w:t>В модульном обучении это реализуется посредством дифференциации содержания и дозы помощи ученику, а также  организации учебной деятельности   в разных формах (индивидуальной, групповой, использование методик КСО, ГСО)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 xml:space="preserve">-опирается на теорию поэтапного формирования умственной деятельности 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 xml:space="preserve"> </w:t>
      </w:r>
      <w:r>
        <w:rPr/>
        <w:t>( ученик работает с конкретными объектами, проговаривание в громкой речи, проговаривание про себя, перевод во внутреннюю  речь)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-глубокая внутрипредметная и межпредметная связь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теория проблемного обучени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ефлексия. Последовательность познавательной деятельности П (потребность) М (мотив) Ц ( цель) П (планирование) Д (действие) Р (рефлексия)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-  в основании модульной технологии находится и программированное обучение (четкость, логичность действий, активность и самостоятельность, регулярная проверка результатов, самоконтроль и взаимоконтроль - черты программированного обучения)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-  теория оптимизации (достижение наилучшего результата с наименьшей затратой сил, времени и средств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ИНЦИПЫ МОДУЛЬНОГО  ОБУЧЕНИЯ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  <w:i/>
          <w:iCs/>
        </w:rPr>
        <w:t>гибкости</w:t>
      </w:r>
      <w:r>
        <w:rPr/>
        <w:t xml:space="preserve"> (определение зоны актуального  и ближайшего развития, предоставление права свободного выбора  задания, постепенное усложнение учебного материала и своевременное проведение коррекционной работы)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b/>
          <w:bCs/>
          <w:i/>
          <w:iCs/>
        </w:rPr>
        <w:t xml:space="preserve">природосообразности </w:t>
      </w:r>
      <w:r>
        <w:rPr/>
        <w:t xml:space="preserve"> (направлен на развитие умственных и физических способностей личности от  зоны ближайшего развития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паритетности</w:t>
      </w:r>
      <w:r>
        <w:rPr/>
        <w:t xml:space="preserve"> (сотрудничество, деловое общение) На учебном занятии два субъекта одного  процесса действуют  вместе, параллельно и сообща, являются партнерами в учебной деятельности, составляют тесный союз учителя и ученика и не один из них не должен стоять над другим. Они сотрудничают в процессе учебной деятельности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hanging="0"/>
        <w:rPr/>
      </w:pPr>
      <w:r>
        <w:rPr>
          <w:b/>
          <w:bCs/>
          <w:sz w:val="24"/>
        </w:rPr>
        <w:tab/>
      </w:r>
      <w:r>
        <w:rPr>
          <w:sz w:val="24"/>
        </w:rPr>
        <w:t>После того, как составлена программа, начинается работа по составлению технологической карты темы.</w:t>
      </w:r>
    </w:p>
    <w:p>
      <w:pPr>
        <w:pStyle w:val="2"/>
        <w:spacing w:lineRule="auto" w:line="360"/>
        <w:ind w:left="0" w:firstLine="708"/>
        <w:rPr>
          <w:sz w:val="24"/>
        </w:rPr>
      </w:pPr>
      <w:r>
        <w:rPr>
          <w:sz w:val="24"/>
        </w:rPr>
        <w:t>Технологическая  карта помогает учителю правильно формировать знания и умения  по данной теме, определять, как учащиеся усвоили данную тему, на каком уровне обучения они находятся, так как умения ранжированы  на трех уровнях. Технологическая карта служит для самоконтроля и самопроверки знаний учащихся. Ученик, используя  технологическую карту, проставляет себе прогностическую оценку (+ ?), а учитель, проверяя обучаемость и уровень обученности, исходя из заложенных знаний и умений  в технологической карте, ведет отслеживание результатов обучения по данной теме и сверяет свой результат с прогнозом учащихся. Для проверки знаний используется развивающая карточка. В технологической карте закладывается и формирование учебно-коммуникативных  умений и навыков учащихся.</w:t>
      </w:r>
    </w:p>
    <w:p>
      <w:pPr>
        <w:pStyle w:val="2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Данные технологические карты позволяют четко спланировать деятельность учителя и ученика  по каждой теме в течение года.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 xml:space="preserve">    </w:t>
      </w:r>
      <w:r>
        <w:rPr/>
        <w:t>В модульной технологии выделяется  пять типов учебных занятий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рок изучения новых знаний (лекция, экскурсия, лабораторная работа, вводный урок, учебный практикум -  имеют своей целью изучение и первичное закрепление новых знаний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рок закрепления знаний (практикум, собеседование, консультация, отработка материала - имеют своей целью вторичное закрепление усвоенных знаний, выработку  умений по их применению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рок комплексного применения знаний (цель – вторичное закрепление усвоенных знаний, выработка умений по их применению, перенос в новые условия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рок обобщения и систематизации   знаний (семинар, конференция – имеют своей целью обобщение единичных знаний в систему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рок контроля, оценки и коррекции знаний (проверочная работа, контрольная работа, тест, общественный смотр знаний, зачет – имеют своей целью определить уровень овладения знаниями, умениями и навыками, провести оценку своей деятельности каждым учеником, ее результатов и себя в ней).</w:t>
      </w:r>
    </w:p>
    <w:p>
      <w:pPr>
        <w:pStyle w:val="Normal"/>
        <w:spacing w:lineRule="auto" w:line="360"/>
        <w:jc w:val="both"/>
        <w:rPr/>
      </w:pPr>
      <w:r>
        <w:rPr/>
        <w:t>Каждый тип учебного занятия имеет свою структур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труктура модуля должна соответствовать  логике учебного занятия того  или иного типа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ПЕРВЫЙ ШАГ –</w:t>
      </w:r>
      <w:r>
        <w:rPr/>
        <w:t xml:space="preserve"> </w:t>
      </w:r>
      <w:r>
        <w:rPr>
          <w:b/>
          <w:bCs/>
        </w:rPr>
        <w:t>определение интегрирующей цели модуля (ТДЦ).</w:t>
      </w:r>
      <w:r>
        <w:rPr/>
        <w:t xml:space="preserve"> </w:t>
      </w:r>
    </w:p>
    <w:p>
      <w:pPr>
        <w:pStyle w:val="31"/>
        <w:spacing w:lineRule="auto" w:line="360"/>
        <w:rPr>
          <w:sz w:val="24"/>
        </w:rPr>
      </w:pPr>
      <w:r>
        <w:rPr>
          <w:sz w:val="24"/>
        </w:rPr>
        <w:t>Учителю следует формулировать ТДЦ и осуществлять ее на уроке. В зависимости от учебного предмета, темы урока, учитель ставит его цель или предлагает сделать это самим ученикам. Задача учителя донести цель работы до учеников, выработать умение у них ставить перед собой цели в соответствии с задачами урока. ТДЗ – запрограммированный результат данного  урока. Несет в себе три функции: обучающую, развивающую, воспитывающую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ТОРОЙ ШАГ – разбиение на учебные элементы в соответствии с логикой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</w:t>
      </w:r>
      <w:r>
        <w:rPr/>
        <w:t>построения того или  иного  типа учебного занят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ТРЕТИЙ ШАГ</w:t>
      </w:r>
      <w:r>
        <w:rPr/>
        <w:t xml:space="preserve"> </w:t>
      </w:r>
      <w:r>
        <w:rPr>
          <w:b/>
          <w:bCs/>
        </w:rPr>
        <w:t>– формулирование цели каждого учебного элемен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ждый этап урока решает определенные дидактические задачи, только ему присущие. При планировании нужно предусмотреть показатель реального результата решения задачи. Цель должна быть диагностичной, т. е. настолько точно и определенно  поставленной, чтобы можно было делать заключение о степени ее реализации и построить  вполне     определенный    дидактический процесс, гарантирующий ее достижение   за заданное время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ЧЕТВЕРТЫЙ ШАГ</w:t>
      </w:r>
      <w:r>
        <w:rPr/>
        <w:t xml:space="preserve"> – </w:t>
      </w:r>
      <w:r>
        <w:rPr>
          <w:b/>
          <w:bCs/>
        </w:rPr>
        <w:t>определение содержания каждого учебного элемен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чителю следует помнить, что, осуществляя переход от одного учебного элемента к другому, надо усложнять учебный материал, переводить деятельность учащихся с репродуктивной к творческой, поэтому на модульном занятии следует предусмотреть все виды  деятельности учащихся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Чаще всего модульный урок начинается с психологического настроя и проверки готовности детей к уроку, затем следует проверка домашнего задания (актуализация опорных знаний), совместный вывод темы и целеполагания на разных этапах модуля. Используются различные методы мотивации, через создание ситуации успеха, создание наглядно-образных представлений, через поощрение, использование познавательного и занимательного материала, так же создание проблемных ситуаций, интриг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>Так же не следует забывать и о самом главном средстве на модульном уроке-алгоритме управления учебной деятельностью ученика. Данный алгоритм может быть заложен в различных средствах обучения (памятках, алгоритмах, модульных карточках, схемах, сигналах для обратной связи, схемах- опорах)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На модульных уроках также используется оценочная деятельность учени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амооценка (сам оценивает свои знани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заимооценка (осуществляется при работе в паре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гностическая оценка (оценивают свои знания и умения перед выполнением задания: Как я справлюсь?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Оценочная деятельность позволяет учителю и ученику определять уровень усвоения учебного материала и выявить  западающие проблемы, а затем наметить  индивидуальную и групповую коррекционную работу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На этапе изучения и первичного закрепления новых знаний необходимо проверить уровень усвоения учащимися  нового материала. После объяснения  темы, учитель предлагает детям базисный тест  для определения обучаемости 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 обучаемости формируются разноуровневые группы в классе, ведется коррекционная работа с  учениками до доведения их знаний до базисного уровня, если это необходимо. В целях проверки  умения самостоятельно в комплексе применять знания в новых условиях учащимся предлагается модель развивающей карточки на трех уровнях, где они выполняют задания последовательно с учетом индивидуальных  возможностей. Чаще всего данная карточка используется  на уроке обобщения и систематизации знаний учащихс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тоги самостоятельной работы  по развивающей карточке позволяют учителю определить, на каком уровне находится учени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уроках закрепления и отработки материала, возможно, использовать карточку со свободным выбором задания по цветовому сигналу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</w:t>
      </w:r>
      <w:r>
        <w:rPr/>
        <w:t xml:space="preserve">желтый – репродуктивный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</w:t>
      </w:r>
      <w:r>
        <w:rPr/>
        <w:t>синий – конструктивный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</w:t>
      </w:r>
      <w:r>
        <w:rPr/>
        <w:t>зеленый – творческий</w:t>
      </w:r>
    </w:p>
    <w:p>
      <w:pPr>
        <w:pStyle w:val="21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 xml:space="preserve">Практическая основа технологии модульного обучения- различные методики коллективных способов обучения (КСО). </w:t>
      </w:r>
    </w:p>
    <w:p>
      <w:pPr>
        <w:pStyle w:val="21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пара постоянного состава (ППС)</w:t>
      </w:r>
    </w:p>
    <w:p>
      <w:pPr>
        <w:pStyle w:val="21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пара сменного состава (ПСС)</w:t>
      </w:r>
    </w:p>
    <w:p>
      <w:pPr>
        <w:pStyle w:val="21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методика свободного перемещения (МСП)</w:t>
      </w:r>
    </w:p>
    <w:p>
      <w:pPr>
        <w:pStyle w:val="21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методика взаимные диктанты (МВД)</w:t>
      </w:r>
    </w:p>
    <w:p>
      <w:pPr>
        <w:pStyle w:val="21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малая группа (МГ)</w:t>
      </w:r>
    </w:p>
    <w:p>
      <w:pPr>
        <w:pStyle w:val="21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мурманская методика (цветовой сигнал)</w:t>
      </w:r>
    </w:p>
    <w:p>
      <w:pPr>
        <w:pStyle w:val="21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методика Ривина </w:t>
      </w:r>
    </w:p>
    <w:p>
      <w:pPr>
        <w:pStyle w:val="21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методика взаимообмена заданиями (МВЗ)</w:t>
      </w:r>
    </w:p>
    <w:p>
      <w:pPr>
        <w:pStyle w:val="21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Эти методики в  зависимости от целевой направленности уроков могут успешно применяться как   на первом этапе при самостоятельной работе над новым  материалом, так и на втором – при отработке последующего материала. При этом развиваются все компонент деятельности человеческого «само». </w:t>
      </w:r>
    </w:p>
    <w:p>
      <w:pPr>
        <w:pStyle w:val="21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Дьяченко назвал «коллективным обучением такое обучение, при котором  коллектив обучает  каждого своего члена».</w:t>
      </w:r>
    </w:p>
    <w:p>
      <w:pPr>
        <w:pStyle w:val="21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Свойства коллективной формы.</w:t>
      </w:r>
    </w:p>
    <w:p>
      <w:pPr>
        <w:pStyle w:val="21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Позволяет реализовать возможность продвижения каждого ученика в процессе обучения со скоростью, определяемой его личными  способностями, без перехода  на индивидуальное обучение.</w:t>
      </w:r>
    </w:p>
    <w:p>
      <w:pPr>
        <w:pStyle w:val="21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Формирует потребность  и умение активно  воспринимать, усваивать  и передавать информацию.</w:t>
      </w:r>
    </w:p>
    <w:p>
      <w:pPr>
        <w:pStyle w:val="21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Обеспечивает высокую интенсивность обучения.</w:t>
      </w:r>
    </w:p>
    <w:p>
      <w:pPr>
        <w:pStyle w:val="21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Повышает интеллектуальный уровень и культуру, формирует навыки  социального и делового общения.</w:t>
      </w:r>
    </w:p>
    <w:p>
      <w:pPr>
        <w:pStyle w:val="21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Улучшает здоровье школьников.</w:t>
      </w:r>
    </w:p>
    <w:p>
      <w:pPr>
        <w:pStyle w:val="21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В начальной школе ребята учатся работать в паре постоянного состава, парах сменного состава «Елочка», «Ручеек», «Эскалатор», «Змейка»- это знакомые виды работ для детей. Ребята на уроках с удовольствием выполняют задания в парах постоянного состава и в парах сменного состава.   </w:t>
        <w:tab/>
      </w:r>
    </w:p>
    <w:p>
      <w:pPr>
        <w:pStyle w:val="21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нная методика очень актуальна в начальном звене обучения ив период обучения в среднем и старшем звене. Ребята учатся сотрудничать друг с другом, делятся своими знаниями, учатся уважать мнение других людей.</w:t>
      </w:r>
    </w:p>
    <w:p>
      <w:pPr>
        <w:pStyle w:val="21"/>
        <w:spacing w:lineRule="auto" w:line="360"/>
        <w:ind w:left="284" w:right="284" w:firstLine="709"/>
        <w:jc w:val="both"/>
        <w:rPr/>
      </w:pPr>
      <w:r>
        <w:rPr>
          <w:sz w:val="24"/>
        </w:rPr>
        <w:t>Считаем, что технология модульного обучения и различные методики КСО решают многие проблемы обучения в начальном звене, где закладываются основы самостоятельной работы, где формируются первоначальные общеучебные умения и навыки, особенно организационные и коммуникативные, а главное на учебном занятии создается адаптивный психолого-педагогический микроклимат и используется рефлексивное обучение.</w:t>
      </w:r>
    </w:p>
    <w:p>
      <w:pPr>
        <w:pStyle w:val="21"/>
        <w:spacing w:lineRule="auto" w:line="360"/>
        <w:ind w:left="284" w:right="284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5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/>
      <w:bCs/>
      <w:sz w:val="40"/>
    </w:rPr>
  </w:style>
  <w:style w:type="paragraph" w:styleId="2">
    <w:name w:val="Основной текст с отступом 2"/>
    <w:basedOn w:val="Normal"/>
    <w:qFormat/>
    <w:pPr>
      <w:ind w:left="435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u w:val="single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5:01:00Z</dcterms:created>
  <dc:creator>User</dc:creator>
  <dc:description/>
  <cp:keywords/>
  <dc:language>en-US</dc:language>
  <cp:lastModifiedBy>comp4</cp:lastModifiedBy>
  <cp:lastPrinted>2006-11-22T09:52:00Z</cp:lastPrinted>
  <dcterms:modified xsi:type="dcterms:W3CDTF">2006-11-22T06:47:00Z</dcterms:modified>
  <cp:revision>8</cp:revision>
  <dc:subject/>
  <dc:title>                                               ВВЕДЕНИЕ</dc:title>
</cp:coreProperties>
</file>