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481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/</w:t>
        </w:r>
      </w:hyperlink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057910" cy="1221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 xml:space="preserve">Всероссийская дистанционная творческая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викторина-квес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«На неведомых дорожках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t>Задания для учащихся 1-2 классов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– 41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участники викторины! Работу (заполненные таблицы и рисунок в одном файле с расширением 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/>
          <w:sz w:val="28"/>
          <w:szCs w:val="28"/>
        </w:rPr>
        <w:t xml:space="preserve">) следует упаковать в архив и закачать через личный кабинет координатора на сайте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unikru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до 30.11.12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8"/>
        </w:rPr>
        <w:t>Объем файла не должен превышать 5 Mб. В качестве имени архива нужно использовать фамилию и инициалы участника, например, для Иванова Петра Федоровича архив будет назван: ИвановПФ.ra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 гостях у сказ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сказок, представленных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41"/>
        <w:gridCol w:w="27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сказ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каз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512570" cy="190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?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53924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?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495425" cy="206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465580" cy="1892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4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502410" cy="1810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504950" cy="966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506855" cy="1523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Великие люди России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пределите исторических деятелей России по изображениям. За каждую правильно заполненную ячейку таблицы – 1 балл.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74"/>
        <w:gridCol w:w="294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Исторический деят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270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0490" cy="1756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?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6050" cy="1885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835" cy="1901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3220" cy="1209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7825" cy="1089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63065" cy="1108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ше наследие»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14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пределите названия и месторасположение (край, область, населенный пункт) культурных памятников, фотографии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056"/>
        <w:gridCol w:w="33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культурного памят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Месторасположение культурного памятн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памятника культур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?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68475" cy="1768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?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58950" cy="1167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?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77365" cy="20135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71650" cy="1321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?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791970" cy="1296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3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 xml:space="preserve">?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08480" cy="1352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889760" cy="1341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5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Сокровища русского языка»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6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рогой друг! Знаешь ли ты, что такое игра «в бирюльки»? Предлагаем поиграть «в бирюльки» словами. Дано два слова, из букв которых надо «сложить» одно новое слово. Например: чудак + вино = одуванчик или краса + дам = маскарад. Такие слова, которые получаются из других перестановкой букв, называются анаграммами</w:t>
      </w:r>
      <w:r>
        <w:rPr/>
        <w:t xml:space="preserve">. </w:t>
      </w:r>
      <w:r>
        <w:rPr>
          <w:bCs/>
          <w:color w:val="000000"/>
          <w:sz w:val="28"/>
          <w:szCs w:val="28"/>
        </w:rPr>
        <w:t>Попробуй сам разгадать несколько «бирюлек»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т + лес =?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ть + ад =?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ходить анаграммы непросто, недаром сказан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 на тонны, а на 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Измеряют ана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Но зато такие находки являются настоящим кладом в мире словесности!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Дорожка </w:t>
      </w:r>
      <w:r>
        <w:rPr>
          <w:b/>
          <w:bCs/>
          <w:i/>
          <w:color w:val="000000"/>
          <w:sz w:val="28"/>
          <w:szCs w:val="28"/>
          <w:lang w:val="en-US"/>
        </w:rPr>
        <w:t>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исунок»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здай на листе бумаги формата А4 </w:t>
      </w:r>
      <w:r>
        <w:rPr>
          <w:color w:val="000000"/>
          <w:sz w:val="28"/>
          <w:szCs w:val="28"/>
        </w:rPr>
        <w:t xml:space="preserve">в свободной технике (карандаш, фломастер, гуашь, акварель, смешанная техника) рисунок на тему «Моя Родина - Россия». </w:t>
      </w:r>
      <w:r>
        <w:rPr>
          <w:color w:val="000000"/>
          <w:sz w:val="28"/>
          <w:szCs w:val="28"/>
          <w:lang w:val="en-US" w:eastAsia="en-US"/>
        </w:rPr>
        <w:t xml:space="preserve">Отсканируй или сфотографируй рисунок и вставь в файл с ответами. 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28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ка, композиция, сочетание надписей, цветов, графи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 w:eastAsia="en-US"/>
        </w:rPr>
      </w:pPr>
      <w:r>
        <w:rPr>
          <w:b/>
          <w:bCs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32125</wp:posOffset>
            </wp:positionH>
            <wp:positionV relativeFrom="paragraph">
              <wp:posOffset>41910</wp:posOffset>
            </wp:positionV>
            <wp:extent cx="853440" cy="98552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Cs w:val="28"/>
        </w:rPr>
        <w:t xml:space="preserve">Правильные ответы на вопросы викторины будут доступны с 25.12.12 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на сайте </w:t>
      </w:r>
      <w:hyperlink r:id="rId27">
        <w:r>
          <w:rPr>
            <w:rStyle w:val="InternetLink"/>
            <w:b/>
            <w:bCs/>
            <w:i/>
            <w:szCs w:val="28"/>
          </w:rPr>
          <w:t>www.unikru.ru</w:t>
        </w:r>
      </w:hyperlink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20"/>
        <w:lang w:val="en-US"/>
      </w:rPr>
    </w:pPr>
    <w:r>
      <w:rPr>
        <w:i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kru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.jpeg"/><Relationship Id="rId27" Type="http://schemas.openxmlformats.org/officeDocument/2006/relationships/hyperlink" Target="http://www.unikru.ru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16:00Z</dcterms:created>
  <dc:creator>abakumov</dc:creator>
  <dc:description/>
  <cp:keywords/>
  <dc:language>en-US</dc:language>
  <cp:lastModifiedBy>Мой компьютер</cp:lastModifiedBy>
  <cp:lastPrinted>2012-11-06T09:36:00Z</cp:lastPrinted>
  <dcterms:modified xsi:type="dcterms:W3CDTF">2012-11-30T14:39:00Z</dcterms:modified>
  <cp:revision>10</cp:revision>
  <dc:subject/>
  <dc:title> Всероссийские Дистанционные Конкурсы «Уникум»</dc:title>
</cp:coreProperties>
</file>