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карова Е.А.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rPr/>
      </w:pPr>
      <w:r>
        <w:rPr>
          <w:b/>
        </w:rPr>
        <w:t>МБОУ «Анопинская СОШ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лассный час в 4 классе, посвященный 80-десятелетию гражданской обороны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знакомить с деятельностью МЧС России и регио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крыть необходимость и важность МЧС в современной жизн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иентировать учащихся на выбор будущей профессии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 и медиапроектор для показа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лайд1, 2.</w:t>
      </w:r>
    </w:p>
    <w:p>
      <w:pPr>
        <w:pStyle w:val="Normal"/>
        <w:jc w:val="both"/>
        <w:rPr/>
      </w:pPr>
      <w:r>
        <w:rPr/>
        <w:t>(Учитель читает историю создания МЧС, знакомит с эмблем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:</w:t>
      </w:r>
      <w:r>
        <w:rPr/>
        <w:t xml:space="preserve">  Что такое МЧС? Стихийные бедствия не зависят от человека и предсказать их очень трудно. А бывает, что стечение людских ошибок приводит к авиакатастрофе, кораблекрушению, аварии на большом заводе. Следствием небрежности и несоблюдения правил безопасности могут возникнуть пожары, охватывающие большие территории. Вы  знаете, что такое чрезвычайная ситуа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ы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:</w:t>
      </w:r>
      <w:r>
        <w:rPr/>
        <w:t xml:space="preserve">  Правильно. Это опасность, которая угрожает сразу многим людям, называют чрезвычайной ситуацией. Справиться своими силами, в одиночку в таких обстоятельствах невозможно. Для этого надо большое количество людей, которые будут оказывать помощь, много специальной техники и разных специалистов. Для руководства такими спасательными операциями в нашем правительстве создали  специальное министерство. Оно называется так – Министерство по делам гражданской обороны, чрезвычайным ситуациям и ликвидации последствий стихийных бедствий. Сокращённо его называют МЧС России. Образовалось оно в 1990 году. Именно МЧС руководит отрядами спасателей, готовит специалистов и техн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,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У:</w:t>
      </w:r>
      <w:r>
        <w:rPr>
          <w:bCs/>
        </w:rPr>
        <w:t xml:space="preserve">     10 января 1994 года, </w:t>
      </w:r>
      <w:r>
        <w:rPr>
          <w:b/>
          <w:bCs/>
          <w:i/>
          <w:iCs/>
        </w:rPr>
        <w:t>Государственный комитет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/>
          <w:bCs/>
        </w:rPr>
        <w:t xml:space="preserve"> </w:t>
      </w:r>
      <w:r>
        <w:rPr>
          <w:bCs/>
        </w:rPr>
        <w:t xml:space="preserve">был преобразован в </w:t>
      </w:r>
      <w:r>
        <w:rPr>
          <w:b/>
          <w:bCs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  <w:r>
        <w:rPr>
          <w:bCs/>
        </w:rPr>
        <w:t xml:space="preserve"> Возглавил новое министерство Сергей Кужугетович Шойгу, который остаётся в этой должности и в настоящее время. Прочитайте, какой это героический челов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ы 5 –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:</w:t>
      </w:r>
      <w:r>
        <w:rPr/>
        <w:t xml:space="preserve">     Спасатель - профессия героическая Когда человек попадает в беду, ему нужна помощь окружающих. Часто эта помощь необходима, потому что не хватает собственных сил, иногда человек не может долго настроить себя на борьбу с бедой, переживает неприятные последствия происшедшего. Долгое время в нашей стране не было специалистов, которые бы могли квалифицированно бороться с последствиями бедствий, катастроф, аварий. Часто эта задача возлагалась на армию, которая не имела для этого специального оборудования, не имела специально подготовленных людей. Только с 1992 года в нашей стране начали готовить специалистов по профессии - спасатель. Многие из них стали гер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ранее подготовленные учащиеся рассказывают о героизме спасателей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обьёв Юрий Леонидович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В 1991 г. стал заместителем Председателя Российского корпуса спасателей. С 1991 по 1994 гг. – первый заместитель Председателя ГКЧС России, с 1994 по 2007 гг. – первый заместитель Министра Российской Федерации по делам гражданской обороны, чрезвычайным ситуациям и ликвидации последствий стихийных бедствий. Является одним из организаторов Российского корпуса спасателей и основателей МЧС России. Внёс большой вклад в создание и развитие системы РСЧС. Непосредственно руководил рядом сложнейших операций по ликвидации крупномасштабных чрезвычайных ситуаций (ЧС). Герой Российской Федерации (2003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араев Валерий Валентинови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меститель начальника ПСС отряда «Центроспас» МЧС России. Возглавлял самые ответственные и сложные поисково-спасательные операции. Погиб, спасая детей в городе Беслане Северной Осетии 3 сентября 2004 года. Указом Президента Российской Федерации №1532 от 11 декабря 2004 года за мужество и отвагу, проявленные при освобождении заложников, подполковнику запаса Валерию Валентиновичу Замараеву посмертно присвоено звание Героя Российской Федер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рнышев Евгений Николаевич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</w:t>
      </w:r>
      <w:r>
        <w:rPr>
          <w:bCs/>
        </w:rPr>
        <w:t>Начальник службы пожаротушения Федеральной противопожарной службы Центра управления в кризисных ситуациях МЧС России по г. Москве, полковник внутренней службы. Погиб 20 марта 2010 г. при исполнении служебного долга. При ликвидации пожара в здании бизнес-центра на 2-й Хуторской улице Чернышев повторно вошел в горящее здание, чтобы убедиться в отсутствии там людей и попал под обрушившуюся кровлю. Приехал в свой выходной день на личной машине через 15 минут после сообщения о пожаре. Указом Президента Российской Федерации посмертно присвоено звание Героя Российской Федерации 24 марта 2010 за №34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гошин Владимир Данатови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трудники «Центроспаса», в том числе и В.Д.Легошин, принимали участие в боевых действиях в период Первой и Второй чеченских войн. Обстрелы и террористические акты не помешали им выполнять гуманитарные операции по оказанию помощи мирному населению. Несколько сотрудников МЧС России погибли в Чеченской Республике.</w:t>
        <w:br/>
        <w:t>28 мая 1995 года мощное землетрясение стерло с лица Земли город Нефтегорск на Сахалине. В.Д.Легошин прибыл туда с первым самолётом МЧС и незамедлительно организовал проведение спасательной операции. Благодаря умелым и самоотверженным действиям своего командира, подчинённые В.Д.Легошина сумели отыскать и извлечь из-под завалов живыми 35 человек. Девять спасённых жизней было на личном счету В.Д.Легошина.</w:t>
        <w:b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У:</w:t>
      </w:r>
      <w:r>
        <w:rPr/>
        <w:t xml:space="preserve">   Предлагаю почтить минутой молчания память всех спасателей, отдавших  жизнь, спасая люд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ы 11-20</w:t>
      </w:r>
    </w:p>
    <w:p>
      <w:pPr>
        <w:pStyle w:val="Normal"/>
        <w:autoSpaceDE w:val="false"/>
        <w:spacing w:before="320" w:after="0"/>
        <w:jc w:val="both"/>
        <w:rPr/>
      </w:pPr>
      <w:r>
        <w:rPr>
          <w:b/>
        </w:rPr>
        <w:t>У.</w:t>
      </w:r>
      <w:r>
        <w:rPr/>
        <w:t xml:space="preserve">   Какие же подразделения включает в себя МЧС? Это и Пожарно-спасательные силы, специальной пожарной охраны и сил гражданской обороны, и авиация МЧС, и служба спасения на водах и множество других подразделений. </w:t>
      </w:r>
      <w:r>
        <w:rPr>
          <w:rFonts w:cs="Times New Roman CYR" w:ascii="Times New Roman CYR" w:hAnsi="Times New Roman CYR"/>
        </w:rPr>
        <w:t>Транспортная авиация МЧС доставляла гуманитарную помощь в разные страны:  Японию, Афганистан, Сербию, Колумбию, Грецию. С её помощью вывозили больных, раненных, лишённых крова людей, тушили пожары, высаживали десант спасателей в труднодоступные районы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В распоряжении  отрядов спасателей имеются самолёты и вертолёты , которые могут в любое место страны доставить все необходимое людям, оказавшимся в беде. МЧС России входит в пятёрку лучших спасательных служб мира. Важным результатом работы МЧС за эти годы является сотни тысяч спасённых жизней. Сотрудники МЧС принимали участие в международной операции по оказанию помощи населению Юго-восточной Азии пострадавшему от цунами. Жители Индонезии получили помощь в Аэромобильном госпитале МЧС За десять дней он принял 729 пострадавших, в том числе 333 детей.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У:   Как вы думаете, кто еще помогает спасателям в поиске людей после землетрясения или лавины?  Конечно, спасатели – собак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21</w:t>
      </w:r>
    </w:p>
    <w:p>
      <w:pPr>
        <w:pStyle w:val="Style1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наше время для спасательных работ после схода лавин для поиска пострадавших под завалами, а также после землетрясений и других природных катастроф чаще всего применяются немецкие овчарки. Они лучше всего адаптируются в экстремальных погодных условиях, а также поддаются даже самой жесткой дрессировке. В спасении на водах используются ньюфаундленды, которые способны работать даже в условиях очень сильного шторма. Они прекрасно держаться на воде и понимают свое важное предназначение. Сенбернары, как мы уже говорили, специализируются на спасении альпинистов и горнолыжников.</w:t>
      </w:r>
    </w:p>
    <w:p>
      <w:pPr>
        <w:pStyle w:val="Style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Если поиски пропавших ведутся на суше, собака может тремя способами сообщить, что она нашла человека: подать голос, взять что-либо у спасенного и вернуться с подмогой, находиться между хозяином и пострадавши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амым сложным считается поиск людей под обломками. Собака должна четко улавливать человеческий запах от массы других и обнаруживать пострадавшего из-под обломков толщиной в метр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спасении на водах собаки подплывают к утопающему в специальном жилете. Пострадавший добирается до берега, опираясь на пса. Если же пострадавший без сознания, то спаситель тянет его на сушу за руку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Слайды 22, 23.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У:  </w:t>
      </w:r>
      <w:r>
        <w:rPr>
          <w:color w:val="000000"/>
        </w:rPr>
        <w:t>А нередко и сами животные нуждаются в помощи спасателей. Ребята, вы можете привести примеры таких случаев?</w:t>
      </w:r>
    </w:p>
    <w:p>
      <w:pPr>
        <w:pStyle w:val="Normal"/>
        <w:jc w:val="both"/>
        <w:rPr/>
      </w:pPr>
      <w:r>
        <w:rPr>
          <w:b/>
          <w:color w:val="000000"/>
        </w:rPr>
        <w:t>У:</w:t>
      </w:r>
      <w:r>
        <w:rPr>
          <w:color w:val="000000"/>
        </w:rPr>
        <w:t xml:space="preserve"> </w:t>
      </w:r>
      <w:r>
        <w:rPr/>
        <w:t>Иногда для вызова спасателей достаточно и таких ситуаций, которые могут произойти в любой момент с каждым из нас.  Женщина вышла на балкон повесить выстиранное белье, а дверь порывом ветра случайно защелкнулась. Она была дома одна. Помочь ей никто не мог.  Холодным осенним днем женщина оказалась на холодном балконе в легком платье. Кто-то из соседей услышал ее и вызвал…</w:t>
      </w:r>
    </w:p>
    <w:p>
      <w:pPr>
        <w:pStyle w:val="Normal"/>
        <w:jc w:val="both"/>
        <w:rPr/>
      </w:pPr>
      <w:r>
        <w:rPr/>
        <w:t>Как вы думаете, кого вызвали соседи? (Спасателей)</w:t>
      </w:r>
    </w:p>
    <w:p>
      <w:pPr>
        <w:pStyle w:val="Normal"/>
        <w:jc w:val="both"/>
        <w:rPr/>
      </w:pPr>
      <w:r>
        <w:rPr/>
        <w:t>- Действительно, спасателей – бесстрашные люди, которые всегда оказываются в самых опасных местах нашей планеты. Спасатель – профессия особенная!</w:t>
      </w:r>
    </w:p>
    <w:p>
      <w:pPr>
        <w:pStyle w:val="Normal"/>
        <w:jc w:val="both"/>
        <w:rPr/>
      </w:pPr>
      <w:r>
        <w:rPr/>
        <w:t>- А вам интересно, чем закончилась спасательная операция, о которой я начала рассказывать? (Спасателям пришлось сначала вскрывать металлическую входную дверь, а затем и балконную. Женщина, к счастью, не простудилась, ведь спасатели провели всю операцию быстро и ум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.    Пройдет время. Вы вырастете, перед вами встанет вопрос выбора профессии. Служба МЧС рада будет принять в свои ряды смелых и выносливых бой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лассный час заканчивается чтением стихов, которые при желании можно найти в интернет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http://www.ugochs.ru/?p=1719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/>
            <w:sz w:val="24"/>
            <w:szCs w:val="24"/>
          </w:rPr>
          <w:t>http://15.mchs.gov.ru/news/index.php?news=2504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/>
            <w:sz w:val="24"/>
            <w:szCs w:val="24"/>
          </w:rPr>
          <w:t>http://asfera.info/news/one-16536.html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/>
            <w:sz w:val="24"/>
            <w:szCs w:val="24"/>
          </w:rPr>
          <w:t>http://bigpicture.ru/?p=29090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 w:val="24"/>
            <w:szCs w:val="24"/>
          </w:rPr>
          <w:t>http://ru.wikipedia.org/wiki/%D0%9C%D0%A7%D0%A1_%D0%A0%D0%BE%D1%81%D1%81%D0%B8%D0%B8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imes New Roman"/>
            <w:sz w:val="24"/>
            <w:szCs w:val="24"/>
          </w:rPr>
          <w:t>http://www.vtimashevske.ru/news/rubriki_novostej/timashevsk_interesno/3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imes New Roman"/>
            <w:sz w:val="24"/>
            <w:szCs w:val="24"/>
          </w:rPr>
          <w:t>http://www.dddkursk.ru/number/798/criminal/001629/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/>
            <w:sz w:val="24"/>
            <w:szCs w:val="24"/>
          </w:rPr>
          <w:t>http://www.59.mchs.gov.ru/info/detail.php?ID=3716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/>
            <w:sz w:val="24"/>
            <w:szCs w:val="24"/>
          </w:rPr>
          <w:t>http://www.warheroes.ru/hero/hero.asp?Hero_id=6184</w:t>
        </w:r>
      </w:hyperlink>
      <w:r>
        <w:rPr/>
        <w:t xml:space="preserve">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://www.all4pet.ru/dog_pubs/detail/24748.html</w:t>
        </w:r>
      </w:hyperlink>
      <w:r>
        <w:rPr/>
        <w:t xml:space="preserve">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://www.bulldogcity.ru/news/news_3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вестно всем и каждо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оей родной стран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отваж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ю жизнь, как на вой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инуту жизни сложную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близка бед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надеж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 выручат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9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chs.ru/?p=1719" TargetMode="External"/><Relationship Id="rId3" Type="http://schemas.openxmlformats.org/officeDocument/2006/relationships/hyperlink" Target="http://15.mchs.gov.ru/news/index.php?news=2504" TargetMode="External"/><Relationship Id="rId4" Type="http://schemas.openxmlformats.org/officeDocument/2006/relationships/hyperlink" Target="http://asfera.info/news/one-16536.html" TargetMode="External"/><Relationship Id="rId5" Type="http://schemas.openxmlformats.org/officeDocument/2006/relationships/hyperlink" Target="http://bigpicture.ru/?p=29090" TargetMode="External"/><Relationship Id="rId6" Type="http://schemas.openxmlformats.org/officeDocument/2006/relationships/hyperlink" Target="http://ru.wikipedia.org/wiki/&#1052;&#1063;&#1057;_&#1056;&#1086;&#1089;&#1089;&#1080;&#1080;" TargetMode="External"/><Relationship Id="rId7" Type="http://schemas.openxmlformats.org/officeDocument/2006/relationships/hyperlink" Target="http://www.vtimashevske.ru/news/rubriki_novostej/timashevsk_interesno/3" TargetMode="External"/><Relationship Id="rId8" Type="http://schemas.openxmlformats.org/officeDocument/2006/relationships/hyperlink" Target="http://www.dddkursk.ru/number/798/criminal/001629/" TargetMode="External"/><Relationship Id="rId9" Type="http://schemas.openxmlformats.org/officeDocument/2006/relationships/hyperlink" Target="http://www.59.mchs.gov.ru/info/detail.php?ID=3716" TargetMode="External"/><Relationship Id="rId10" Type="http://schemas.openxmlformats.org/officeDocument/2006/relationships/hyperlink" Target="http://www.warheroes.ru/hero/hero.asp?Hero_id=6184" TargetMode="External"/><Relationship Id="rId11" Type="http://schemas.openxmlformats.org/officeDocument/2006/relationships/hyperlink" Target="http://www.all4pet.ru/dog_pubs/detail/24748.html" TargetMode="External"/><Relationship Id="rId12" Type="http://schemas.openxmlformats.org/officeDocument/2006/relationships/hyperlink" Target="http://www.bulldogcity.ru/news/news_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33:00Z</dcterms:created>
  <dc:creator>Loner-XP</dc:creator>
  <dc:description/>
  <cp:keywords/>
  <dc:language>en-US</dc:language>
  <cp:lastModifiedBy>Customer</cp:lastModifiedBy>
  <dcterms:modified xsi:type="dcterms:W3CDTF">2012-10-16T10:57:00Z</dcterms:modified>
  <cp:revision>7</cp:revision>
  <dc:subject/>
  <dc:title>Классный час в 4 классе, посвященный двадцатилетию МЧС</dc:title>
</cp:coreProperties>
</file>