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 xml:space="preserve">                   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Излучинская общеобразовательная начальная школа №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ассмотрено на методическом  совете                                                            УТВЕРЖДАЮ:</w:t>
      </w:r>
    </w:p>
    <w:p>
      <w:pPr>
        <w:pStyle w:val="Normal"/>
        <w:rPr/>
      </w:pPr>
      <w:r>
        <w:rPr/>
        <w:t>школы «____» ____________2009 года                                                           Директор МБОУ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«Излучинской ОНШ №2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____________ Н.М.Басс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«  ____» ____________ 2009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 xml:space="preserve">               </w:t>
      </w:r>
    </w:p>
    <w:p>
      <w:pPr>
        <w:pStyle w:val="Normal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чител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2"/>
          <w:szCs w:val="32"/>
        </w:rPr>
        <w:t>Садыговой Елены Николаевны</w:t>
      </w:r>
      <w:r>
        <w:rPr>
          <w:b/>
          <w:i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по русскому языку 1 класс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указать  предмет и класс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09 - 2010 учебный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Indent"/>
        <w:ind w:left="435" w:hanging="0"/>
        <w:jc w:val="center"/>
        <w:rPr>
          <w:szCs w:val="28"/>
        </w:rPr>
      </w:pPr>
      <w:r>
        <w:rPr>
          <w:szCs w:val="28"/>
        </w:rPr>
        <w:t>Программное и учебно-методическое обеспечение ГОСа</w:t>
      </w:r>
    </w:p>
    <w:p>
      <w:pPr>
        <w:pStyle w:val="TextBodyIndent"/>
        <w:ind w:left="435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260"/>
        <w:gridCol w:w="1260"/>
        <w:gridCol w:w="1260"/>
        <w:gridCol w:w="1260"/>
        <w:gridCol w:w="1620"/>
        <w:gridCol w:w="1279"/>
      </w:tblGrid>
      <w:tr>
        <w:trPr>
          <w:trHeight w:val="17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чебная дисцип-</w:t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ограм</w:t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, кем рекомендована и ког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ип програм-</w:t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ы</w:t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государственная, авторская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л - во часов</w:t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в неделю, </w:t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ее </w:t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азовый учеб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тодическое обеспе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идактическое обеспече</w:t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ие</w:t>
            </w:r>
          </w:p>
        </w:tc>
      </w:tr>
      <w:tr>
        <w:trPr>
          <w:trHeight w:val="30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с-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грам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а автора 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. Г. Рамзаева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комен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вано Министерством образова-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ия и науки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вен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 часов в неделю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45 часов 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. Г. Рамзаева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с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42" w:leader="none"/>
              </w:tabs>
              <w:ind w:left="33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чебник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42" w:leader="none"/>
              </w:tabs>
              <w:ind w:left="330" w:hanging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тодическое</w:t>
            </w:r>
          </w:p>
          <w:p>
            <w:pPr>
              <w:pStyle w:val="TextBodyIndent"/>
              <w:ind w:lef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обие</w:t>
            </w:r>
          </w:p>
          <w:p>
            <w:pPr>
              <w:pStyle w:val="TextBodyIndent"/>
              <w:ind w:lef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. В. Менькова  «Поурочные разработки по русскому языку 1 класс»</w:t>
            </w:r>
          </w:p>
          <w:p>
            <w:pPr>
              <w:pStyle w:val="TextBodyIndent"/>
              <w:ind w:left="-3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3. О. В. Узорова, Е. А. Нефедова </w:t>
            </w:r>
          </w:p>
          <w:p>
            <w:pPr>
              <w:pStyle w:val="TextBodyIndent"/>
              <w:ind w:left="-3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«Справочное пособие по русскому языку» </w:t>
            </w:r>
          </w:p>
          <w:p>
            <w:pPr>
              <w:pStyle w:val="TextBodyIndent"/>
              <w:ind w:left="-3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класс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Нагляд ный материал, карточки, тесты, раздаточ-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ый материал, доска, таблицы по русскому языку 1 класс </w:t>
            </w:r>
          </w:p>
          <w:p>
            <w:pPr>
              <w:pStyle w:val="TextBodyIndent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одульная программа курса русского языка в 1 классе составлена по учебному комплексу Т. Г. Рамзаевой «</w:t>
      </w:r>
      <w:r>
        <w:rPr>
          <w:b/>
          <w:bCs/>
          <w:sz w:val="24"/>
          <w:szCs w:val="24"/>
        </w:rPr>
        <w:t>Русский язык</w:t>
      </w:r>
      <w:r>
        <w:rPr>
          <w:sz w:val="24"/>
          <w:szCs w:val="24"/>
        </w:rPr>
        <w:t xml:space="preserve">» 1 класс (1-4) из </w:t>
      </w:r>
      <w:r>
        <w:rPr>
          <w:b/>
          <w:bCs/>
          <w:sz w:val="24"/>
          <w:szCs w:val="24"/>
        </w:rPr>
        <w:t>расчета 5 часов в неделю</w:t>
      </w:r>
      <w:r>
        <w:rPr>
          <w:sz w:val="24"/>
          <w:szCs w:val="24"/>
        </w:rPr>
        <w:t xml:space="preserve">. На изучение программного материала отводится </w:t>
      </w:r>
      <w:r>
        <w:rPr>
          <w:b/>
          <w:bCs/>
          <w:sz w:val="24"/>
          <w:szCs w:val="24"/>
        </w:rPr>
        <w:t>45 часов</w:t>
      </w:r>
      <w:r>
        <w:rPr>
          <w:sz w:val="24"/>
          <w:szCs w:val="24"/>
        </w:rPr>
        <w:t xml:space="preserve">. Принцип модульности предполагает целостность и завершенность, полноту и логичность построения единиц учебного материала в </w:t>
      </w:r>
      <w:r>
        <w:rPr>
          <w:b/>
          <w:sz w:val="24"/>
          <w:szCs w:val="24"/>
        </w:rPr>
        <w:t>виде блоков-модулей,</w:t>
      </w:r>
      <w:r>
        <w:rPr>
          <w:sz w:val="24"/>
          <w:szCs w:val="24"/>
        </w:rPr>
        <w:t xml:space="preserve"> внутри которых учебный материал распределен по темам. Из блоков-модулей формируется учебный курс по предмету. Учебный курс русского языка в 1 классе состоит из </w:t>
      </w:r>
      <w:r>
        <w:rPr>
          <w:b/>
          <w:bCs/>
          <w:sz w:val="24"/>
          <w:szCs w:val="24"/>
        </w:rPr>
        <w:t xml:space="preserve">8 </w:t>
      </w:r>
      <w:r>
        <w:rPr>
          <w:sz w:val="24"/>
          <w:szCs w:val="24"/>
        </w:rPr>
        <w:t>блоков-модул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ажными в начальном курсе языка является разделы «</w:t>
      </w:r>
      <w:r>
        <w:rPr>
          <w:b/>
          <w:bCs/>
          <w:sz w:val="24"/>
          <w:szCs w:val="24"/>
        </w:rPr>
        <w:t>Звуки и буквы</w:t>
      </w:r>
      <w:r>
        <w:rPr>
          <w:sz w:val="24"/>
          <w:szCs w:val="24"/>
        </w:rPr>
        <w:t>» «</w:t>
      </w:r>
      <w:r>
        <w:rPr>
          <w:b/>
          <w:bCs/>
          <w:sz w:val="24"/>
          <w:szCs w:val="24"/>
        </w:rPr>
        <w:t>Слово. Предложение. Текст</w:t>
      </w:r>
      <w:r>
        <w:rPr>
          <w:sz w:val="24"/>
          <w:szCs w:val="24"/>
        </w:rPr>
        <w:t>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«</w:t>
      </w:r>
      <w:r>
        <w:rPr>
          <w:b/>
          <w:bCs/>
          <w:sz w:val="24"/>
          <w:szCs w:val="24"/>
        </w:rPr>
        <w:t>Звуки и буквы</w:t>
      </w:r>
      <w:r>
        <w:rPr>
          <w:sz w:val="24"/>
          <w:szCs w:val="24"/>
        </w:rPr>
        <w:t>» Основные знания по этому разделу учащиеся приобретают в период обучения грамоте. Они получают сведения  о гласных и согласных звуках и буквах, слоге, ударении, ударных и безударных гласных, глухих, звонких, мягких и твердых согласных, учатся выполнять простейший фонетический анализ слов. Работа над темой «</w:t>
      </w:r>
      <w:r>
        <w:rPr>
          <w:b/>
          <w:bCs/>
          <w:sz w:val="24"/>
          <w:szCs w:val="24"/>
        </w:rPr>
        <w:t>Звуки и буквы</w:t>
      </w:r>
      <w:r>
        <w:rPr>
          <w:sz w:val="24"/>
          <w:szCs w:val="24"/>
        </w:rPr>
        <w:t>» направлена также и на совершенствование культуры речи, верное произношение слов, развитие дик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собое место отводится в программе работе </w:t>
      </w:r>
      <w:r>
        <w:rPr>
          <w:b/>
          <w:bCs/>
          <w:sz w:val="24"/>
          <w:szCs w:val="24"/>
        </w:rPr>
        <w:t>над словом</w:t>
      </w:r>
      <w:r>
        <w:rPr>
          <w:sz w:val="24"/>
          <w:szCs w:val="24"/>
        </w:rPr>
        <w:t xml:space="preserve">. Слово рассматривается в лексическом и грамматическом плане. В начальных классах изучаются части речи: </w:t>
      </w:r>
      <w:r>
        <w:rPr>
          <w:b/>
          <w:bCs/>
          <w:sz w:val="24"/>
          <w:szCs w:val="24"/>
        </w:rPr>
        <w:t>имя существительное, имя прилагательное, глагол.</w:t>
      </w:r>
      <w:r>
        <w:rPr>
          <w:sz w:val="24"/>
          <w:szCs w:val="24"/>
        </w:rPr>
        <w:t xml:space="preserve"> Подготовка к изучению частей речи начинается с 1 класса. Дети учатся различать слова-предметы, признаки, действия по вопросам. Вводится и понятие </w:t>
      </w:r>
      <w:r>
        <w:rPr>
          <w:b/>
          <w:bCs/>
          <w:sz w:val="24"/>
          <w:szCs w:val="24"/>
        </w:rPr>
        <w:t>предлог</w:t>
      </w:r>
      <w:r>
        <w:rPr>
          <w:sz w:val="24"/>
          <w:szCs w:val="24"/>
        </w:rPr>
        <w:t xml:space="preserve">, а также понятие о </w:t>
      </w:r>
      <w:r>
        <w:rPr>
          <w:b/>
          <w:bCs/>
          <w:sz w:val="24"/>
          <w:szCs w:val="24"/>
        </w:rPr>
        <w:t>видах предложений</w:t>
      </w:r>
      <w:r>
        <w:rPr>
          <w:sz w:val="24"/>
          <w:szCs w:val="24"/>
        </w:rPr>
        <w:t xml:space="preserve">  (</w:t>
      </w:r>
      <w:r>
        <w:rPr>
          <w:b/>
          <w:bCs/>
          <w:sz w:val="24"/>
          <w:szCs w:val="24"/>
        </w:rPr>
        <w:t>повествовательных, вопросительных, побудительных, о членах предложения, о связи слов в предложении</w:t>
      </w:r>
      <w:r>
        <w:rPr>
          <w:sz w:val="24"/>
          <w:szCs w:val="24"/>
        </w:rPr>
        <w:t>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1 классе учащиеся знакомятся со знаками препинания в конце предложений, кроме точки, вопросительного и восклицательного знаков, учатся выделять голосом нужные по смыслу слова, соблюдать правильные интонации в соответствии со знаками препинания. В 1 классе формируется первоначальное понятие о главных членах предложения (</w:t>
      </w:r>
      <w:r>
        <w:rPr>
          <w:b/>
          <w:bCs/>
          <w:sz w:val="24"/>
          <w:szCs w:val="24"/>
        </w:rPr>
        <w:t>подлежащее, сказуемое</w:t>
      </w:r>
      <w:r>
        <w:rPr>
          <w:sz w:val="24"/>
          <w:szCs w:val="24"/>
        </w:rPr>
        <w:t xml:space="preserve">),  начинается  работа по установлению </w:t>
      </w:r>
      <w:r>
        <w:rPr>
          <w:b/>
          <w:bCs/>
          <w:sz w:val="24"/>
          <w:szCs w:val="24"/>
        </w:rPr>
        <w:t>связи слов в предложении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казанные в программе каждого модуля-блока знания, умения и навыки по темам развиваются и формируются последовательно в ходе изучения всего курс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каждом уроке младшие школьники учатся работать с учебником, ориентироваться в нем, понимать назначение выполняемых упражнений. В целях активизации познавательной деятельности детей следует практиковать различного вида учебные задачи с привлечением игр, упражнений занимательного характера, использовать разнообразные наглядные пособия, технические сред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 первом классе необходимо вводить работу в парах постоянного и сменного состава (</w:t>
      </w:r>
      <w:r>
        <w:rPr>
          <w:b/>
          <w:bCs/>
          <w:sz w:val="24"/>
          <w:szCs w:val="24"/>
        </w:rPr>
        <w:t>ППС, ПСС)</w:t>
      </w:r>
      <w:r>
        <w:rPr>
          <w:sz w:val="24"/>
          <w:szCs w:val="24"/>
        </w:rPr>
        <w:t>, учить ребят работать в малой групп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 конце 1 классе учащиеся должны знать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название букв русского алфавита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ризнаки гласных и согласных звуков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гласные ударные и безударные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огласные твердые, мягкие, звонкие, глухие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деление на слоги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равила переноса;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правило написания сочетаний – жи, ши, ча, ща, чу, щу;</w:t>
      </w:r>
    </w:p>
    <w:p>
      <w:pPr>
        <w:pStyle w:val="TextBody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Учащиеся должны уметь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ычленять звуки из слова, правильно их произносить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различать гласные и согласные звуки и буквы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равильно называть мягкие и твердые согласные звуки в слове и вне слова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бозначать на письме мягкость согласных звуков гласными буквами е, е, ю, я, и и мягким знаком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делить слово на слоги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ыделять в слове ударный слог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ереносить слово по слогам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ычленять слова из предложений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четко, без искажений писать строчные и заглавные буквы, соединения, слова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равильно списывать слова и предложения, написанные печатным и рукописным шрифтом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исать под диктовку слова, предложения из 3-5 слов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употреблять заглавную букву в начале, точку в конце предложения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исать с заглавной буквы имена и фамилии людей, клички животных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устно составлять текст из 3-5 предложений на определенную тем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лендарно - тематический план </w:t>
      </w:r>
      <w:r>
        <w:rPr/>
        <w:t>по русскому языку 1 класс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369"/>
        <w:gridCol w:w="828"/>
        <w:gridCol w:w="1220"/>
        <w:gridCol w:w="2058"/>
        <w:gridCol w:w="1479"/>
        <w:gridCol w:w="1607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изучения тем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ые и диагностические работ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провед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имечания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 - 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лово.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ложение. Текст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.03.08 – 31.03.0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стоятельная работа №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- 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лавная буква в словах. Предлог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.04.08 – 04.04.0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стоятельная работа №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- 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уки и буквы. Гласные  и согласные звуки и буквы. Азбука или алфавит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 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04.08 – 18.04.0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стоятельная работа №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ст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- 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 и слог. Перенос сло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21.04.08 -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.04.0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стоятельная работа №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- 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значение мяг - кости согласных звуков на письме. Шипящие соглас - ные звуки. Гласные буквы после шипящих. Сочетания жи, ши, ча, ща, чу, щу, чн, чк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 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29.04.08 –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8. 05.0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стоятельная работа №1,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ая работ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- 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ные звонкие и глухие согласные звуки. Обозначение звуков на конце сло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 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2.05.08 – 15.05.0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стоятельная работа №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 – 7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сные буквы в ударном и безударном слогах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 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6.05.08 – 20.05.0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стоятельная работа №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9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 – 8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ва – названия предметов, признаков предметов, действий предметов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8 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1.05.08 – 29.05.0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стоятельная работа №1,2,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с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иктант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усскому язы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класс </w:t>
      </w:r>
    </w:p>
    <w:p>
      <w:pPr>
        <w:pStyle w:val="Heading6"/>
        <w:jc w:val="center"/>
        <w:rPr>
          <w:bCs w:val="false"/>
          <w:caps/>
          <w:sz w:val="24"/>
          <w:szCs w:val="24"/>
        </w:rPr>
      </w:pPr>
      <w:r>
        <w:rPr>
          <w:bCs w:val="false"/>
          <w:caps/>
          <w:sz w:val="24"/>
          <w:szCs w:val="24"/>
        </w:rPr>
        <w:t>Модульная программа блока-модуля № 1</w:t>
      </w:r>
    </w:p>
    <w:p>
      <w:pPr>
        <w:pStyle w:val="Normal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Тема: Слово. Предложение. Текст.</w:t>
      </w:r>
    </w:p>
    <w:p>
      <w:pPr>
        <w:pStyle w:val="Normal"/>
        <w:rPr/>
      </w:pPr>
      <w:r>
        <w:rPr>
          <w:b/>
          <w:sz w:val="24"/>
          <w:szCs w:val="24"/>
        </w:rPr>
        <w:t>Комплексная дидактическая цель:</w:t>
      </w:r>
      <w:r>
        <w:rPr>
          <w:sz w:val="24"/>
          <w:szCs w:val="24"/>
        </w:rPr>
        <w:t xml:space="preserve"> в результате изучения материала модуля данной темы учащиеся должны знать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сновные функции слова, предложения, текста в общении людей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из чего состоят слова, предложения, текст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как записывается предложение и что ставится в конце предложения;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название главных членов предложения.</w:t>
      </w:r>
    </w:p>
    <w:p>
      <w:pPr>
        <w:pStyle w:val="Heading3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: 1 уровень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различать предложения от слов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записывать сочетания слов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обозначать  в словах ударение;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находить главные члены в предложении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ыбирать знак в конце предложения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различать текст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уровень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рименять знания по составлению словосочетаний, по обозначению ударения, по нахождению главных членов предложения, по знакам в конце предложения на практике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босновывать изученные правила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3 уровень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ыполнять задания творческого характера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работать с деформированным текстом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Развивать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умение пользоваться учебником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умение писать под диктовку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писывать печатный текст письменными буквами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работать в ППС, ПСС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ценивать себя и товарища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умение слушать, пересказывать, выделять главное, отвечать на вопросы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ознавательный интерес учащихс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спитывать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умение слушать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культуру общения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умение работать  в ППС, ПСС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уверенность в себе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трудолюбие и усидчив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звание модулей по теме: «Слово. Предложение. Текст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51"/>
        <w:gridCol w:w="1080"/>
        <w:gridCol w:w="1800"/>
        <w:gridCol w:w="1972"/>
        <w:gridCol w:w="1536"/>
      </w:tblGrid>
      <w:tr>
        <w:trPr>
          <w:trHeight w:val="108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урока – моду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ого занят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хнолог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СО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- единица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первичное закрепление новых знани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за связью слов по смыслу в речи (в предложениях, словосочетания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первичное закрепление новых знани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ем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и текст –единицы речи (сопостав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первичное закрепление новых знани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ПС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ем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функции предложений в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лов в предложен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предложений в текс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ПС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члены пред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первичное закрепление новых знани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ем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– единица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и текст –единицы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применение ЗУН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</w:tr>
    </w:tbl>
    <w:p>
      <w:pPr>
        <w:pStyle w:val="Style1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17445</wp:posOffset>
                </wp:positionH>
                <wp:positionV relativeFrom="paragraph">
                  <wp:posOffset>144780</wp:posOffset>
                </wp:positionV>
                <wp:extent cx="640080" cy="54864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35pt;margin-top:11.4pt;width:50.3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4455</wp:posOffset>
                </wp:positionH>
                <wp:positionV relativeFrom="paragraph">
                  <wp:posOffset>-274320</wp:posOffset>
                </wp:positionV>
                <wp:extent cx="640080" cy="548640"/>
                <wp:effectExtent l="508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65pt;margin-top:-21.6pt;width:50.3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38505</wp:posOffset>
                </wp:positionH>
                <wp:positionV relativeFrom="paragraph">
                  <wp:posOffset>-274320</wp:posOffset>
                </wp:positionV>
                <wp:extent cx="640080" cy="548640"/>
                <wp:effectExtent l="508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15pt;margin-top:-21.6pt;width:50.3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61465</wp:posOffset>
                </wp:positionH>
                <wp:positionV relativeFrom="paragraph">
                  <wp:posOffset>-274320</wp:posOffset>
                </wp:positionV>
                <wp:extent cx="640080" cy="548640"/>
                <wp:effectExtent l="5080" t="508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95pt;margin-top:-21.6pt;width:50.3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7385</wp:posOffset>
                </wp:positionH>
                <wp:positionV relativeFrom="paragraph">
                  <wp:posOffset>-274320</wp:posOffset>
                </wp:positionV>
                <wp:extent cx="640080" cy="548640"/>
                <wp:effectExtent l="5080" t="508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55pt;margin-top:-21.6pt;width:50.3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30345</wp:posOffset>
                </wp:positionH>
                <wp:positionV relativeFrom="paragraph">
                  <wp:posOffset>-274320</wp:posOffset>
                </wp:positionV>
                <wp:extent cx="640080" cy="548640"/>
                <wp:effectExtent l="5080" t="508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35pt;margin-top:-21.6pt;width:50.3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53305</wp:posOffset>
                </wp:positionH>
                <wp:positionV relativeFrom="paragraph">
                  <wp:posOffset>-274320</wp:posOffset>
                </wp:positionV>
                <wp:extent cx="640080" cy="548640"/>
                <wp:effectExtent l="5080" t="508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15pt;margin-top:-21.6pt;width:50.3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76265</wp:posOffset>
                </wp:positionH>
                <wp:positionV relativeFrom="paragraph">
                  <wp:posOffset>-274320</wp:posOffset>
                </wp:positionV>
                <wp:extent cx="640080" cy="548640"/>
                <wp:effectExtent l="5080" t="508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95pt;margin-top:-21.6pt;width:50.3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 xml:space="preserve">ОМ            ОМ        ППС (ОМ)   ОМ ПЗ   ОМ ВД       ВЛОМ     ОМ СР      ВД    </w:t>
      </w:r>
    </w:p>
    <w:p>
      <w:pPr>
        <w:pStyle w:val="Style11"/>
        <w:rPr/>
      </w:pPr>
      <w:r>
        <w:rPr/>
        <w:t xml:space="preserve">  </w:t>
      </w:r>
      <w:r>
        <w:rPr/>
        <w:t>ПР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</w:t>
        <w:tab/>
        <w:t xml:space="preserve">       </w:t>
      </w:r>
      <w:r>
        <w:rPr>
          <w:b/>
          <w:bCs/>
        </w:rPr>
        <w:t>(ППС)</w:t>
        <w:tab/>
        <w:tab/>
        <w:tab/>
        <w:t xml:space="preserve">                           (ПСС)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7155</wp:posOffset>
                </wp:positionH>
                <wp:positionV relativeFrom="paragraph">
                  <wp:posOffset>12700</wp:posOffset>
                </wp:positionV>
                <wp:extent cx="649224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pt" to="503.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>1                      2                            3</w:t>
        <w:tab/>
        <w:t xml:space="preserve">                 4</w:t>
        <w:tab/>
        <w:t xml:space="preserve">            5</w:t>
        <w:tab/>
        <w:tab/>
        <w:t xml:space="preserve">          6</w:t>
        <w:tab/>
        <w:t xml:space="preserve">                       7                     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jc w:val="center"/>
        <w:rPr>
          <w:bCs w:val="false"/>
          <w:caps/>
          <w:sz w:val="24"/>
          <w:szCs w:val="24"/>
        </w:rPr>
      </w:pPr>
      <w:r>
        <w:rPr>
          <w:bCs w:val="false"/>
          <w:caps/>
          <w:sz w:val="24"/>
          <w:szCs w:val="24"/>
        </w:rPr>
        <w:t>Модульная программа блока – модуля №2</w:t>
      </w:r>
    </w:p>
    <w:p>
      <w:pPr>
        <w:pStyle w:val="Normal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: Заглавная буква в словах. Предло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плексная дидактическая цель; в результате изучения материала модуля данной темы учащиеся должны знать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 каких словах пишется заглавная буква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пределение, что такое предлог, написание предлог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меть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уровень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различать написание слов с заглавной буквы от других слов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бъяснять написание предлогов со словами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давать определение предлог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уровень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рименять знания в практической деятельности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обосновывать правила по написанию заглавной буквы в словах и по написанию предлогов;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уровень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ыполнять задания творческого характера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рименять знания в новой ситуации (работа с деформированным текстом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вивать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умение работать с текстом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умение работать самостоятельно с текстом учебника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речь учащихся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умение обосновывать свой выбор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работать в ППС, ПСС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ценивать себя и товарища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ознавательный интерес учащихся.</w:t>
      </w:r>
    </w:p>
    <w:p>
      <w:pPr>
        <w:pStyle w:val="Normal"/>
        <w:rPr/>
      </w:pPr>
      <w:r>
        <w:rPr>
          <w:b/>
          <w:sz w:val="24"/>
          <w:szCs w:val="24"/>
        </w:rPr>
        <w:t>Воспитывать</w:t>
      </w:r>
      <w:r>
        <w:rPr>
          <w:sz w:val="24"/>
          <w:szCs w:val="24"/>
        </w:rPr>
        <w:t xml:space="preserve">:  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культуру речи и общения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умение слушать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нимание и собранность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требовательность к себе и товарищу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дисциплинированность, сдержанность, тактичн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звание модулей по теме: «Заглавная буква в словах. Предлог.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993"/>
        <w:gridCol w:w="1842"/>
        <w:gridCol w:w="1843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Тема урока – моду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ого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-технолог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С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лавная буква в слов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закрепление новых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ем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в написании слов с заглавной букв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закрепление новых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ем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ьное написание предлогов со словами. Повторение о главных членах предложения, об оформлении предложения в письменной ре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П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12825</wp:posOffset>
                </wp:positionH>
                <wp:positionV relativeFrom="paragraph">
                  <wp:posOffset>59690</wp:posOffset>
                </wp:positionV>
                <wp:extent cx="822960" cy="548640"/>
                <wp:effectExtent l="5080" t="508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54864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75pt;margin-top:4.7pt;width:64.7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18665</wp:posOffset>
                </wp:positionH>
                <wp:positionV relativeFrom="paragraph">
                  <wp:posOffset>59690</wp:posOffset>
                </wp:positionV>
                <wp:extent cx="1005840" cy="548640"/>
                <wp:effectExtent l="5080" t="508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54864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95pt;margin-top:4.7pt;width:79.1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07385</wp:posOffset>
                </wp:positionH>
                <wp:positionV relativeFrom="paragraph">
                  <wp:posOffset>59690</wp:posOffset>
                </wp:positionV>
                <wp:extent cx="822960" cy="548640"/>
                <wp:effectExtent l="5080" t="508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54864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55pt;margin-top:4.7pt;width:64.7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21785</wp:posOffset>
                </wp:positionH>
                <wp:positionV relativeFrom="paragraph">
                  <wp:posOffset>59690</wp:posOffset>
                </wp:positionV>
                <wp:extent cx="914400" cy="548640"/>
                <wp:effectExtent l="5080" t="508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4864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55pt;margin-top:4.7pt;width:71.9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</w:t>
      </w:r>
      <w:r>
        <w:rPr>
          <w:b/>
        </w:rPr>
        <w:t>ОМ                         ОМ ППС ПР               ОМ              ОМ ВД СР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(ППС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12825</wp:posOffset>
                </wp:positionH>
                <wp:positionV relativeFrom="paragraph">
                  <wp:posOffset>86360</wp:posOffset>
                </wp:positionV>
                <wp:extent cx="402336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5pt,6.8pt" to="396.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1                                   2                              3                          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jc w:val="center"/>
        <w:rPr>
          <w:caps/>
          <w:sz w:val="24"/>
        </w:rPr>
      </w:pPr>
      <w:r>
        <w:rPr>
          <w:caps/>
          <w:sz w:val="24"/>
        </w:rPr>
        <w:t>Модульная программа блока – модуля №3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: Звуки и буквы. Гласные и согласные звуки и буквы. Азбука или алфави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сная дидактическая цель: в результате изучения материала модуля данной темы учащиеся должны знать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название букв алфавита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тличие звука от буквы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ризнаки гласных и согласных звуков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уровень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рассказывать алфавит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различать звук и букву, обозначать звук буквой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ыявлять признаки гласных и согласных звук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уровень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находить существенные признаки гласных и согласных звуков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босновывать изученные правила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делать логические умозаключ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уровень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ыполнять задания творческого характера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работать с деформированным текстом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рименять полученные знания в новой ситуаци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вивать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ыделять главные мысли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записывать под диктовку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умение пользоваться учебником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амостоятельно работать с текстом учебника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работать с памятками, алгоритмами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ценить себя и товарища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оддерживать беседу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спитывать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умение работать в паре, группе, коллективе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аккуратность и добросовестность в выполнении заданного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амостоятельность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амообладание, выдержку, упорство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уверенность в себе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интерес к творчеству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звание модулей по теме: «Звуки и буквы. Гласные и согласные звуки и буквы. 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збука или алфавит.»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993"/>
        <w:gridCol w:w="2268"/>
        <w:gridCol w:w="1701"/>
        <w:gridCol w:w="12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Тема урока – моду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Час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ип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чебн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д-технолог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СО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и буквы (сопоставле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ПС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ые звуки и буквы. Гласные звуки в ударных слог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сные и согласные зву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приме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бука, или алфави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СС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бука, или алфави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29945</wp:posOffset>
                </wp:positionH>
                <wp:positionV relativeFrom="paragraph">
                  <wp:posOffset>158115</wp:posOffset>
                </wp:positionV>
                <wp:extent cx="822960" cy="365760"/>
                <wp:effectExtent l="5715" t="5080" r="571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36576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35pt;margin-top:12.45pt;width:64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44345</wp:posOffset>
                </wp:positionH>
                <wp:positionV relativeFrom="paragraph">
                  <wp:posOffset>158115</wp:posOffset>
                </wp:positionV>
                <wp:extent cx="822960" cy="365760"/>
                <wp:effectExtent l="5715" t="5080" r="571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36576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35pt;margin-top:12.45pt;width:64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58745</wp:posOffset>
                </wp:positionH>
                <wp:positionV relativeFrom="paragraph">
                  <wp:posOffset>158115</wp:posOffset>
                </wp:positionV>
                <wp:extent cx="822960" cy="365760"/>
                <wp:effectExtent l="5715" t="5080" r="571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36576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35pt;margin-top:12.45pt;width:64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73145</wp:posOffset>
                </wp:positionH>
                <wp:positionV relativeFrom="paragraph">
                  <wp:posOffset>158115</wp:posOffset>
                </wp:positionV>
                <wp:extent cx="822960" cy="365760"/>
                <wp:effectExtent l="5715" t="5080" r="571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36576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35pt;margin-top:12.45pt;width:64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87545</wp:posOffset>
                </wp:positionH>
                <wp:positionV relativeFrom="paragraph">
                  <wp:posOffset>158115</wp:posOffset>
                </wp:positionV>
                <wp:extent cx="822960" cy="365760"/>
                <wp:effectExtent l="5715" t="5080" r="571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36576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35pt;margin-top:12.45pt;width:64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</w:t>
      </w:r>
      <w:r>
        <w:rPr>
          <w:b/>
          <w:bCs/>
        </w:rPr>
        <w:t>ОМ ВД               ОМ СР                  ПР                     ОМ ПЗ                ОМ ПР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      (ППС)</w:t>
        <w:tab/>
        <w:tab/>
        <w:tab/>
        <w:t xml:space="preserve">      (МГ)                    (ПСС)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21385</wp:posOffset>
                </wp:positionH>
                <wp:positionV relativeFrom="paragraph">
                  <wp:posOffset>93345</wp:posOffset>
                </wp:positionV>
                <wp:extent cx="420624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55pt,7.35pt" to="403.7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1                        2                          3                              4                       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Модульная программа блока – модуля №4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: Слово и слог. Перенос сл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сная дидактическая цель: в результате изучения материала модуля данной темы учащиеся должны знать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пределение – что такое слог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равила деления слова на слоги и перенос слов;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меть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 уровень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находить количество слогов в слове и делить слово на слоги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бъяснять правила переноса слова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 уровень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устанавливать зависимость количества слогов в слове от количества гласных звуков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анализировать правила переноса слов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делать логические умозаключения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босновывать изученные правила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 уровень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рименять полученные знания в новой ситуации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ыполнять задания творческого характера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вива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ыделять главные мысли 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писывать под диктовку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умение пользоваться учебником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амостоятельно работать с текстом учебника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работать с памятками, алгоритмами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ценить себя и товарища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оддерживать беседу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спитывать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умение работать в паре, группе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умение слушать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нимание и собранность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умение согласовывать свои действия с други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Название модулей по теме: «Слово и слог. Перенос слов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11"/>
        <w:gridCol w:w="992"/>
        <w:gridCol w:w="1843"/>
        <w:gridCol w:w="1701"/>
        <w:gridCol w:w="155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Тема урока – моду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Час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ип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ого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д-технолог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С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контрол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 и с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П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слова на слоги с опорой на количество зву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П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рный слог в слове и его роль в различии смысла с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рный слог в слове и его роль в различии смысла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системат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нос с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закрепление новых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емост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нос с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С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2745</wp:posOffset>
                </wp:positionH>
                <wp:positionV relativeFrom="paragraph">
                  <wp:posOffset>53340</wp:posOffset>
                </wp:positionV>
                <wp:extent cx="822960" cy="365760"/>
                <wp:effectExtent l="5715" t="5080" r="571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36576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35pt;margin-top:4.2pt;width:64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95705</wp:posOffset>
                </wp:positionH>
                <wp:positionV relativeFrom="paragraph">
                  <wp:posOffset>53340</wp:posOffset>
                </wp:positionV>
                <wp:extent cx="822960" cy="365760"/>
                <wp:effectExtent l="5715" t="5080" r="571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36576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15pt;margin-top:4.2pt;width:64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18665</wp:posOffset>
                </wp:positionH>
                <wp:positionV relativeFrom="paragraph">
                  <wp:posOffset>53340</wp:posOffset>
                </wp:positionV>
                <wp:extent cx="822960" cy="365760"/>
                <wp:effectExtent l="5715" t="5080" r="571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36576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95pt;margin-top:4.2pt;width:64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41625</wp:posOffset>
                </wp:positionH>
                <wp:positionV relativeFrom="paragraph">
                  <wp:posOffset>53340</wp:posOffset>
                </wp:positionV>
                <wp:extent cx="822960" cy="365760"/>
                <wp:effectExtent l="5715" t="5080" r="571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36576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75pt;margin-top:4.2pt;width:64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64585</wp:posOffset>
                </wp:positionH>
                <wp:positionV relativeFrom="paragraph">
                  <wp:posOffset>53340</wp:posOffset>
                </wp:positionV>
                <wp:extent cx="822960" cy="365760"/>
                <wp:effectExtent l="5715" t="5080" r="571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36576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55pt;margin-top:4.2pt;width:64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87545</wp:posOffset>
                </wp:positionH>
                <wp:positionV relativeFrom="paragraph">
                  <wp:posOffset>53340</wp:posOffset>
                </wp:positionV>
                <wp:extent cx="822960" cy="365760"/>
                <wp:effectExtent l="5715" t="5080" r="571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36576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35pt;margin-top:4.2pt;width:64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ВД                    ПЗ                  ОМ СР            ОМ ПР               ОМ                   ПР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>ППС                ППС                                                                    (МГ)                 ПСС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0045</wp:posOffset>
                </wp:positionH>
                <wp:positionV relativeFrom="paragraph">
                  <wp:posOffset>69215</wp:posOffset>
                </wp:positionV>
                <wp:extent cx="5212080" cy="0"/>
                <wp:effectExtent l="635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5.45pt" to="438.7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>1                        2                        3                       4                         5                      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Модульная программа блока – модуля №5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Тема: Обозначение мягкости согласных звуков на письме. Шипящие согласные звуки. Гласные буквы после шипящих. Сочетания жи, ши, ча, ща, чу, щу. Сочетания чн, чк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сная дидактическая цель: в результате изучения материала модуля данной темы учащиеся должны знать: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с</w:t>
      </w:r>
      <w:r>
        <w:rPr>
          <w:sz w:val="24"/>
          <w:szCs w:val="24"/>
        </w:rPr>
        <w:t>пособ обозначения мягкости согласного гласными буквами е, е, и, ю, я;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о роли мягкого знака в русской грамоте, как обозначить мягкость согласного на конце слова;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написание сочетании жи – ши, ча, ща, чу, щу;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правила написания сочетаний чк, чн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 уровень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ыявлять признаки гласных и согласных звуков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бозначать мягкость согласного с помощью гласных букв е, е, ю, и, я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бозначать мягкость согласного на конце слова с помощью мягкого знака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бъяснять правила написаний сочетаний жи, ши, ча, ща, щу, чк, чн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 уровень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находить существенные признаки гласных и согласных звуков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группировать сочетания написаний  жи, ши, ча, ща, щу, чк, чн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босновывать изученные правила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 уровень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ыполнять задания творческого характера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рименять полученные знания в новой ситуации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дополнять текст словами с сочетаниями жи, ши, ча, ща, щу, чк, чн;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вивать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умение обозначать мягкость согласного с помощью букв и, я, е, е, ю, ь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умение писать под диктовку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умение пользоваться учебником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амостоятельно работать с упражнениями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работать в паре, группе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твечать на поставленные вопросы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ознавательный интерес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спитывать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чувство коллективизма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ыдержку при выполнении задания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аккуратность при работе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уверенность в себе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умение слушать и слыш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звание модулей по теме: «Обозначение мягкости согласных звуков на письме.</w:t>
      </w:r>
    </w:p>
    <w:p>
      <w:pPr>
        <w:pStyle w:val="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Шипящие согласные звуки. Гласные буквы после шипящих. </w:t>
      </w:r>
    </w:p>
    <w:p>
      <w:pPr>
        <w:pStyle w:val="2"/>
        <w:jc w:val="center"/>
        <w:rPr/>
      </w:pPr>
      <w:r>
        <w:rPr>
          <w:b/>
          <w:bCs/>
          <w:sz w:val="24"/>
          <w:szCs w:val="24"/>
        </w:rPr>
        <w:t>Сочетания жи, ши, ча, ща, чу, щу. Сочетания чн, чк.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992"/>
        <w:gridCol w:w="1843"/>
        <w:gridCol w:w="1701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Тема урока – моду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Час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ип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ого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д-технолог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С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мягкости согласных звуков на письме буквами е, е, и, ю, 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П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мягкости согласных звуков на конце слова мягким зна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первичное закрепление новых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ем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ящие согласные звуки. Гласные буквы после шипящих. Слова с сочетаниями жи, ш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первичное закрепление новых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ем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сные буквы в сочетаниях ча, ща, чу, щу, жи, ш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первичное закрепление новых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С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слов с сочетаниями чн, ч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первичное закрепление новых знаний Закрепление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02945</wp:posOffset>
                </wp:positionH>
                <wp:positionV relativeFrom="paragraph">
                  <wp:posOffset>82550</wp:posOffset>
                </wp:positionV>
                <wp:extent cx="1005840" cy="389890"/>
                <wp:effectExtent l="5715" t="5080" r="571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3898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35pt;margin-top:6.5pt;width:79.15pt;height:3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31645</wp:posOffset>
                </wp:positionH>
                <wp:positionV relativeFrom="paragraph">
                  <wp:posOffset>82550</wp:posOffset>
                </wp:positionV>
                <wp:extent cx="1005840" cy="389890"/>
                <wp:effectExtent l="5715" t="5080" r="571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3898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35pt;margin-top:6.5pt;width:79.15pt;height:3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60345</wp:posOffset>
                </wp:positionH>
                <wp:positionV relativeFrom="paragraph">
                  <wp:posOffset>82550</wp:posOffset>
                </wp:positionV>
                <wp:extent cx="1005840" cy="389890"/>
                <wp:effectExtent l="5715" t="5080" r="571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3898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5pt;margin-top:6.5pt;width:79.15pt;height:3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89045</wp:posOffset>
                </wp:positionH>
                <wp:positionV relativeFrom="paragraph">
                  <wp:posOffset>82550</wp:posOffset>
                </wp:positionV>
                <wp:extent cx="1005840" cy="389890"/>
                <wp:effectExtent l="5715" t="5080" r="571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3898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35pt;margin-top:6.5pt;width:79.15pt;height:3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17745</wp:posOffset>
                </wp:positionH>
                <wp:positionV relativeFrom="paragraph">
                  <wp:posOffset>82550</wp:posOffset>
                </wp:positionV>
                <wp:extent cx="1005840" cy="389890"/>
                <wp:effectExtent l="5715" t="5080" r="571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3898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35pt;margin-top:6.5pt;width:79.15pt;height:3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М ПЗ                  СР                  СР   ОМ</w:t>
      </w: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</w:rPr>
        <w:t>(МГ) ПР               КР</w:t>
      </w:r>
    </w:p>
    <w:p>
      <w:pPr>
        <w:pStyle w:val="TextBody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62000</wp:posOffset>
                </wp:positionH>
                <wp:positionV relativeFrom="paragraph">
                  <wp:posOffset>161925</wp:posOffset>
                </wp:positionV>
                <wp:extent cx="5107940" cy="0"/>
                <wp:effectExtent l="635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2.75pt" to="462.1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                    </w:t>
      </w:r>
      <w:r>
        <w:rPr>
          <w:b/>
          <w:sz w:val="24"/>
        </w:rPr>
        <w:t>(ППС)</w:t>
        <w:tab/>
        <w:tab/>
        <w:tab/>
        <w:tab/>
        <w:tab/>
        <w:tab/>
        <w:t xml:space="preserve">  (ПСС)</w:t>
      </w:r>
    </w:p>
    <w:p>
      <w:pPr>
        <w:pStyle w:val="Heading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4"/>
        </w:rPr>
        <w:t>1                       2                          3                            4                        5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Модульная программа блока – модуля №6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: Парные звонкие и глухие согласные звуки. Обозначение звуков на конце слов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плексная дидактическая цель: в результате изучения материала модуля данной темы учащиеся должны знать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собенности произношения звонких и глухих согласных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 парных согласных по звонкости – глухости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равила проверки парного согласного на конце слов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 уровень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различать звонкие и глухие согласные звуки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формировать правило проверки парного согласного на конце слова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находить в словах звонкие и глухие согласные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 уровень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анализировать правило проверки парного согласного на конце слова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группировать слова по существенным признакам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 уровень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ыполнять задания творческого характер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предложи алгоритм для проверки парного согласного, дополни текст словами на изученную орфограмму)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вивать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умение писать под диктовку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умение работать с алгоритмом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умение пользоваться учебником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амостоятельно работать с упражнениями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работать в паре, группе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твечать на поставленные вопросы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ознавательный интерес к изучению темы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спитывать: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любовь к Родине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ультуру речи и общения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мение работать в паре, группе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нимание и собранность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Название модулей по теме:  «Парные звонкие и глухие согласные звуки. Обозначение звуков на конце слов»</w:t>
      </w:r>
      <w:r>
        <w:rPr/>
        <w:t>.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133"/>
        <w:gridCol w:w="1844"/>
        <w:gridCol w:w="1552"/>
        <w:gridCol w:w="15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урока – моду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Час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ип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ого занят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д-технолог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С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ые звонкие и глухие согласные зву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первичное закрепление новых знан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ем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парных согласных звуков на конце сло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новых знан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П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парных согласных звуков на конце сло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систематизац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П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35785</wp:posOffset>
                </wp:positionH>
                <wp:positionV relativeFrom="paragraph">
                  <wp:posOffset>42545</wp:posOffset>
                </wp:positionV>
                <wp:extent cx="640080" cy="182880"/>
                <wp:effectExtent l="5715" t="5080" r="571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828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55pt;margin-top:3.35pt;width:50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58745</wp:posOffset>
                </wp:positionH>
                <wp:positionV relativeFrom="paragraph">
                  <wp:posOffset>42545</wp:posOffset>
                </wp:positionV>
                <wp:extent cx="640080" cy="182880"/>
                <wp:effectExtent l="5715" t="5080" r="571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828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35pt;margin-top:3.35pt;width:50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64585</wp:posOffset>
                </wp:positionH>
                <wp:positionV relativeFrom="paragraph">
                  <wp:posOffset>42545</wp:posOffset>
                </wp:positionV>
                <wp:extent cx="640080" cy="182880"/>
                <wp:effectExtent l="5715" t="5080" r="571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828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55pt;margin-top:3.35pt;width:50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</w:t>
      </w:r>
      <w:r>
        <w:rPr>
          <w:b/>
          <w:bCs/>
          <w:sz w:val="24"/>
          <w:szCs w:val="24"/>
        </w:rPr>
        <w:t>ОМ        ОМ (ППС)          ОМ ПР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 (ППС)</w:t>
      </w:r>
    </w:p>
    <w:p>
      <w:pPr>
        <w:pStyle w:val="Normal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28800</wp:posOffset>
                </wp:positionH>
                <wp:positionV relativeFrom="paragraph">
                  <wp:posOffset>37465</wp:posOffset>
                </wp:positionV>
                <wp:extent cx="23622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95pt" to="329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 xml:space="preserve">                                                        </w:t>
      </w:r>
    </w:p>
    <w:p>
      <w:pPr>
        <w:pStyle w:val="Normal"/>
        <w:ind w:left="2832" w:hanging="0"/>
        <w:rPr/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1</w:t>
        <w:tab/>
        <w:tab/>
        <w:t xml:space="preserve">    2                           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Модульная программа блока – модуля №7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: Гласные буквы в ударном и безударном слогах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плексная дидактическая цель: в результате изучения материала модуля данной темы учащиеся должны знать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онятие – ударение, ударный и безударный слоги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гласные звуки, гласные буквы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пособ проверки безударного гласного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меть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 уровень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находить ударные и безударные слоги в словах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различать гласные звуки и буквы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бозначать звуки буквами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формулировать правило проверки безударных гласных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 уровень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группировать слова по ударным слогам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устанавливать связь между гласными звуками и буквами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босновывать свои действия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 уровень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ыполнять задания творческого характер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предложи алгоритм для проверки парного согласного, дополни текст словами на изученную орфограмму)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вивать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умение писать под диктовку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умение работать с алгоритмом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умение пользоваться учебником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амостоятельно работать с упражнениями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работать в паре, группе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твечать на поставленные вопросы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ознавательный интерес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спитывать: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мение работать в ППС, ПСС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мение слушать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образительность и собранность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ультуру речи и общения; 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ережное отношение к учебным вещам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звание модулей по теме: «Гласные буквы в ударном и безударном слогах.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133"/>
        <w:gridCol w:w="1844"/>
        <w:gridCol w:w="1701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ема урока – моду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ого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-технолог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С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сные звуки в ударном и безударном слог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первичное закрепление новых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ем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безударных гласных звуков в двухсложных слов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новых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П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безударных согласных звуков в двухсложных слов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системат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04265</wp:posOffset>
                </wp:positionH>
                <wp:positionV relativeFrom="paragraph">
                  <wp:posOffset>84455</wp:posOffset>
                </wp:positionV>
                <wp:extent cx="731520" cy="91440"/>
                <wp:effectExtent l="6350" t="5080" r="635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9144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95pt;margin-top:6.65pt;width:57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84425</wp:posOffset>
                </wp:positionH>
                <wp:positionV relativeFrom="paragraph">
                  <wp:posOffset>84455</wp:posOffset>
                </wp:positionV>
                <wp:extent cx="731520" cy="91440"/>
                <wp:effectExtent l="6350" t="5080" r="635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9144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75pt;margin-top:6.65pt;width:57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56025</wp:posOffset>
                </wp:positionH>
                <wp:positionV relativeFrom="paragraph">
                  <wp:posOffset>84455</wp:posOffset>
                </wp:positionV>
                <wp:extent cx="731520" cy="91440"/>
                <wp:effectExtent l="6350" t="5080" r="635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9144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75pt;margin-top:6.65pt;width:57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b/>
          <w:bCs/>
          <w:sz w:val="24"/>
          <w:szCs w:val="24"/>
        </w:rPr>
        <w:t>ОМ (ППС) СР                 ПР МГ</w:t>
      </w:r>
    </w:p>
    <w:p>
      <w:pPr>
        <w:pStyle w:val="Normal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3000</wp:posOffset>
                </wp:positionH>
                <wp:positionV relativeFrom="paragraph">
                  <wp:posOffset>6985</wp:posOffset>
                </wp:positionV>
                <wp:extent cx="32004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55pt" to="341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 xml:space="preserve">                                      </w:t>
      </w:r>
      <w:r>
        <w:rPr>
          <w:b/>
          <w:bCs/>
          <w:sz w:val="24"/>
          <w:szCs w:val="24"/>
        </w:rPr>
        <w:t>1                               2                                 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jc w:val="center"/>
        <w:rPr>
          <w:bCs w:val="false"/>
          <w:caps/>
          <w:sz w:val="24"/>
          <w:szCs w:val="24"/>
        </w:rPr>
      </w:pPr>
      <w:r>
        <w:rPr>
          <w:bCs w:val="false"/>
          <w:caps/>
          <w:sz w:val="24"/>
          <w:szCs w:val="24"/>
        </w:rPr>
        <w:t>Модульная программа блока – модуля №8</w:t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: Слова – названия предметов, слова – названия признаков предметов, слова – названия действий предметов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плексная дидактическая цель: в результате изучения материала модуля данной темы учащиеся должны знать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чем слово отличается от  предложения;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вопросы, обозначающие предметы, признаки предметов, действия предметов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лово, отвечающее на вопрос кто? что? Что делать? Является главным членом предлож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 уровень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различать слово и предложение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находить в предложении слова – предметы, слова – признаки, слова - действия;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 уровень: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устанавливать связь между вопросом и словом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группировать слова по вопросам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находить подлежащее и сказуемое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огласовывать слова по смыслу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 уровень: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выполнять задания творческого характера (замени букву в слове так,  чтобы оно отвечало на вопрос кто? что? опиши предмет, составь текст из данных слов)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вивать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умение рассуждать, спорить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тавить вопросы к словам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различать слова по вопросам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работать в паре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спитывать: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ультуру речи, общения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сть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мение слушать учителя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рудолюбие и усидчивость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ережное отношение к книге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звание модулей по теме: «Слова – названия предметов, слова – названия признаков предметов, слова – названия действий предметов.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133"/>
        <w:gridCol w:w="1844"/>
        <w:gridCol w:w="1701"/>
        <w:gridCol w:w="1559"/>
      </w:tblGrid>
      <w:tr>
        <w:trPr>
          <w:trHeight w:val="8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 – моду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ого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-технолог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С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, которые отвечают на вопрос кто? что?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первичное закрепление новых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емост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лова, отвечающие на вопрос кто? что?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первичное закрепление новых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лова, которые отвечают на вопросы какой, какая, какое?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первичное закрепление новых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П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ем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, которые отвечают на вопрос что делает? (ют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первичное закрепление новых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П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ем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, обозначающие признаки предме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, обозначающие действие предме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П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оставление слов предметов , признаков, действи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системат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корр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9865</wp:posOffset>
                </wp:positionH>
                <wp:positionV relativeFrom="paragraph">
                  <wp:posOffset>43815</wp:posOffset>
                </wp:positionV>
                <wp:extent cx="548640" cy="182880"/>
                <wp:effectExtent l="5715" t="5080" r="571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95pt;margin-top:3.45pt;width:43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12825</wp:posOffset>
                </wp:positionH>
                <wp:positionV relativeFrom="paragraph">
                  <wp:posOffset>43815</wp:posOffset>
                </wp:positionV>
                <wp:extent cx="548640" cy="182880"/>
                <wp:effectExtent l="5715" t="5080" r="571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75pt;margin-top:3.45pt;width:43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35785</wp:posOffset>
                </wp:positionH>
                <wp:positionV relativeFrom="paragraph">
                  <wp:posOffset>43815</wp:posOffset>
                </wp:positionV>
                <wp:extent cx="548640" cy="182880"/>
                <wp:effectExtent l="5715" t="5080" r="571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55pt;margin-top:3.45pt;width:43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67305</wp:posOffset>
                </wp:positionH>
                <wp:positionV relativeFrom="paragraph">
                  <wp:posOffset>43815</wp:posOffset>
                </wp:positionV>
                <wp:extent cx="548640" cy="182880"/>
                <wp:effectExtent l="5715" t="5080" r="571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15pt;margin-top:3.45pt;width:43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07385</wp:posOffset>
                </wp:positionH>
                <wp:positionV relativeFrom="paragraph">
                  <wp:posOffset>43815</wp:posOffset>
                </wp:positionV>
                <wp:extent cx="457200" cy="182880"/>
                <wp:effectExtent l="5080" t="508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55pt;margin-top:3.45pt;width:35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56025</wp:posOffset>
                </wp:positionH>
                <wp:positionV relativeFrom="paragraph">
                  <wp:posOffset>81280</wp:posOffset>
                </wp:positionV>
                <wp:extent cx="1176020" cy="145415"/>
                <wp:effectExtent l="5715" t="5715" r="571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120" cy="14544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75pt;margin-top:6.4pt;width:92.55pt;height:1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036185</wp:posOffset>
                </wp:positionH>
                <wp:positionV relativeFrom="paragraph">
                  <wp:posOffset>43815</wp:posOffset>
                </wp:positionV>
                <wp:extent cx="548640" cy="182880"/>
                <wp:effectExtent l="5715" t="5080" r="571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55pt;margin-top:3.45pt;width:43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859145</wp:posOffset>
                </wp:positionH>
                <wp:positionV relativeFrom="paragraph">
                  <wp:posOffset>43815</wp:posOffset>
                </wp:positionV>
                <wp:extent cx="548640" cy="182880"/>
                <wp:effectExtent l="5715" t="5080" r="571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1.35pt;margin-top:3.45pt;width:43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ОМ             СР(ОМ)      ППС(ОМ)     ОМ        ОМ         (СР) ППС ОМ    ПСС(ПР)        КР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 xml:space="preserve">           (ППС)     СР</w: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6200</wp:posOffset>
                </wp:positionH>
                <wp:positionV relativeFrom="paragraph">
                  <wp:posOffset>81915</wp:posOffset>
                </wp:positionV>
                <wp:extent cx="62484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6.45pt" to="497.9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1                     2                     3                  4             5                          6                      7                8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 xml:space="preserve">Контрольные параметры оценки достижений ГОС </w:t>
      </w:r>
    </w:p>
    <w:p>
      <w:pPr>
        <w:pStyle w:val="TextBodyIndent"/>
        <w:jc w:val="center"/>
        <w:rPr>
          <w:i/>
          <w:i/>
          <w:szCs w:val="28"/>
        </w:rPr>
      </w:pPr>
      <w:r>
        <w:rPr>
          <w:szCs w:val="28"/>
        </w:rPr>
        <w:t>по  русскому языку 1 класс</w:t>
      </w:r>
    </w:p>
    <w:p>
      <w:pPr>
        <w:pStyle w:val="TextBodyIndent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(2008 - 2009 учебный год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313"/>
        <w:gridCol w:w="1314"/>
        <w:gridCol w:w="1314"/>
        <w:gridCol w:w="1314"/>
        <w:gridCol w:w="1315"/>
        <w:gridCol w:w="1315"/>
      </w:tblGrid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иоды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ы контроля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 перио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406" w:firstLine="72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 перио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6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 перио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 перио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 перио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 период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уховой диктан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фографический диктан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варный диктан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амостоятельная работа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ст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по модульной карточк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4"/>
          <w:lang w:val="en-US"/>
        </w:rPr>
      </w:pPr>
      <w:r>
        <w:rPr>
          <w:rFonts w:cs="Arial" w:ascii="Arial" w:hAnsi="Arial"/>
          <w:b/>
          <w:i/>
          <w:sz w:val="28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хождение программы по русскому язык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1 классе 2008 – 2009 уч.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00"/>
        <w:gridCol w:w="701"/>
        <w:gridCol w:w="701"/>
        <w:gridCol w:w="701"/>
        <w:gridCol w:w="701"/>
        <w:gridCol w:w="701"/>
        <w:gridCol w:w="700"/>
        <w:gridCol w:w="701"/>
        <w:gridCol w:w="701"/>
        <w:gridCol w:w="701"/>
        <w:gridCol w:w="701"/>
        <w:gridCol w:w="70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ы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648" w:firstLine="3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 период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 период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31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 период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 период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6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 период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 период</w:t>
            </w:r>
          </w:p>
        </w:tc>
      </w:tr>
      <w:tr>
        <w:trPr>
          <w:trHeight w:val="1134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ение программ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по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ителя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Т. Г. Рамзаева «Русский язык» 1 класс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О. В. Узорова, Е. А. Нефедова «Справочное пособие по русскому языку» 1 класс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Е. В. Менькова «Русский язык 1 класс» поурочные план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есты, самостоятельные работы, модульные карточки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Контрольный диктант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. Волина «Учимся иг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ля ученика: </w:t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Т. Г. Рамзаева «Русский язык» 1 класс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. В. Узорова, Е. А. Нефедова «Справочное пособие по русскому языку» 1 класс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670"/>
      <w:pgMar w:left="1134" w:right="851" w:gutter="0" w:header="0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Verdana" w:hAnsi="Verdana" w:cs="Verdana"/>
      <w:b/>
      <w:bCs/>
      <w:color w:val="00006C"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Название объекта"/>
    <w:basedOn w:val="Normal"/>
    <w:next w:val="Normal"/>
    <w:qFormat/>
    <w:pPr/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6:07:00Z</dcterms:created>
  <dc:creator>User</dc:creator>
  <dc:description/>
  <cp:keywords/>
  <dc:language>en-US</dc:language>
  <cp:lastModifiedBy>user</cp:lastModifiedBy>
  <cp:lastPrinted>2008-08-26T19:18:00Z</cp:lastPrinted>
  <dcterms:modified xsi:type="dcterms:W3CDTF">2010-03-14T13:17:00Z</dcterms:modified>
  <cp:revision>18</cp:revision>
  <dc:subject/>
  <dc:title>Муниципальное образовательное учреждение</dc:title>
</cp:coreProperties>
</file>