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АЯ ПОМОЩЬ ПРИ ОСТРОМ СТРЕС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тесь холодной водой. Выпейте воды или, лучше, со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теле напряжённые мышцы и расслабьте их. Потрясите кистями, руками, ног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жмите кисти в кулак что есть силы и продержите их так 10 секунд. Сбросьте напряжение. То же самое проделайте с локтями, плечами, ногами, живо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ите животом и медленно выпускайте воздух. Мычите при этом, как будто вы стонет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ите нервное напряжение в мускульное – пробегитесь и помашите рук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ссируйте тело – погладьте себя с ног до головы, похлопайте и пощипите руки, ноги, тело, разотрите ше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ебе массаж лица и головы. Помассируйте «мышцы радости», которые находятся в верхней части щё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лючите внимание на посторонний объект. Это может быть блестящий шарик, на котором можно сконцентрировать внимание, или простая безделушка. Внимательно рассмотрите их. Найдите в них что-то ново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вашу стрессовую ситуацию. Сожгите рисунок. Уменьшите значение события. Скажите себе: «Это не конец света! Мы ещё Поживём! Бывали дни и похуже! Я всё равно себя люблю!» Пошлите всё к чертям и прогуляйтесь без спешки, глядя на толпу и красивых люд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Мысленно представьте себе тихое место, в котором вам было бы хорошо и комфортно. Это то место, которое психологи называют «безопасное место, в котором восстанавливаются ресурсы». Побудьте в нём несколько мину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 ваших друзьях и близких, которые вас любят несмотря ни на что. Улыбнитесь им. Вы в пол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2:00Z</dcterms:created>
  <dc:creator>Антон</dc:creator>
  <dc:description/>
  <cp:keywords/>
  <dc:language>en-US</dc:language>
  <cp:lastModifiedBy>Кузнецова</cp:lastModifiedBy>
  <dcterms:modified xsi:type="dcterms:W3CDTF">2009-12-04T03:12:00Z</dcterms:modified>
  <cp:revision>2</cp:revision>
  <dc:subject/>
  <dc:title/>
</cp:coreProperties>
</file>