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ШКОЛЬНОЙ ЖИЗНИ. ПРАВИЛА ЭТИКЕТА.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paragraph">
              <wp:posOffset>106680</wp:posOffset>
            </wp:positionV>
            <wp:extent cx="149479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о «Готов к уроку»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 звонку на урок зайти в класс, стать возле своей парты и ждать команды учи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чешь говорить – подними ру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авило «Урок окончен»</w:t>
      </w:r>
      <w:r>
        <w:rPr/>
        <w:t xml:space="preserve">. После слов учителя: «Урок закончен» все ученики встают возле своих пар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чив выполнять задание, подними руку с ручк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и работе в паре</w:t>
      </w:r>
      <w:r>
        <w:rPr/>
        <w:t>, после выполненного задания, показать жест: взяться за руки с партнером и поднять руки ввер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ходящий первым здоровается с присутствующи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ловеку, с которым вы здороваетесь, надо смотреть в глаза дружелюбно, и приветли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стрече нужно говорить: «Здравствуйте», а уходя – «До свид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а приветствия произносить негромко, но четко и яс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дя в гости, прежде всего, здороваются с хозяйкой дома, затем с оста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4914900</wp:posOffset>
            </wp:positionH>
            <wp:positionV relativeFrom="paragraph">
              <wp:posOffset>38100</wp:posOffset>
            </wp:positionV>
            <wp:extent cx="15716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5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ШКОЛЬНОЙ ЖИЗНИ. ПРАВИЛА ЭТИКЕТА. № 2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школу надо приходить вовремя, не опаздыват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ты опоздал по уважительней причине (например, был 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мой у врача), то надо попросить у учителя разрешения вой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класс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Утром, придя в класс, надо поздороваться сначала с учителе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звав его по имени и отчеству, а затем ребята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Если в класс входит твой учитель или взрослый (директор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учитель другого класса), надо встать. Так дети здороваются.  Вставать надо дружно, но при этом соблюдать тишину. Сесть можно только после разрешения уч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3771900</wp:posOffset>
            </wp:positionH>
            <wp:positionV relativeFrom="paragraph">
              <wp:posOffset>46355</wp:posOffset>
            </wp:positionV>
            <wp:extent cx="2124075" cy="222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ШКОЛЬНО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к вести себя в столовой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Входить в столовую надо организова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Если в буфете выстроилась очередь, встань в конц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Не толкайся, не кричи, соблюдай поряд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Перед едой всегда мой ру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Не разговаривай во время е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Из общего блюда бери крайний кус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Не отодвигай свою грязную тарелку в сторону сосе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 Убери за собой посу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9. Скажи «спасибо» тем, кто тебя накорми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2809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ШКОЛЬНО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правила поведения на перемен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Выходить на перемену надо только после разрешения уч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В коридоре можно поиграть, не мешая другим, не толкаяс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Бегать, бороться, кричать, когда это мешает другим, нельз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На    перемене    нужно    побывать    в    туалете,    чтобы    н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прашиваться на уроке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На большой перемене следует позавтракат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4572000</wp:posOffset>
            </wp:positionH>
            <wp:positionV relativeFrom="paragraph">
              <wp:posOffset>153670</wp:posOffset>
            </wp:positionV>
            <wp:extent cx="1571625" cy="2000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46687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ШКОЛЬНОЙ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ести себя в библиотек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В библиотеке надо соблюдать порядок, вести себя тихо, громк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 разговаривать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 Войдя, надо поздороваться с библиотекарем, а получив книг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язательно сказать «спасибо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Книгу надо брать только чистыми ру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В книге нельзя загибать углы, следует пользоваться закладкой.</w:t>
      </w:r>
    </w:p>
    <w:p>
      <w:pPr>
        <w:pStyle w:val="Normal"/>
        <w:jc w:val="both"/>
        <w:rPr/>
      </w:pPr>
      <w:r>
        <w:rPr>
          <w:color w:val="000000"/>
        </w:rPr>
        <w:t>5. Если книга повреждена, ее надо «полеч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1876425" cy="1387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ШКОЛЬНОЙ ЖИЗНИ. ПРАВИЛА ЭТИКЕТА.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ром приветствуем друг друга словами «С добрым утром», днём – «Добрый день», вечером – «Добрый вечер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обращаемся к человеку с просьбой, не забудь сказать вежливое слово «Пожалуйста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бывайте говорить слово «Спасиб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носим слова «Пожалуйста», «Спасибо» негромко и дружелюбно, лучше с улыб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ШКОЛЬНОЙ ЖИЗНИ. ПРАВИЛА ЭТИКЕТА.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ragraph">
              <wp:posOffset>18415</wp:posOffset>
            </wp:positionV>
            <wp:extent cx="1828800" cy="1381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25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ьто, куртку нужно вешать на свои м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льзя сбрасывать с вешалки чужое пальто, куртку, даже если они висят на вашей одежд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сменной обуви имей специальную сум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гда приходишь с улицы, не забудь вымыть руки с мыл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жливые слова «Здравствуйте», «До свидания», «Пожалуйста», «Спасибо», «Будьте добры» и другие нужно говорить не только друзьям и знакомым, но и своим домашним – маме, папе, бабушке, дедушке, брату, сестре. </w:t>
      </w:r>
    </w:p>
    <w:p>
      <w:pPr>
        <w:pStyle w:val="Normal"/>
        <w:jc w:val="both"/>
        <w:rPr/>
      </w:pPr>
      <w: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paragraph">
              <wp:posOffset>-228600</wp:posOffset>
            </wp:positionV>
            <wp:extent cx="1390650" cy="2181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АВИЛА  ДРУЖБЫ. ПРАВИЛА ЭТИКЕТА.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стоит злиться и ссориться, нужно уметь уступать и помогать друзьям сделать то, что у них не получается. Тогда у вас будет много добрых и верных друз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айся помочь сделать другу то, что у него не получ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лись и не завидуй когда проигрываеш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сорься с друзьями, старайся играть друж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й уступать, не спорь по пустя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зазнавайся, если что-то умеешь делать лучше друг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й принять помощь, совет и замечание д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ИЛА  ДРУЖБЫ. ПРАВИЛА ЭТИКЕТА. № 5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4686300</wp:posOffset>
            </wp:positionH>
            <wp:positionV relativeFrom="paragraph">
              <wp:posOffset>342900</wp:posOffset>
            </wp:positionV>
            <wp:extent cx="1784985" cy="1307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. </w:t>
      </w:r>
      <w:r>
        <w:rPr>
          <w:iCs/>
          <w:color w:val="000000"/>
        </w:rPr>
        <w:t xml:space="preserve">Помогай товарищу, если умеешь делать что-то </w:t>
      </w:r>
      <w:r>
        <w:rPr>
          <w:color w:val="000000"/>
        </w:rPr>
        <w:t xml:space="preserve">— </w:t>
      </w:r>
      <w:r>
        <w:rPr>
          <w:iCs/>
          <w:color w:val="000000"/>
        </w:rPr>
        <w:t>научи его. Если товарищ попал в беду, помоги, чем можешь. Умей сопереживать товарищу не только в горе, но и в рад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2.  Старайся выручить товарища. Поделись с ним интересными книжками, игрушками, школьными принадлежностями </w:t>
      </w:r>
      <w:r>
        <w:rPr>
          <w:color w:val="000000"/>
        </w:rPr>
        <w:t xml:space="preserve">— </w:t>
      </w:r>
      <w:r>
        <w:rPr>
          <w:iCs/>
          <w:color w:val="000000"/>
        </w:rPr>
        <w:t>всем, что могло бы помочь др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3.  Останови друга, если он делает что-то плохое. Хорошо дружить </w:t>
      </w:r>
      <w:r>
        <w:rPr>
          <w:color w:val="000000"/>
        </w:rPr>
        <w:t xml:space="preserve">— </w:t>
      </w:r>
      <w:r>
        <w:rPr>
          <w:iCs/>
          <w:color w:val="000000"/>
        </w:rPr>
        <w:t>значит говорить друг другу правду. Не ябедничай! Если друг в чем-то не прав, скажи ему первый об это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4. Не ссорься с товарищами, не спорь по пустякам, старайся играть и работать дружно, не зазнавайся, не завидуй, а умей радоваться чужим успехам. Если поступил плохо, не стесняйся признаться и исправить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4914900</wp:posOffset>
            </wp:positionH>
            <wp:positionV relativeFrom="paragraph">
              <wp:posOffset>8255</wp:posOffset>
            </wp:positionV>
            <wp:extent cx="1343025" cy="2562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АВИЛА  ДРУЖБЫ. ПРАВИЛА ЭТИКЕТА. № 6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когда не хвастаетс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выясняет отношений в присутствии посторонни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ставит другого человека в неловкое положение, сделает вид,</w:t>
      </w:r>
    </w:p>
    <w:p>
      <w:pPr>
        <w:pStyle w:val="Normal"/>
        <w:shd w:fill="FFFFFF" w:val="clear"/>
        <w:autoSpaceDE w:val="false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то не заметил оплош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рпим к недостаткам и слабостям других люд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икогда не рассказывает чужих тайн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 разговоре с людьми, имеющими какой-либо недостаток, избегает всего, что могло бы им об этом напомнить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читает чужих писем, запис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3:00Z</dcterms:created>
  <dc:creator>Admin</dc:creator>
  <dc:description/>
  <cp:keywords/>
  <dc:language>en-US</dc:language>
  <cp:lastModifiedBy>Admin</cp:lastModifiedBy>
  <dcterms:modified xsi:type="dcterms:W3CDTF">2009-02-11T15:05:00Z</dcterms:modified>
  <cp:revision>2</cp:revision>
  <dc:subject/>
  <dc:title>ПРАВИЛА ШКОЛЬНОЙ ЖИЗНИ</dc:title>
</cp:coreProperties>
</file>