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8"/>
          <w:szCs w:val="28"/>
        </w:rPr>
        <w:t xml:space="preserve">Анализ </w:t>
      </w:r>
      <w:r>
        <w:rPr>
          <w:b w:val="false"/>
          <w:sz w:val="28"/>
          <w:szCs w:val="28"/>
        </w:rPr>
        <w:t xml:space="preserve">работ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етодического объединения учителей начальных класс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БОУ «Излучинская ОНШ№2»</w:t>
      </w:r>
    </w:p>
    <w:p>
      <w:pPr>
        <w:pStyle w:val="Heading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за 2009 – 2010 учебный год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6"/>
        </w:rPr>
        <w:t>В 2009-2010 учебном году ШМО учителей начальных классов насчитывало 17 человек: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-А класс – Ганихина Л.В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-Б класс – Муртазина И.В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-В класс – Самолюк И.В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-А класс – Маркина Е.Б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-Б класс – Кыналы В.Д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-В класс – Коринчук И.А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-Г класс – Шабырова С.Н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-А класс – Бондаренко С.В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-Б класс – Хамедова Г.А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-В класс – Морозова О.В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-А класс – Садыгова Е.Н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-Б класс – Лабарешных Г.И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-В класс – Шириева А.Р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итель анг.языка Касимова Ф.Ф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итель анг.языка Янтурина  Л.Р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итель музыки Маковей Т.И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Логопед Неугодова Н.Н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се учителя вели преподавание согласно учебной программе Министерства образования РФ, по утверждённым рабочим программ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 планированием и учетом организации учебно-воспитательного процесса, особенностей состава педагогического коллектива и учащихся в этом учебном году была проведена  работа над основной методической темой: </w:t>
      </w:r>
      <w:r>
        <w:rPr>
          <w:b/>
          <w:sz w:val="26"/>
          <w:szCs w:val="26"/>
        </w:rPr>
        <w:t>«Пути повышения эффективности образовательного процесса через внедрение инновационных технологий»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6"/>
        </w:rPr>
        <w:t>В 2009-2010 учебном году перед ШМО учителей начальных классов были поставлены следующие цели и 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Цель: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новление и совершенствование образовательного процесса через применение инновационных технологий.</w:t>
      </w:r>
    </w:p>
    <w:p>
      <w:pPr>
        <w:pStyle w:val="Heading"/>
        <w:spacing w:lineRule="auto" w:line="276"/>
        <w:ind w:firstLine="567"/>
        <w:jc w:val="both"/>
        <w:rPr>
          <w:sz w:val="26"/>
        </w:rPr>
      </w:pPr>
      <w:r>
        <w:rPr>
          <w:sz w:val="26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учителям в планировании, организации и анализе педагогической деятельности, в развитии современного стиля педагогического мыш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внедрение новых педагогических технологий и интенсификация учебн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с достижениями передовой педагогической практики  с целью повышения научного уровня учител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повышения и совершенствования педагогического мастерства и самообразовательной деятельности педагог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активности педагогов, вовлечение их в творческий поиск, в инновационную, опытно-экспериментальную,  научно-исследовательскую деятельность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активизации познавательной деятельности и повышения уровня качества знаний и умений учащихся путем повышения эффективности педагогическ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обобщение передового педагогического опыта в работе учителей начальных клас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ах, способствующее позиционированию школы на рынке образовательных услуг; создание положительного имиджа школы.</w:t>
      </w:r>
    </w:p>
    <w:p>
      <w:pPr>
        <w:pStyle w:val="TextBodyIndent"/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оставленные задачи реализовывались в ходе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  <w:szCs w:val="26"/>
        </w:rPr>
        <w:t xml:space="preserve">использования технологий развивающего, модульного, дифференцированного обучения, проектного метода обучения, КСО и ИКТ в образовательном процессе;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6"/>
        </w:rPr>
        <w:t xml:space="preserve">использования межпредметных связей при изучении учебного материала;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азработки различных заданий для учащихся, которые способствовали их обращению к информационной среде как инструменту, к общению в парах и группах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оведения индивидуально-групповых занятий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 w:val="false"/>
          <w:sz w:val="26"/>
        </w:rPr>
        <w:t>Разработанная система мероприятий для педагогов по проблеме «Пути повышения эффективности образовательного процесса</w:t>
      </w:r>
      <w:r>
        <w:rPr>
          <w:sz w:val="24"/>
          <w:szCs w:val="24"/>
        </w:rPr>
        <w:t xml:space="preserve"> </w:t>
      </w:r>
      <w:r>
        <w:rPr>
          <w:b w:val="false"/>
          <w:sz w:val="26"/>
          <w:szCs w:val="26"/>
        </w:rPr>
        <w:t>через внедрение инновационных технологий</w:t>
      </w:r>
      <w:r>
        <w:rPr>
          <w:b w:val="false"/>
          <w:sz w:val="26"/>
        </w:rPr>
        <w:t>» включала в себя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6"/>
        </w:rPr>
        <w:t>заседания МО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индивидуальную работу по теме самообразовани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знакомство с опытом работы творческих учителей по данной проблеме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дни открытых дверей (открытые уроки и внеклассные мероприятия по предмету, взаимопосещение уроков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6"/>
        </w:rPr>
        <w:t>организацию и проведение предметных декад, месячников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рганизацию мониторинговых исследований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6"/>
        </w:rPr>
        <w:t>участие в конкурсах, семинарах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азработку методических рекомендаций для педагогов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6"/>
        </w:rPr>
        <w:t>прохождение курсов повышения квалификации «Информационные технологии в деятельности учителя - предметника»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6"/>
        </w:rPr>
        <w:t>обучение информационным технологиям на базе ЦРО г. Нижневартовск (обучено 31% учителей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участие в </w:t>
      </w:r>
      <w:r>
        <w:rPr>
          <w:b w:val="false"/>
          <w:sz w:val="26"/>
          <w:szCs w:val="26"/>
        </w:rPr>
        <w:t>окружной научно-практической конференции «Перспективы и механизмы реализации национальной образовательной инициативы «Наша новая школа»</w:t>
      </w:r>
      <w:r>
        <w:rPr>
          <w:b w:val="false"/>
          <w:sz w:val="26"/>
        </w:rPr>
        <w:t>, педагогических советах, семинаре-практикуме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индивидуальные консультации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аттестацию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Заседания МО по проблеме «Пути повышения эффективности образовательного процесса» проходили в форме дискуссий, модерации, «анализа конкретных ситуаций», деловой игры, «круглого стола». Учителя начальных классов знакомились с инновационными технологиями, отстаивали различные позиции по данной проблеме, вырабатывали общее решение, делились опытом работы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ка проведенных заседаний МО.</w:t>
      </w:r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86"/>
        <w:gridCol w:w="296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учителями.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ланирование на новый учебный год»</w:t>
            </w:r>
          </w:p>
          <w:p>
            <w:pPr>
              <w:pStyle w:val="Normal"/>
              <w:jc w:val="center"/>
              <w:rPr/>
            </w:pPr>
            <w:r>
              <w:rPr/>
              <w:t>а) Утверждение плана работы МО на 2009/2010 уч.год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единых представлений о перспективах работы МО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форм работы над поставленными вопросами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Обсуждение тематических планирований по параллелям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дить требования к тематическому планированию. Анализ тематического планирования предметных курсов в соответствии с возможными изменениями:</w:t>
            </w:r>
          </w:p>
          <w:p>
            <w:pPr>
              <w:pStyle w:val="Normal"/>
              <w:jc w:val="center"/>
              <w:rPr/>
            </w:pPr>
            <w:r>
              <w:rPr/>
              <w:t>-программ</w:t>
            </w:r>
          </w:p>
          <w:p>
            <w:pPr>
              <w:pStyle w:val="Normal"/>
              <w:jc w:val="center"/>
              <w:rPr/>
            </w:pPr>
            <w:r>
              <w:rPr/>
              <w:t>-учебного пла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ерспектив развития в новом учебном году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копилки тематического планирования по  параллел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Обсуждение и составление примерного графика контрольных работ и тестовых заданий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контрольных мероприятий по предмета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единого режима и требований к контрольным работам, входящих в единый план школы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 Обсуждение и составление  графика различных декад, предметных недель, открытых мероприятий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и </w:t>
            </w:r>
          </w:p>
          <w:p>
            <w:pPr>
              <w:pStyle w:val="Normal"/>
              <w:rPr/>
            </w:pPr>
            <w:r>
              <w:rPr/>
              <w:t xml:space="preserve">планирование различных декад, предметных недель, открытых внеклассных мероприят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 графика различных декад, предметных недель, открытых мероприятий,  входящих в единый план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2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ути повышения эффективности образовательного процесса через внедрение инновационных технологий»</w:t>
            </w:r>
          </w:p>
          <w:p>
            <w:pPr>
              <w:pStyle w:val="Normal"/>
              <w:rPr/>
            </w:pPr>
            <w:r>
              <w:rPr/>
              <w:t>а) Необходимость использования на современном уроке в начальной школе инновационных педагогических технологий.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bCs/>
              </w:rPr>
              <w:t xml:space="preserve"> Дифференцированный подход к обучающимся на уроках русского язы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) </w:t>
            </w:r>
            <w:r>
              <w:rPr/>
              <w:t>Проектная деятельность учащихся с использованием информационных технолог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нормативно-правовые документы по организации образовательного процесса в начальной школе.</w:t>
            </w:r>
          </w:p>
          <w:p>
            <w:pPr>
              <w:pStyle w:val="Normal"/>
              <w:jc w:val="center"/>
              <w:rPr/>
            </w:pPr>
            <w:r>
              <w:rPr/>
              <w:t>Изучить педагогическую литературу по данному вопросу. Совершенствовать учебно-воспитательный процесс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анализ ранее достигнутых результатов по проблеме  эффективности образовательного процесса. Определить возможности работы по данному вопросу внутри МО.</w:t>
            </w:r>
          </w:p>
          <w:p>
            <w:pPr>
              <w:pStyle w:val="Normal"/>
              <w:jc w:val="center"/>
              <w:rPr/>
            </w:pPr>
            <w:r>
              <w:rPr/>
              <w:t>Разработать и показать УЗ, В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3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</w:rPr>
              <w:t>Тема: «Система работы с педагогическим опытом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Проектная деятельность учащихся с использованием информационных технологий, как средство мотивации к обучению.</w:t>
            </w:r>
          </w:p>
          <w:p>
            <w:pPr>
              <w:pStyle w:val="Normal"/>
              <w:rPr/>
            </w:pPr>
            <w:r>
              <w:rPr/>
              <w:t>б) Использование новых педагогических технологий – портфолио учителя (ученика начальной школы) как средство мотивации личностного развития.</w:t>
            </w:r>
          </w:p>
          <w:p>
            <w:pPr>
              <w:pStyle w:val="Normal"/>
              <w:rPr/>
            </w:pPr>
            <w:r>
              <w:rPr/>
              <w:t xml:space="preserve">в)  Заслушивание учителей по темам само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знакомиться с использованием новых педагогических технологий.  Показать  проектные работы  учащихся, портфолио учителя и ученика. Представить отчет о работе учителя по теме самообразования, проследить творческий и профессиональный рост учителя, способствовать формированию навыков рефлексии (самооценки)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й копилки:</w:t>
            </w:r>
          </w:p>
          <w:p>
            <w:pPr>
              <w:pStyle w:val="Normal"/>
              <w:rPr/>
            </w:pPr>
            <w:r>
              <w:rPr/>
              <w:t xml:space="preserve">- проект ученика, </w:t>
            </w:r>
          </w:p>
          <w:p>
            <w:pPr>
              <w:pStyle w:val="Normal"/>
              <w:rPr/>
            </w:pPr>
            <w:r>
              <w:rPr/>
              <w:t xml:space="preserve">- портфолио учителя и ученика, </w:t>
            </w:r>
          </w:p>
          <w:p>
            <w:pPr>
              <w:pStyle w:val="Normal"/>
              <w:rPr/>
            </w:pPr>
            <w:r>
              <w:rPr/>
              <w:t>- творческий отчет по теме само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4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</w:t>
            </w:r>
            <w:r>
              <w:rPr>
                <w:bCs/>
              </w:rPr>
              <w:t>Информационные</w:t>
            </w:r>
            <w:r>
              <w:rPr/>
              <w:t xml:space="preserve"> </w:t>
            </w:r>
            <w:r>
              <w:rPr>
                <w:bCs/>
              </w:rPr>
              <w:t>технологии</w:t>
            </w:r>
            <w:r>
              <w:rPr/>
              <w:t xml:space="preserve"> в образовании. Теория и практ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) Эффективное использование мультимедийных презентаций в педагогическом процесс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) Методика использования учителем интерактивной дос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)  Мониторинг деятельности педагог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ить педагогическую литературу по данному вопросу. Показать практические возможности использования учителем интерактивной доски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методические рекомендации по использованию учителем интерактивной доски,  рекомендации по оформлению презентаций в PowerPoint , рекомендации  по соблюдению санитарно-гигиенических норм при использовании  средств мультимедиа в образовательном процессе. 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5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: «Анализ результативности работы МО за год»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за учебный год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выполнения поставленных задач. Анализ методической темы. Выработка примерных задач на новый учебный год.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неурочная деятельность по предмету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литературного чтения</w:t>
            </w:r>
          </w:p>
          <w:p>
            <w:pPr>
              <w:pStyle w:val="Normal"/>
              <w:rPr/>
            </w:pPr>
            <w:r>
              <w:rPr/>
              <w:t xml:space="preserve">1 кл. –  Викторина «Что за прелесть эти сказки!» </w:t>
            </w:r>
          </w:p>
          <w:p>
            <w:pPr>
              <w:pStyle w:val="Normal"/>
              <w:rPr/>
            </w:pPr>
            <w:r>
              <w:rPr/>
              <w:t xml:space="preserve">2 кл. – «Путешествие по страницам любимых книг» </w:t>
            </w:r>
          </w:p>
          <w:p>
            <w:pPr>
              <w:pStyle w:val="Normal"/>
              <w:rPr/>
            </w:pPr>
            <w:r>
              <w:rPr/>
              <w:t xml:space="preserve">3 кл. –  Интеллектуальная игра «Писатели России – детям» </w:t>
            </w:r>
          </w:p>
          <w:p>
            <w:pPr>
              <w:pStyle w:val="Normal"/>
              <w:rPr/>
            </w:pPr>
            <w:r>
              <w:rPr/>
              <w:t xml:space="preserve">4 кл. -  Литературная викторина «В гостях у сказки»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внеурочных методов стимулирования мотивации к обучению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туации успеха, стимулирующей получение новых знаний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:</w:t>
            </w:r>
          </w:p>
          <w:p>
            <w:pPr>
              <w:pStyle w:val="Normal"/>
              <w:rPr/>
            </w:pPr>
            <w:r>
              <w:rPr/>
              <w:t>2,3,4 классы – классные и школьные 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озможности учащихся по применению знаний в нестандартной ситуации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да русского языка и литературного чтения.</w:t>
            </w:r>
          </w:p>
          <w:p>
            <w:pPr>
              <w:pStyle w:val="Normal"/>
              <w:rPr/>
            </w:pPr>
            <w:r>
              <w:rPr/>
              <w:t>1 кл. – «Проводы Букваря».</w:t>
            </w:r>
          </w:p>
          <w:p>
            <w:pPr>
              <w:pStyle w:val="Normal"/>
              <w:rPr/>
            </w:pPr>
            <w:r>
              <w:rPr/>
              <w:t>2 кл. – инсценирование сказок на новый лад.</w:t>
            </w:r>
          </w:p>
          <w:p>
            <w:pPr>
              <w:pStyle w:val="Normal"/>
              <w:rPr/>
            </w:pPr>
            <w:r>
              <w:rPr/>
              <w:t>2, 3, 4 кл. – конкурс «Самый грамотный».</w:t>
            </w:r>
          </w:p>
          <w:p>
            <w:pPr>
              <w:pStyle w:val="Normal"/>
              <w:rPr/>
            </w:pPr>
            <w:r>
              <w:rPr/>
              <w:t>1-4 кл. – конкурс чтец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внеурочных методов стимулирования мотивации к обучению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туации успеха, стимулирующих получение новых знаний.</w:t>
            </w:r>
          </w:p>
        </w:tc>
      </w:tr>
      <w:tr>
        <w:trPr>
          <w:trHeight w:val="5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для 2,3,4  классо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озможности учащихся по использованию знаний в нестандартных ситуациях.</w:t>
            </w:r>
          </w:p>
        </w:tc>
      </w:tr>
      <w:tr>
        <w:trPr>
          <w:trHeight w:val="5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да по окружающему миру.</w:t>
            </w:r>
          </w:p>
          <w:p>
            <w:pPr>
              <w:pStyle w:val="Normal"/>
              <w:rPr/>
            </w:pPr>
            <w:r>
              <w:rPr/>
              <w:t>1 кл. –  Познавательная игра «Знатоки природы» Муртазина И.В.</w:t>
            </w:r>
          </w:p>
          <w:p>
            <w:pPr>
              <w:pStyle w:val="Normal"/>
              <w:rPr/>
            </w:pPr>
            <w:r>
              <w:rPr/>
              <w:t xml:space="preserve">2 кл. – Викторина «В мире животных и растений» Коринчук И.А. </w:t>
            </w:r>
          </w:p>
          <w:p>
            <w:pPr>
              <w:pStyle w:val="Normal"/>
              <w:rPr/>
            </w:pPr>
            <w:r>
              <w:rPr/>
              <w:t xml:space="preserve">3 кл. –  Звездный час Сохраним природу России» Бондаренко С.В. </w:t>
            </w:r>
          </w:p>
          <w:p>
            <w:pPr>
              <w:pStyle w:val="Normal"/>
              <w:rPr/>
            </w:pPr>
            <w:r>
              <w:rPr/>
              <w:t xml:space="preserve">4 кл. -  Интелектуальная игра «Самый умный» </w:t>
            </w:r>
          </w:p>
          <w:p>
            <w:pPr>
              <w:pStyle w:val="Normal"/>
              <w:rPr/>
            </w:pPr>
            <w:r>
              <w:rPr/>
              <w:t xml:space="preserve">Шириева А.Р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ивизация внеурочных методов стимулирования мотивации к обучению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озможности учащихся по использованию знаний в нестандартных ситуациях.</w:t>
            </w:r>
          </w:p>
        </w:tc>
      </w:tr>
      <w:tr>
        <w:trPr/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вышению педагогического мастерства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открытых уроков в начальной школе. Современный урок с использованием элементов новых педагогических технологий, ИКТ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ыми технологиями. Анализ уроков, наиболее трудных тем програм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, оказание методической помощи в подготовке открытых уроков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шивание учителей по темам самообразования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обобщение опыта работы учителей по темам самообразова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корректировка планов повышения квалификации (аттестующиеся учителя)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системы непрерывного образования и самообразования как одного из факторов успеха в педагогической деятельности. Изучение мин. документов по нач. школ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корректировка повышения квалификации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 течение 2009/10 учебного года были проведены все запланированные заседания МО. Работа МО начальных классов включала в себя разнообразные формы и методы, направленные на повышение эффективности образовательного процесса,  совершенствование технологий профессионального самоопределения с целью всестороннего развития личности учащихся, их способност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ждый учитель совершенствовал свое мастерство, демонстрируя открытые учебные занятия и внеклассные мероприятия, участвуя в школьных семинарах, заседаниях МО, педагогических советах, конференциях, обсуждая вопросы теоретического характера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Обобщение  и распространение передового педагогического опыта</w:t>
      </w:r>
      <w:r>
        <w:rPr>
          <w:b/>
          <w:bCs/>
          <w:sz w:val="26"/>
          <w:szCs w:val="26"/>
        </w:rPr>
        <w:t xml:space="preserve">  педагогам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Одним из центральных направлений деятельности педагогов была организация обмена опытом методической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МО опытом работы поделились следующие учител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Садыгова Е.Н.</w:t>
      </w:r>
      <w:r>
        <w:rPr>
          <w:sz w:val="26"/>
          <w:szCs w:val="26"/>
        </w:rPr>
        <w:t xml:space="preserve"> познакомила учителей с методической литературой по проблеме </w:t>
      </w:r>
      <w:r>
        <w:rPr>
          <w:rStyle w:val="FontStyle13"/>
          <w:sz w:val="26"/>
          <w:szCs w:val="26"/>
        </w:rPr>
        <w:t>«С</w:t>
      </w:r>
      <w:r>
        <w:rPr>
          <w:sz w:val="26"/>
          <w:szCs w:val="26"/>
        </w:rPr>
        <w:t>овременные педагогические технологии</w:t>
      </w:r>
      <w:r>
        <w:rPr>
          <w:rStyle w:val="FontStyle13"/>
          <w:sz w:val="26"/>
          <w:szCs w:val="26"/>
        </w:rPr>
        <w:t xml:space="preserve">»; рассказала членам методического объединения о необходимости использования в начальной школе </w:t>
      </w:r>
      <w:r>
        <w:rPr>
          <w:sz w:val="26"/>
          <w:szCs w:val="26"/>
        </w:rPr>
        <w:t>инновационных педагогических технологий, как фактора повышения познавательной активности учащихся; рассказала об эффективном использовании мультимедийных презентаций в педагогическом процессе, предложила рекомендации по оформлению презентаций в PowerPoint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знакомила с нормами по соблюдению санитарно-гигиенических норм при использовании средств мультимедиа.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Представила практические материалы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Памятки для учителей;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ации по оформлению презентаций в PowerPoint</w:t>
      </w:r>
      <w:r>
        <w:rPr>
          <w:rStyle w:val="FontStyle13"/>
          <w:sz w:val="26"/>
          <w:szCs w:val="26"/>
        </w:rPr>
        <w:t>;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567"/>
        <w:jc w:val="both"/>
        <w:rPr>
          <w:rStyle w:val="FontStyle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соблюдению санитарно-гигиенических норм при использовании средств мультимедиа в образовательном процессе.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rStyle w:val="FontStyle13"/>
          <w:b/>
          <w:sz w:val="26"/>
          <w:szCs w:val="26"/>
        </w:rPr>
        <w:t>Бондаренко С.В</w:t>
      </w:r>
      <w:r>
        <w:rPr>
          <w:rStyle w:val="FontStyle13"/>
          <w:b/>
          <w:spacing w:val="20"/>
          <w:sz w:val="26"/>
          <w:szCs w:val="26"/>
        </w:rPr>
        <w:t>.</w:t>
      </w:r>
      <w:r>
        <w:rPr>
          <w:rStyle w:val="FontStyle13"/>
          <w:spacing w:val="20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рассказала об организации работы по русскому языку с учетом дифференциации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6"/>
          <w:szCs w:val="26"/>
          <w:u w:val="single"/>
        </w:rPr>
        <w:t>Представила практические материалы:</w:t>
      </w:r>
    </w:p>
    <w:p>
      <w:pPr>
        <w:pStyle w:val="Heading"/>
        <w:numPr>
          <w:ilvl w:val="0"/>
          <w:numId w:val="5"/>
        </w:numPr>
        <w:spacing w:lineRule="auto" w:line="276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жнения, направленные на формирование образности речи младших школьник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FontStyle13"/>
          <w:b/>
          <w:sz w:val="26"/>
          <w:szCs w:val="26"/>
        </w:rPr>
        <w:t>Лабарешных Г.И.</w:t>
      </w:r>
      <w:r>
        <w:rPr>
          <w:rStyle w:val="FontStyle13"/>
          <w:spacing w:val="20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рассказала об организации проектной деятельности учащихся </w:t>
      </w:r>
      <w:r>
        <w:rPr>
          <w:sz w:val="26"/>
          <w:szCs w:val="26"/>
        </w:rPr>
        <w:t>с использованием информационных технологий, как одного из средств мотивации к обучению; продемонстрировала работу интерактивной доски: демонстрацию учебных видеороликов; обучила созданию рисунков, схем на интерактивной доске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Представила практические материалы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>
          <w:rStyle w:val="FontStyle13"/>
          <w:sz w:val="26"/>
          <w:szCs w:val="26"/>
        </w:rPr>
        <w:t>Памятки для учител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>
          <w:rStyle w:val="FontStyle13"/>
          <w:sz w:val="26"/>
          <w:szCs w:val="26"/>
        </w:rPr>
        <w:t>Памятки для родител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>
          <w:rStyle w:val="FontStyle13"/>
          <w:sz w:val="26"/>
          <w:szCs w:val="26"/>
        </w:rPr>
        <w:t xml:space="preserve">Памятки для </w:t>
      </w:r>
      <w:r>
        <w:rPr>
          <w:sz w:val="26"/>
          <w:szCs w:val="26"/>
        </w:rPr>
        <w:t>учителя по подготовке к презент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резентации для ученика.</w:t>
      </w:r>
    </w:p>
    <w:p>
      <w:pPr>
        <w:pStyle w:val="Heading"/>
        <w:numPr>
          <w:ilvl w:val="0"/>
          <w:numId w:val="8"/>
        </w:numPr>
        <w:spacing w:lineRule="auto" w:line="276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ученика «Почему исчезли тараканы?»</w:t>
      </w:r>
    </w:p>
    <w:p>
      <w:pPr>
        <w:pStyle w:val="Heading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инчук И.А.</w:t>
      </w:r>
      <w:r>
        <w:rPr>
          <w:rStyle w:val="FontStyle13"/>
          <w:sz w:val="26"/>
          <w:szCs w:val="26"/>
        </w:rPr>
        <w:t xml:space="preserve"> рассказала о </w:t>
      </w:r>
      <w:r>
        <w:rPr>
          <w:rFonts w:cs="Times New Roman" w:ascii="Times New Roman" w:hAnsi="Times New Roman"/>
          <w:sz w:val="26"/>
          <w:szCs w:val="26"/>
        </w:rPr>
        <w:t>проектной и исследовательской технологии обучения: целях, задачах, этапах работы над проектом (исследованием)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Представила практические материалы:</w:t>
      </w:r>
    </w:p>
    <w:p>
      <w:pPr>
        <w:pStyle w:val="Heading3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проекта: «История школы, в которой я учусь»</w:t>
      </w:r>
    </w:p>
    <w:p>
      <w:pPr>
        <w:pStyle w:val="Heading3"/>
        <w:numPr>
          <w:ilvl w:val="0"/>
          <w:numId w:val="3"/>
        </w:numPr>
        <w:spacing w:lineRule="auto" w:line="276"/>
        <w:ind w:left="0" w:firstLine="567"/>
        <w:jc w:val="both"/>
        <w:rPr>
          <w:rStyle w:val="FontStyle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ая работа «Что я могу сделать с мусором? Проблема утилизации отходов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Морозова О.В.</w:t>
      </w:r>
      <w:r>
        <w:rPr>
          <w:sz w:val="26"/>
          <w:szCs w:val="26"/>
        </w:rPr>
        <w:t xml:space="preserve"> рассказала о способе фиксирования и оценки творческих достижений учителя и учащихся – о создании портфолио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u w:val="single"/>
        </w:rPr>
        <w:t xml:space="preserve">Представила практические материалы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>
          <w:rStyle w:val="FontStyle13"/>
          <w:sz w:val="26"/>
          <w:szCs w:val="26"/>
        </w:rPr>
        <w:t>Портфолио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>
          <w:rStyle w:val="FontStyle13"/>
          <w:sz w:val="26"/>
          <w:szCs w:val="26"/>
        </w:rPr>
        <w:t>Портфолио учащегося.</w:t>
      </w:r>
    </w:p>
    <w:p>
      <w:pPr>
        <w:pStyle w:val="Normal"/>
        <w:spacing w:lineRule="auto" w:line="276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Хамедова Г.А. </w:t>
      </w:r>
      <w:r>
        <w:rPr>
          <w:rStyle w:val="FontStyle13"/>
          <w:sz w:val="26"/>
          <w:szCs w:val="26"/>
        </w:rPr>
        <w:t>обобщила опыт</w:t>
      </w:r>
      <w:r>
        <w:rPr>
          <w:sz w:val="26"/>
          <w:szCs w:val="26"/>
        </w:rPr>
        <w:t xml:space="preserve"> по теме самообразования </w:t>
      </w:r>
      <w:r>
        <w:rPr>
          <w:bCs/>
          <w:sz w:val="26"/>
          <w:szCs w:val="26"/>
        </w:rPr>
        <w:t>«Развитие математических способностей на адаптивном учебном занятии»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Представила практические материалы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>
          <w:rStyle w:val="FontStyle13"/>
          <w:sz w:val="26"/>
          <w:szCs w:val="26"/>
        </w:rPr>
        <w:t>Дидактические игр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>
          <w:rStyle w:val="FontStyle13"/>
          <w:sz w:val="26"/>
          <w:szCs w:val="26"/>
        </w:rPr>
        <w:t>Карточки, модели зада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6"/>
          <w:szCs w:val="26"/>
        </w:rPr>
        <w:t>Муртазина И.В.</w:t>
      </w:r>
      <w:r>
        <w:rPr>
          <w:rStyle w:val="FontStyle13"/>
          <w:sz w:val="26"/>
          <w:szCs w:val="26"/>
        </w:rPr>
        <w:t xml:space="preserve"> обобщила опыт</w:t>
      </w:r>
      <w:r>
        <w:rPr>
          <w:sz w:val="26"/>
          <w:szCs w:val="26"/>
        </w:rPr>
        <w:t xml:space="preserve"> по теме самообразования </w:t>
      </w:r>
      <w:r>
        <w:rPr>
          <w:bCs/>
          <w:sz w:val="26"/>
          <w:szCs w:val="26"/>
        </w:rPr>
        <w:t>«Формирование общеучебных и практических умений на основе КСО на адаптивном уроке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Ганихина Л.В.</w:t>
      </w:r>
      <w:r>
        <w:rPr>
          <w:rStyle w:val="FontStyle13"/>
          <w:sz w:val="26"/>
          <w:szCs w:val="26"/>
        </w:rPr>
        <w:t xml:space="preserve"> рассказала в видах интерактивных досок; познакомила с основными </w:t>
      </w:r>
      <w:r>
        <w:rPr>
          <w:sz w:val="26"/>
          <w:szCs w:val="26"/>
        </w:rPr>
        <w:t>способами использования интерактивных досок</w:t>
      </w:r>
      <w:r>
        <w:rPr>
          <w:rStyle w:val="FontStyle13"/>
          <w:sz w:val="26"/>
          <w:szCs w:val="26"/>
        </w:rPr>
        <w:t xml:space="preserve">; </w:t>
      </w:r>
      <w:r>
        <w:rPr>
          <w:sz w:val="26"/>
          <w:szCs w:val="26"/>
        </w:rPr>
        <w:t>рассказала, в чем состоят отличия в подготовке урока с использованием интерактивной дос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Неугодова Н.Н</w:t>
      </w:r>
      <w:r>
        <w:rPr>
          <w:sz w:val="26"/>
          <w:szCs w:val="26"/>
        </w:rPr>
        <w:t>.  поделилась опытом по проблеме обогащения словарного запаса учащихся; рассказала, как работать над этой проблемой на занятиях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Представила практические материалы: </w:t>
      </w:r>
    </w:p>
    <w:p>
      <w:pPr>
        <w:pStyle w:val="Heading"/>
        <w:numPr>
          <w:ilvl w:val="0"/>
          <w:numId w:val="9"/>
        </w:numPr>
        <w:spacing w:lineRule="auto" w:line="276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спект занятия по теме: «Время года – зима. Формирование семантических полей слова «снег».</w:t>
      </w:r>
    </w:p>
    <w:p>
      <w:pPr>
        <w:pStyle w:val="Heading"/>
        <w:numPr>
          <w:ilvl w:val="0"/>
          <w:numId w:val="9"/>
        </w:numPr>
        <w:spacing w:lineRule="auto" w:line="276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работку игры «Слабое звено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сихолог </w:t>
      </w:r>
      <w:r>
        <w:rPr>
          <w:b/>
          <w:sz w:val="26"/>
          <w:szCs w:val="26"/>
        </w:rPr>
        <w:t>Тишкина Е.А.</w:t>
      </w:r>
      <w:r>
        <w:rPr>
          <w:sz w:val="26"/>
          <w:szCs w:val="26"/>
        </w:rPr>
        <w:t xml:space="preserve"> рассказала учителям о возрастно-специфических причинах школьной тревожности, о проявлениях школьной тревожности в поведении учащихся, дала рекомендации учител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Зам. директора по ВР</w:t>
      </w:r>
      <w:r>
        <w:rPr>
          <w:b/>
          <w:sz w:val="26"/>
          <w:szCs w:val="26"/>
        </w:rPr>
        <w:t xml:space="preserve"> Шагвалеева Е. В.</w:t>
      </w:r>
      <w:r>
        <w:rPr>
          <w:rStyle w:val="FontStyle13"/>
          <w:sz w:val="26"/>
          <w:szCs w:val="26"/>
        </w:rPr>
        <w:t xml:space="preserve"> рассказала о м</w:t>
      </w:r>
      <w:r>
        <w:rPr>
          <w:bCs/>
          <w:sz w:val="26"/>
          <w:szCs w:val="26"/>
        </w:rPr>
        <w:t>ониторинг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ффективности</w:t>
      </w:r>
      <w:r>
        <w:rPr>
          <w:sz w:val="26"/>
          <w:szCs w:val="26"/>
        </w:rPr>
        <w:t xml:space="preserve"> деятельности </w:t>
      </w:r>
      <w:r>
        <w:rPr>
          <w:bCs/>
          <w:sz w:val="26"/>
          <w:szCs w:val="26"/>
        </w:rPr>
        <w:t>класс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ителя</w:t>
      </w:r>
      <w:r>
        <w:rPr>
          <w:sz w:val="26"/>
          <w:szCs w:val="26"/>
        </w:rPr>
        <w:t xml:space="preserve"> по организации воспитательного процесса</w:t>
      </w:r>
      <w:r>
        <w:rPr>
          <w:rStyle w:val="FontStyle13"/>
          <w:sz w:val="26"/>
          <w:szCs w:val="26"/>
        </w:rPr>
        <w:t>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 w:val="26"/>
          <w:szCs w:val="26"/>
          <w:u w:val="single"/>
        </w:rPr>
        <w:t xml:space="preserve">Представила практические материалы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567"/>
        <w:jc w:val="both"/>
        <w:rPr/>
      </w:pPr>
      <w:r>
        <w:rPr>
          <w:rStyle w:val="FontStyle13"/>
          <w:sz w:val="26"/>
          <w:szCs w:val="26"/>
        </w:rPr>
        <w:t xml:space="preserve">Мониторинг классного руководителя Бондаренко С.В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Методист </w:t>
      </w:r>
      <w:r>
        <w:rPr>
          <w:rStyle w:val="FontStyle13"/>
          <w:b/>
          <w:sz w:val="26"/>
          <w:szCs w:val="26"/>
        </w:rPr>
        <w:t>Шихалева Т.В.</w:t>
      </w:r>
      <w:r>
        <w:rPr>
          <w:bCs/>
          <w:sz w:val="26"/>
          <w:szCs w:val="26"/>
        </w:rPr>
        <w:t xml:space="preserve"> рассказала о</w:t>
      </w:r>
      <w:r>
        <w:rPr>
          <w:sz w:val="26"/>
          <w:szCs w:val="26"/>
        </w:rPr>
        <w:t xml:space="preserve"> новинках </w:t>
      </w:r>
      <w:r>
        <w:rPr>
          <w:bCs/>
          <w:sz w:val="26"/>
          <w:szCs w:val="26"/>
        </w:rPr>
        <w:t>методическ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литературы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 xml:space="preserve">о публикациях </w:t>
      </w:r>
      <w:r>
        <w:rPr>
          <w:sz w:val="26"/>
          <w:szCs w:val="26"/>
        </w:rPr>
        <w:t>статей из журнала «Начальная школа»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журнала</w:t>
      </w:r>
      <w:r>
        <w:rPr>
          <w:sz w:val="26"/>
          <w:szCs w:val="26"/>
        </w:rPr>
        <w:t xml:space="preserve"> "</w:t>
      </w:r>
      <w:r>
        <w:rPr>
          <w:bCs/>
          <w:sz w:val="26"/>
          <w:szCs w:val="26"/>
        </w:rPr>
        <w:t>Начальна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школа</w:t>
      </w:r>
      <w:r>
        <w:rPr>
          <w:sz w:val="26"/>
          <w:szCs w:val="26"/>
        </w:rPr>
        <w:t xml:space="preserve"> + до и после"; </w:t>
      </w:r>
      <w:r>
        <w:rPr>
          <w:rStyle w:val="FontStyle13"/>
          <w:sz w:val="26"/>
          <w:szCs w:val="26"/>
        </w:rPr>
        <w:t xml:space="preserve">познакомила </w:t>
      </w:r>
      <w:r>
        <w:rPr>
          <w:sz w:val="26"/>
          <w:szCs w:val="26"/>
          <w:shd w:fill="FFFFFF" w:val="clear"/>
        </w:rPr>
        <w:t>учителей с сайтами, где можно получить информацию о новинках методической литературы, изданных в нашей стране и за рубежом</w:t>
      </w:r>
      <w:r>
        <w:rPr>
          <w:rStyle w:val="FontStyle13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: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едение методических материалов учителей до методических разработок, которые можно публиковать в профильных журналах, газетах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тойчивых потребностей учителей в изучении теоретической литературы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На открытых уроках, которые прошли на хорошем и высоком методическом уровне, учителя делились опытом работы по формированию у школьников ключевых компетенци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6"/>
          <w:szCs w:val="26"/>
        </w:rPr>
        <w:t>на уроках математики Бондаренко С.В., Кыналы В.Д., Муртазина И.В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уроках русского языка Морозова О.В., Хамедова Г.А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уроках чтения учителя 1-4 класс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уроках окружающего мира Садыгова Е.Н., Лабарешных Г.И., Маркина Е.Б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уроках технологии Ганихина Л.В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уроках музыки Маковей Т.И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уроках английского языка Касимова Ф.Ф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собое внимание в работе методического объединения  уделялось совершенствованию форм и методов организации урока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посещений уроков был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адение преподавателями организацией учебных занятий в соответствии с современными требованиями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адение программным материалом и методикой обучения различных категорий учащихся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разнообразных структур урока в соответствии с его целями и задачами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а над формированием навыка самостоятельной работы учащихся на уроке и во внеурочное время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щеучебных и специальных умений и навыков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- системность использования учителями средств технического обучения и информационных технологий в учебно-воспитательном процесс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на уроке учебной и дополнительной литератур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доровьесберегающие технологии на уроке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09-2010 учебном году учителя  активно  распространяли свой педагогический опыт.  На районом постоянно действующем семинаре для учителей начальных классов по теме «Адаптивная система обучения в начальной школе» делились опытом работы с педагогами Самолюк И.В., Ганихина Л.В. свое мастерство демонстрировали при проведении открытых уроков и самоанализе уроков Кыналы В.Д., Морозова В.Д., Садыгова Е.Н. Центром развития образования объявлена благодарность за качественную подготовку к семинару, проведение открытых уроков на высоком профессиональном уровне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окружной научно-практической конференции «Перспективы и механизмы реализации национальной образовательной инициативы «Наша новая школа» выступили с докладом зам. директора по НМР Каменских В.А., зам. директора по ВР Шагвалеева Е.В., Бондаренко С.В., Садыгова Е.Н., Морозова О.В., психолог Тишкина Е.А., вручены сертификаты об участии.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дагоги Бондаренко С.В., Садыгова Е.Н. приняли участие во II сетевом конкурсе учебно-методических разработок, проходивший в ЦРО Нижневартовского район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Мастер-класс в Ватинской средней школе посетили зам. директора по НМР Каменских В.А., руководитель МО Садыгова Е.Н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стер-класс по теме «Деятельностный метод на уроках разной направленности» в МБОУ «Излучинская ОСШ№1» посетили зам. директора НМР Каменских В.А., руководитель МО Садыгова Е.Н., Шабырова С.Н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Прохождение курсов повышения квалификации, участие в семинаре по теме: «Создание контрольно-измерительных материалов при помощи учебной платформы Moodle» педагогами Бондаренко С.В., Маркиной Е.Б., Ганихиной Л.В., Морозовой О.В.,  Садыговой Е.Н. способствовали  внедрению в практику работы информационных методов обучения. Учителя с помощью компьютера изготовили КИМы, раздаточный материал, презентации к урокам и др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 xml:space="preserve">В этом году началась работа над созданием собственных Web-ресурсов. Созданы персональные сайты Садыговой Е.Н., Бондаренко С.В., Ганихиной Л. В., Самолюк И.В., Морозовой О. В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ивная работа отдельных учителей отмечена грамотами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Садыгова Е.Н. – высокие результаты обуч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Бондаренко С.В. – за активное участие в методической и инновационной работе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риева А.Р. - высокие результаты обуч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Лабарешных Г.И. – высокие результаты обуч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Кыналы В.Д. – за многолетний и добросовестный труд, высокие результаты обуч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чевидна закономерная связь между повышением квалификации учителей и ростом их профессионального мастерств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вленные задачи выполнены, чему способствовал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Спланированная деятельность зам директора по УМР Каменских В.А., руководителя МО Садыговой Е.Н. и методиста Шихалевой Т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учителей довести работу над школьной комплексной целевой программой до конечного результ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ст числа учителей, выступающих с методическими материалами в рамках работы муниципальной методической службы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и реализация программы по выявлению одаренных, творчески мыслящих учащихся, по созданию условий для развития их способностей. Достижения учащихс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09 – 2010 учебного года в  начальных классах проводилась  работа с привлечением детей, где  создавались условия для выявления и раскрытия творческих способностей каждого ученика: проводились конкурсы, выставки рисунков, поделок, предметные олимпиады и предметные декады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ту с  детьми учителя начальных классов внедряли новые педагогические технологии: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 коммуникационные технологии,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и проектной деятельности,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но - поисковый метод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ный метод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в малых группах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менты развивающего обуч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и личностно-ориентированного обуче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Результаты олимпиады по русскому языку в 4 классах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3. 10. 2009 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0"/>
        <w:gridCol w:w="3475"/>
        <w:gridCol w:w="1196"/>
        <w:gridCol w:w="1197"/>
        <w:gridCol w:w="1260"/>
        <w:gridCol w:w="115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бучающего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(ли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(ли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(коман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(коман.)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ов Саш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Ка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Арт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шева Ка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Русл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Ди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Оль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Даш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Даш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Матв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саева Та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Ники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ских Ли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езультаты олимпиады по математике в 4 класс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10. 2009 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0"/>
        <w:gridCol w:w="3475"/>
        <w:gridCol w:w="1196"/>
        <w:gridCol w:w="1197"/>
        <w:gridCol w:w="1260"/>
        <w:gridCol w:w="115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бучающего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(ли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(ли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(коман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(коман.)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ов Саш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Ка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Арт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шева Ка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Ви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йнова Фатим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Рус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Ром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Даш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Ники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Миш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Же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 Матв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ских Лиз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лимпиады по технологии в 4 класс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0"/>
        <w:gridCol w:w="3475"/>
        <w:gridCol w:w="1196"/>
        <w:gridCol w:w="1197"/>
        <w:gridCol w:w="1260"/>
        <w:gridCol w:w="115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бучающего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(лич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(ли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(коман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(коман.)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юк Ди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Ло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сык Ив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ов Саш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Маш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шина Даш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йнова Фатим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куша Лю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Бул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п Татья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ева Ка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 Дени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аева Та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 течении учебного года учащиеся принимали участие в районных и  Всероссийских конкурсах: инновационном проекте для младших школьников – «Эрудит-марафон учащихся» (ЭМУ), Всероссийском  конкурсе «Кенгуру», Всероссийском конкурсе по русскому языку «Языкознание для всех – Русский медвежонок». Все участники получили сертификаты и подарк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Итогом работы учащихся над творческими проектами стало участие  районом конкурсе проектов </w:t>
      </w:r>
      <w:r>
        <w:rPr>
          <w:b/>
          <w:sz w:val="26"/>
          <w:szCs w:val="26"/>
        </w:rPr>
        <w:t>«Я исследователь»</w:t>
      </w:r>
      <w:r>
        <w:rPr>
          <w:sz w:val="26"/>
          <w:szCs w:val="26"/>
        </w:rPr>
        <w:t xml:space="preserve">: учащийся 4 класса Б - Проект </w:t>
      </w:r>
      <w:r>
        <w:rPr>
          <w:b/>
          <w:sz w:val="26"/>
          <w:szCs w:val="26"/>
        </w:rPr>
        <w:t>«Почему исчезли тараканы?»</w:t>
      </w:r>
      <w:r>
        <w:rPr>
          <w:sz w:val="26"/>
          <w:szCs w:val="26"/>
        </w:rPr>
        <w:t xml:space="preserve"> научный руководитель Лабарешных Г.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казателями успешной работы педагогического коллектива учителей начальной школы можно считать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а учащихся – победителей муниципальных олимпиад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бильные показатели успеваемости и повышение качества знаний учащихс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знавательной сферы учащихся выпускных классов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положительной мотивации учащихс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нновационной деятельности педагогов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ный подход к анализу и планированию деятельности начальной школы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зитивного образа школы через создание комфортных условий обучения и воспитания детей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ками в работе педагогического коллектива с творчески способными обучающимися являются: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остаточная работа МО по подготовке участников школьных  олимпиад: отсутствие индивидуальных программ работы с одарёнными детьми; недостаточная работа учителей по организации дополнительных  занятий;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едагогического мастерства учителей в организации работы с разноуровневым контингентом детей с целью подготовки учащихся к старшим классам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Определенные недостатки в организации учебно - воспитательного процесса отмечаются у специалистов, имеющих небольшой стаж работы и учителей предметников. Поэтому в будущем учебном году  необходимо продолжить целенаправленную работу с данной категорией учител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ледующем году нужно обратить внимание на организацию работы МО по следующим направлениям: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актуальным проблемам образова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планирование работы в соответствии с проблемами, выявленными в картах диагностирования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 xml:space="preserve">работа по преемственности учителей начальных классов и учителей – предметников 1 и 2 ступени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етодическом объединении необходимо решать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-методического обеспечения, взаимопосещений уроков, обмена информацией на заседаниях методических объединений, проведения совместных общешкольных мероприятий и административных совещаний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фортная образовательная среда предполагает хорошо развитую кабинетную систему, отвечающую современным требованиям. В этом учебном году все кабинеты школы пополнились творческими работами учащихся, дидактическим материалом, оборудованием и техническими средствами.  В следующем году кабинеты нужно пополнить методическими и наглядными пособиям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этих проблем предполагается обеспечить за счет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6"/>
          <w:szCs w:val="26"/>
        </w:rPr>
        <w:t>Целенаправленной методической работы в соответствии с индивидуальными возможностями каждого педагога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ации усилий администрации ОУ, целевого изучения педагогической деятельности и принятия на этой основе управленческих решен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По итогам методической работы за 2009 – 2010 учебный год можно сделать вывод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работу  МО  учителей начальных классов удовлетворительной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ить положительную динамику результатов работы учителей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дальнейшее развитие педагогического мастерств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Цели и задачи на 2010– 2011 учебный год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Создание необходимых условий для обеспечения разработки инноваций, реализации образовательной программы школы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 Изучение новых образовательных стандартов, корректировка планов и программ в условиях обновления содержания образования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3.  Совершенствование педагогического мастерства учителей по овладению новыми инновационными технологиям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4.  Обеспечение непрерывности образования педагогических кадров через систему повышения квалификации на базе ЦРО. 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МО ________________/Садыгова Е.Н./</w:t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МО   ________________/Ганихина Л.В./</w:t>
      </w:r>
    </w:p>
    <w:p>
      <w:pPr>
        <w:pStyle w:val="Normal"/>
        <w:autoSpaceDE w:val="false"/>
        <w:spacing w:before="99" w:after="99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99" w:after="99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99" w:after="9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Style15">
    <w:name w:val="Основной текст с отступом Знак"/>
    <w:basedOn w:val="Style13"/>
    <w:qFormat/>
    <w:rPr>
      <w:b/>
      <w:sz w:val="3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17:00Z</dcterms:created>
  <dc:creator>Sveta</dc:creator>
  <dc:description/>
  <cp:keywords/>
  <dc:language>en-US</dc:language>
  <cp:lastModifiedBy>user</cp:lastModifiedBy>
  <cp:lastPrinted>2009-04-21T07:34:00Z</cp:lastPrinted>
  <dcterms:modified xsi:type="dcterms:W3CDTF">2010-06-06T07:53:00Z</dcterms:modified>
  <cp:revision>27</cp:revision>
  <dc:subject/>
  <dc:title>Анализ </dc:title>
</cp:coreProperties>
</file>