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26» мая 2010 г.</w:t>
      </w:r>
      <w:r>
        <w:rPr>
          <w:b/>
          <w:sz w:val="23"/>
        </w:rPr>
        <w:t xml:space="preserve">  </w:t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5</w:t>
        <w:tab/>
      </w:r>
      <w:r>
        <w:rPr>
          <w:sz w:val="23"/>
          <w:szCs w:val="23"/>
        </w:rPr>
        <w:tab/>
        <w:tab/>
        <w:tab/>
        <w:tab/>
        <w:tab/>
        <w:tab/>
        <w:tab/>
        <w:t>«Излучинская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ind w:left="708" w:hanging="0"/>
        <w:rPr/>
      </w:pPr>
      <w:r>
        <w:rPr>
          <w:sz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Приказ № </w:t>
      </w:r>
      <w:r>
        <w:rPr>
          <w:sz w:val="23"/>
          <w:szCs w:val="23"/>
          <w:u w:val="single"/>
        </w:rPr>
        <w:t xml:space="preserve">208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 xml:space="preserve">                 </w:t>
      </w:r>
      <w:r>
        <w:rPr>
          <w:sz w:val="23"/>
          <w:u w:val="single"/>
        </w:rPr>
        <w:t xml:space="preserve">«31» </w:t>
      </w:r>
      <w:r>
        <w:rPr>
          <w:sz w:val="23"/>
          <w:szCs w:val="23"/>
          <w:u w:val="single"/>
        </w:rPr>
        <w:t>мая</w:t>
      </w:r>
      <w:r>
        <w:rPr>
          <w:sz w:val="23"/>
          <w:u w:val="single"/>
        </w:rPr>
        <w:t xml:space="preserve"> 2010г.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дыговой Елены Нир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русскому языку 1 клас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ояснительная записк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едмету «Русский язык»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отечественной методике обучения грамоте сложился целостный подход к процессу овладения чтением и письмом, что вполне оправдано более полутора вековой практикой начальной школы. Теоретической основой этого подхода является звуковой аналитико-синтетический метод, который реализуется через следующие опер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счленение звучащей речи на звуки (фонемы), мельчайшие структурные еди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ка их  по основ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ерекодирование в графические символы, т. е. печатные и письменные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ратное перекодирование букв в соответствующие звуки (фонемы), слияние их в процессе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несение звуко-буквенных комплексов с определенным смысловым значением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тих операций помогает ученику овладеть не только чтением, но и письмом как речевым действием. Перед учащимися раскрываются закономерности русской графики, он представляет собой фонемный состав звучащего слова, соотносит его с соответствующими печатными буквами, выполняет обратную перекодировку графической формой слова в звуко-фонемную и осознает смысл произнесенного звукового комплекса (слова) в процессе его прочт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Изучение русского языка в первом классе начинается интегрированным курсом (Обучение грамоте); его продолжительность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курсе литературного чтения. </w:t>
      </w:r>
      <w:r>
        <w:rPr>
          <w:sz w:val="28"/>
          <w:szCs w:val="28"/>
        </w:rPr>
        <w:t xml:space="preserve">В обучении грамоте различаются три периода: добукварн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ем, с учетом принципа координации устной и письменной речи. Дети овладевают начертанием новой буквы, учатся соединять её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ах письма учитель разнообразит виды деятельности с учетом психофизических особенностей детей, использует занимательный материал, включает в урок игровые ситуации, направленные на то, чтобы снять напряжение, переключить внимание детей с одного учебного задания на другое и т. п. Учитывая разный уровень дошкольной подготовки первоклассников, особое значение приобретает индивидуализация обучения и дифференцированный подход в проведении занятий по формированию первоначальных умений и навыков пись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бщение, систематизация, закрепление знаний, умений и навыков, приобретенных в процессе обучения письму совершенствуются на уроках русского язы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в 1  классе занимает ведущее место, поскольку направлен на формирование функциональной грамотности младших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русскому языку в начальной школе представляет собой первоначальный этап системы обучения родному языку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 морфе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ёткого, достаточно красивого письма происходит в процессе специальных упражнений, которые могут проводиться как часть урока рус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 требует индивидуализации и дифференциации обучения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22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 </w:t>
      </w:r>
      <w:r>
        <w:rPr>
          <w:b/>
          <w:bCs/>
          <w:sz w:val="28"/>
          <w:szCs w:val="28"/>
        </w:rPr>
        <w:t xml:space="preserve"> систему грамматических понятий</w:t>
      </w:r>
      <w:r>
        <w:rPr>
          <w:sz w:val="28"/>
          <w:szCs w:val="28"/>
        </w:rPr>
        <w:t>, относящихся к предложению (</w:t>
      </w:r>
      <w:r>
        <w:rPr>
          <w:b/>
          <w:bCs/>
          <w:sz w:val="28"/>
          <w:szCs w:val="28"/>
        </w:rPr>
        <w:t>предложение, виды предложений, составные части предложений</w:t>
      </w:r>
      <w:r>
        <w:rPr>
          <w:sz w:val="28"/>
          <w:szCs w:val="28"/>
        </w:rPr>
        <w:t>), к слову (</w:t>
      </w:r>
      <w:r>
        <w:rPr>
          <w:b/>
          <w:bCs/>
          <w:sz w:val="28"/>
          <w:szCs w:val="28"/>
        </w:rPr>
        <w:t>состав слова, части речи в их соотношении с членами предложений</w:t>
      </w:r>
      <w:r>
        <w:rPr>
          <w:sz w:val="28"/>
          <w:szCs w:val="28"/>
        </w:rPr>
        <w:t>), к фонетике (</w:t>
      </w:r>
      <w:r>
        <w:rPr>
          <w:b/>
          <w:bCs/>
          <w:sz w:val="28"/>
          <w:szCs w:val="28"/>
        </w:rPr>
        <w:t>звук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sz w:val="28"/>
          <w:szCs w:val="28"/>
        </w:rPr>
        <w:t>.), а также совокупность правил, определяющих написание слов (</w:t>
      </w:r>
      <w:r>
        <w:rPr>
          <w:b/>
          <w:bCs/>
          <w:sz w:val="28"/>
          <w:szCs w:val="28"/>
        </w:rPr>
        <w:t>орфографию</w:t>
      </w:r>
      <w:r>
        <w:rPr>
          <w:sz w:val="28"/>
          <w:szCs w:val="28"/>
        </w:rPr>
        <w:t xml:space="preserve">). </w:t>
      </w:r>
    </w:p>
    <w:p>
      <w:pPr>
        <w:pStyle w:val="22"/>
        <w:spacing w:lineRule="auto" w:line="276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курс русского языка в 1 классе состоит из 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 xml:space="preserve">разде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ыми в начальном курсе языка является разделы «</w:t>
      </w:r>
      <w:r>
        <w:rPr>
          <w:b/>
          <w:bCs/>
          <w:sz w:val="28"/>
          <w:szCs w:val="28"/>
        </w:rPr>
        <w:t>Звуки и буквы</w:t>
      </w:r>
      <w:r>
        <w:rPr>
          <w:sz w:val="28"/>
          <w:szCs w:val="28"/>
        </w:rPr>
        <w:t>» «</w:t>
      </w:r>
      <w:r>
        <w:rPr>
          <w:b/>
          <w:bCs/>
          <w:sz w:val="28"/>
          <w:szCs w:val="28"/>
        </w:rPr>
        <w:t>Слово. Предложение. Текс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вуки и буквы</w:t>
      </w:r>
      <w:r>
        <w:rPr>
          <w:sz w:val="28"/>
          <w:szCs w:val="28"/>
        </w:rPr>
        <w:t>» Основные знания по этому разделу учащиеся приобретают в период обучения грамоте. Они получают сведения  о гласных и согласных звуках и буквах, слоге, ударении, ударных и безударных гласных, глухих, звонких, мягких и твердых согласных, учатся выполнять простейший фонетический анализ слов. Работа над темой «</w:t>
      </w:r>
      <w:r>
        <w:rPr>
          <w:b/>
          <w:bCs/>
          <w:sz w:val="28"/>
          <w:szCs w:val="28"/>
        </w:rPr>
        <w:t>Звуки и буквы</w:t>
      </w:r>
      <w:r>
        <w:rPr>
          <w:sz w:val="28"/>
          <w:szCs w:val="28"/>
        </w:rPr>
        <w:t>» направлена также и на совершенствование культуры речи, верное произношение слов, развитие ди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место отводится в программе работе </w:t>
      </w:r>
      <w:r>
        <w:rPr>
          <w:b/>
          <w:bCs/>
          <w:sz w:val="28"/>
          <w:szCs w:val="28"/>
        </w:rPr>
        <w:t>над словом</w:t>
      </w:r>
      <w:r>
        <w:rPr>
          <w:sz w:val="28"/>
          <w:szCs w:val="28"/>
        </w:rPr>
        <w:t xml:space="preserve">. Слово рассматривается в лексическом и грамматическом плане. В начальных классах изучаются части речи: </w:t>
      </w:r>
      <w:r>
        <w:rPr>
          <w:b/>
          <w:bCs/>
          <w:sz w:val="28"/>
          <w:szCs w:val="28"/>
        </w:rPr>
        <w:t>имя существительное, имя прилагательное, глагол.</w:t>
      </w:r>
      <w:r>
        <w:rPr>
          <w:sz w:val="28"/>
          <w:szCs w:val="28"/>
        </w:rPr>
        <w:t xml:space="preserve"> Подготовка к изучению частей речи начинается с 1 класса. Дети учатся различать слова-предметы, признаки, действия по вопросам. Вводится и понятие </w:t>
      </w:r>
      <w:r>
        <w:rPr>
          <w:b/>
          <w:bCs/>
          <w:sz w:val="28"/>
          <w:szCs w:val="28"/>
        </w:rPr>
        <w:t>предлог</w:t>
      </w:r>
      <w:r>
        <w:rPr>
          <w:sz w:val="28"/>
          <w:szCs w:val="28"/>
        </w:rPr>
        <w:t xml:space="preserve">, а также понятие о </w:t>
      </w:r>
      <w:r>
        <w:rPr>
          <w:b/>
          <w:bCs/>
          <w:sz w:val="28"/>
          <w:szCs w:val="28"/>
        </w:rPr>
        <w:t>видах предложений</w:t>
      </w:r>
      <w:r>
        <w:rPr>
          <w:sz w:val="28"/>
          <w:szCs w:val="28"/>
        </w:rPr>
        <w:t xml:space="preserve">  (</w:t>
      </w:r>
      <w:r>
        <w:rPr>
          <w:b/>
          <w:bCs/>
          <w:sz w:val="28"/>
          <w:szCs w:val="28"/>
        </w:rPr>
        <w:t>повествовательных, вопросительных, побудительных, о членах предложения, о связи слов в предложении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лассе учащиеся знакомятся со знаками препинания в конце предложений, кроме точки, вопросительного и восклицательного знаков, учатся выделять голосом нужные по смыслу слова, соблюдать правильные интонации в соответствии со знаками препинания. В 1 классе формируется первоначальное понятие о главных членах предложения (</w:t>
      </w:r>
      <w:r>
        <w:rPr>
          <w:b/>
          <w:bCs/>
          <w:sz w:val="28"/>
          <w:szCs w:val="28"/>
        </w:rPr>
        <w:t>подлежащее, сказуемое</w:t>
      </w:r>
      <w:r>
        <w:rPr>
          <w:sz w:val="28"/>
          <w:szCs w:val="28"/>
        </w:rPr>
        <w:t xml:space="preserve">),  начинается  работа по установлению </w:t>
      </w:r>
      <w:r>
        <w:rPr>
          <w:b/>
          <w:bCs/>
          <w:sz w:val="28"/>
          <w:szCs w:val="28"/>
        </w:rPr>
        <w:t>связи слов в предлож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располагается таким образом, что оно представляет собой систему понятий и правил, органически связанных между собой: изучение одной темы опирается на результаты усвоения предыдущих тем, знания по данной теме входят в фундамент, на котором основывается изучение последующих тем. Каждая тема раскрывается в определе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грамме каждого раздела знания, умения и навыки по темам развиваются и формируются последовательно в ходе изучения все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младшие школьники учатся работать с учебником, ориентироваться в нем, понимать назначение выполняемых упражнений. В целях активизации познавательной деятельности детей следует практиковать различного вида учебные задачи с привлечением игр, упражнений занимательного характера, использовать разнообразные наглядные пособия, технически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ервом классе необходимо вводить работу в парах постоянного и сменного состава (</w:t>
      </w:r>
      <w:r>
        <w:rPr>
          <w:b/>
          <w:bCs/>
          <w:sz w:val="28"/>
          <w:szCs w:val="28"/>
        </w:rPr>
        <w:t>ППС, ПСС)</w:t>
      </w:r>
      <w:r>
        <w:rPr>
          <w:sz w:val="28"/>
          <w:szCs w:val="28"/>
        </w:rPr>
        <w:t>, учить ребят работать в малой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умений и навыков по разделам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развитие речи,</w:t>
      </w:r>
      <w:r>
        <w:rPr>
          <w:sz w:val="28"/>
          <w:szCs w:val="28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первоначальных знаний 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22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 рабочая программа составлена по государственной программе автора Т. Г. Рамзаевой  из расчета  </w:t>
      </w:r>
      <w:r>
        <w:rPr>
          <w:b/>
          <w:i/>
          <w:sz w:val="28"/>
          <w:szCs w:val="28"/>
        </w:rPr>
        <w:t>5 часов в неделю, 165 часов в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ограмма состоит из разделов курса,  темы различных учебных занятий. Каждый раздел темы имеет свою </w:t>
      </w:r>
      <w:r>
        <w:rPr>
          <w:b/>
          <w:i/>
          <w:sz w:val="28"/>
          <w:szCs w:val="28"/>
        </w:rPr>
        <w:t>комплексно - дидактическую цел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sz w:val="28"/>
          <w:szCs w:val="28"/>
        </w:rPr>
        <w:t>виде разделов,</w:t>
      </w:r>
      <w:r>
        <w:rPr>
          <w:sz w:val="28"/>
          <w:szCs w:val="28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43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над словом, предложением, текстом как единицами речи и языка, их функциями в общении;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внимание к устной и письменной речи;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слова из букв и слогов разрезной азбуки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о списывать буквы и слова с рукописного и печатного текста 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ать под диктовку слова, написание которых не расходится с произношением, и короткие предложения из подобных слов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ать большую букву в начале предложения, в именах людей и кличках животных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TextBody"/>
        <w:spacing w:lineRule="auto" w:line="276" w:before="0" w:after="0"/>
        <w:ind w:firstLine="567"/>
        <w:rPr/>
      </w:pPr>
      <w:r>
        <w:rPr>
          <w:bCs/>
          <w:i/>
          <w:iCs/>
          <w:sz w:val="28"/>
          <w:szCs w:val="28"/>
        </w:rPr>
        <w:t>В конце 1 классе обучающиеся</w:t>
      </w:r>
      <w:r>
        <w:rPr>
          <w:b/>
          <w:bCs/>
          <w:i/>
          <w:iCs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вание букв русского алфав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ки гласных и согласных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сные ударные и безударные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твердые, мягкие, звонкие, глух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уквы для обозначения мягкости согласных (и, е, ё, ю, я, 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ление на сл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перенос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отребление прописной буквы в именах собств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авило написания сочетаний – жи, ши, ча, ща, чу, щу,</w:t>
      </w:r>
      <w:r>
        <w:rPr>
          <w:color w:val="333333"/>
          <w:sz w:val="28"/>
          <w:szCs w:val="28"/>
        </w:rPr>
        <w:t xml:space="preserve"> чк, чн, щн;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Обучающиеся должны</w:t>
      </w:r>
      <w:r>
        <w:rPr>
          <w:b/>
          <w:i/>
          <w:sz w:val="28"/>
          <w:szCs w:val="28"/>
        </w:rPr>
        <w:t xml:space="preserve"> иметь представление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 грамматических группах сл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 различии предложений по цели высказы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 признаках текста и его оформлен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 основных признаках согласных звуков и букв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членять звуки из слова, правильно их произносить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ьно называть мягкие и твердые согласные звуки в слове и вне слов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означать на письме мягкость согласных звуков гласными буквами е, е, ю, я, и и мягким знаком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лить слово на слог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елять в слове ударный слог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носить слово по слогам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членять слова из предлож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предложения из 3-5 слов;</w:t>
      </w:r>
    </w:p>
    <w:p>
      <w:pPr>
        <w:pStyle w:val="Normal"/>
        <w:numPr>
          <w:ilvl w:val="0"/>
          <w:numId w:val="7"/>
        </w:numPr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ять предложения на заданную тему по рисунку, схем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/>
      </w:pPr>
      <w:r>
        <w:rPr>
          <w:sz w:val="28"/>
          <w:szCs w:val="28"/>
        </w:rPr>
        <w:t>употреблять заглавную букву в начале, точку в конце предложения;</w:t>
      </w:r>
    </w:p>
    <w:p>
      <w:pPr>
        <w:pStyle w:val="Normal"/>
        <w:numPr>
          <w:ilvl w:val="0"/>
          <w:numId w:val="7"/>
        </w:numPr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правило правописания слов с сочетаниями</w:t>
      </w:r>
      <w:r>
        <w:rPr>
          <w:i/>
          <w:color w:val="333333"/>
          <w:sz w:val="28"/>
          <w:szCs w:val="28"/>
        </w:rPr>
        <w:t xml:space="preserve"> жи, ши,ча,ща, чу, щу, чк, чн, щн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исать с заглавной буквы имена и фамилии людей, клички животны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но составлять текст из 3-5 предложений на определенную те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1"/>
        <w:gridCol w:w="1850"/>
        <w:gridCol w:w="1610"/>
        <w:gridCol w:w="1041"/>
        <w:gridCol w:w="1205"/>
        <w:gridCol w:w="1356"/>
        <w:gridCol w:w="115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 дисц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на и когд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ная, авторска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, общее кол-во 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е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грамма авторов В. Г. Горецкий, В. А. Илюхин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часов в неделю, 165 часов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Г. Горец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. А. Илюхи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е пособ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В. М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 Интегрир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анные разработки по  учебнику В. Г. Горецкого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иси 4 ч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ы по письму и азбу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ий план по рус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6"/>
        <w:gridCol w:w="828"/>
        <w:gridCol w:w="1220"/>
        <w:gridCol w:w="2058"/>
        <w:gridCol w:w="1479"/>
        <w:gridCol w:w="160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ись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ись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ись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ись №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44"/>
        <w:gridCol w:w="511"/>
        <w:gridCol w:w="1539"/>
        <w:gridCol w:w="1938"/>
        <w:gridCol w:w="786"/>
        <w:gridCol w:w="1246"/>
      </w:tblGrid>
      <w:tr>
        <w:trPr>
          <w:trHeight w:val="10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традь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прописью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исунка в пропис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геометрических узоров по образцу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ведение  предметов по контуру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разлиновкой в пропис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основным алгоритмо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трока. Выполнение в рабочей строке элементов основного алгоритм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трока. Выполнение в рабочей строке элементов основного алгоритм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крепления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рабочей строки на 2 и 3 части и дополнительных строк на 3 част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и обозначение соответствующими значками мест соединений элементов в буквах и букв в словах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элементов заглавных букв, схожих по написанию с элементами основного алгоритма письма – буквы 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о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главная буква О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а 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у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У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чная буква к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очная работа по теме «Письмо слов с изученными буквами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и оценки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дь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р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Р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крепления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п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П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з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З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заглавной и строчной буквами б, 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заглавной и строчной буквами я, Я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бота по карточк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и оценки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традь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ч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Ч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ния ча и чу в словах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а ь зна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ь знаком в середине слова и на конц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ш. Сочетание ш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Ш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ния ча, чу, ш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очная буква ж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Ж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ние ж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ё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Ё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буквой 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х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Х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и оценки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ю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Ю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ц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авная буква Ц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и оценки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традь 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э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сная буква Э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щ. Сочетания ща и щу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сная буква Щ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сьмо слов и предложений с изученными буквами. Сочетания ча, ща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чная буква ф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сная буква Ф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разделительным ь знако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разделительным ъ знако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А, а; Б, б; В, в; Г, г; Д, д. Большая букв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А, а; Б, б; В, в; Г, г; Д, д. Предложени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о слов с изученными буквами Е, е; Ё, ё; Ж, ж; З, з; И, и. Слово. Значение слов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Е, е; Ё, ё; Ж, ж; З, з; И, и. Тек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К, к; Л, л; М, м; Н, н; О, о. Предложени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К, к; Л, л; М, м; Н, н; О, о. Слов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. Гласные звуки и буквы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П, п; Р, р; С, с; Т, т; У, у. Обозначение мягкости согласного звука гласны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П, п; Р, р; С, с; Т, т; У, у. Согласные звуки: парные, непарные, твердые, мягки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Ф, ф; Х, х; Ц, ц; Ч, ч; Ш, ш. Деление слов на слоги и для перенос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Ф, ф; Х, х; Ц, ц; Ч, ч; Ш, ш. Твердые и мягкие шипящие согласные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Щ, щ; ъ; ы; ь; Э, э; Ю, ю; Я, я. Буквы, обозначающие два звука. Перенос сло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 Щ, щ; ъ; ы; ь; Э, э; Ю, ю; Я, я. Текс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сьмо слов и предложений с изученными буквами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с изученными буквами. Единственное и множественное число имен существительных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сьмо слов и предложений с изученными буквами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сьмо слов и предложений с изученными буквами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лов и предложений с изученными букв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и оценки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и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араметры оценки достижений ГОС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 русскому языку 1 класс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0 – 2011 учебный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36"/>
        <w:gridCol w:w="1337"/>
        <w:gridCol w:w="1337"/>
        <w:gridCol w:w="1337"/>
        <w:gridCol w:w="1337"/>
        <w:gridCol w:w="13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модульной карточ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классе 2010 – 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5"/>
        <w:gridCol w:w="696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>
          <w:trHeight w:val="2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90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грам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. Г. Горецкий, В. А. Илюхина «Прописи» 4 части, 1 клас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 В. Менькова «Поурочные планы по письму» 1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 Волина «Учимся игр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ени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Г. Горецкий, В. А. Илюхина «Прописи» 4 части, 1 класс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1 класс (1-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6 периода 2011-2011 уч. года.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</w:p>
    <w:p>
      <w:pPr>
        <w:pStyle w:val="TextBodyIndent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746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дисцип-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/>
            </w:pPr>
            <w:r>
              <w:rPr>
                <w:b/>
                <w:sz w:val="20"/>
              </w:rPr>
              <w:t>Программакем рекомендо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/>
            </w:pPr>
            <w:r>
              <w:rPr>
                <w:b/>
                <w:sz w:val="20"/>
              </w:rPr>
              <w:t>Тип программы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государст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 - во часов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неделю, 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е 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обеспе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ое обеспече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Рус-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Програм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 xml:space="preserve">ма автора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Т. Г. Рамзаева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Рекомен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довано Министерством образова-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Государ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5 часов в неделю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 xml:space="preserve">45 часов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>Т. Г. Рамзаева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 xml:space="preserve">1.Учебник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2.Методическое пособие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Е.В. Менькова  «Поурочные разработки по русскому языку 1 класс»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 xml:space="preserve">3. О. В. Узорова, Е. А. Нефедова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 xml:space="preserve">«Справочное пособие по русскому языку» </w:t>
            </w:r>
          </w:p>
          <w:p>
            <w:pPr>
              <w:pStyle w:val="TextBodyIndent"/>
              <w:ind w:left="-28" w:hanging="0"/>
              <w:rPr/>
            </w:pPr>
            <w:r>
              <w:rPr/>
              <w:t>1 класс</w:t>
            </w:r>
          </w:p>
          <w:p>
            <w:pPr>
              <w:pStyle w:val="TextBodyIndent"/>
              <w:ind w:left="-2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/>
            </w:pPr>
            <w:r>
              <w:rPr/>
              <w:t xml:space="preserve">Наглядный материал, карточки, тесты, раздаточный материал, доска, таблицы по русскому языку 1 класс </w:t>
            </w:r>
          </w:p>
          <w:p>
            <w:pPr>
              <w:pStyle w:val="TextBodyIndent"/>
              <w:ind w:left="-2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- тематический план по русскому языку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9"/>
        <w:gridCol w:w="828"/>
        <w:gridCol w:w="1220"/>
        <w:gridCol w:w="2058"/>
        <w:gridCol w:w="1479"/>
        <w:gridCol w:w="16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 -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Текс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главная буква в словах. Предло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вуки и буквы. Гласные  и согласные звуки и буквы. Азбука или алфави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лово и слог. Перенос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 - кости согласных звуков на письме. Шипящие соглас - ные звуки. Гласные буквы после шипящих. Сочетания жи, ши, ча, ща, чу, щу, чн, ч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 звуки. Обозначение звуков на конце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в ударном и безударном слог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 названия предметов, признаков предметов, действий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кта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 (модуль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 Слово. Предложение. Текст.</w:t>
      </w:r>
    </w:p>
    <w:p>
      <w:pPr>
        <w:pStyle w:val="Normal"/>
        <w:rPr/>
      </w:pPr>
      <w:r>
        <w:rPr>
          <w:b/>
          <w:sz w:val="24"/>
          <w:szCs w:val="24"/>
        </w:rPr>
        <w:t>Комплексная дидактическая цель:</w:t>
      </w:r>
      <w:r>
        <w:rPr>
          <w:sz w:val="24"/>
          <w:szCs w:val="24"/>
        </w:rPr>
        <w:t xml:space="preserve">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функции слова, предложения, текста в общении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з чего состоят слова, предложения,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записывается предложение и что ставится в конце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главных членов предложе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1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предложения от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писывать сочетания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бозначать  в словах удар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главные члены в предло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бирать знак в конце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тек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знания по составлению словосочетаний, по обозначению ударения, по нахождению главных членов предложения, по знакам в конце предложения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с деформированным текст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исывать печатный текст письменными бук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в ППС, П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ценивать себя и товар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лушать, пересказывать, выделять главное, отвечать на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знавательный интерес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ультуру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ботать  в ППС, П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веренность в с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удолюбие и усидч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темы №1: «Слово. Предложение. Текс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701"/>
        <w:gridCol w:w="1985"/>
        <w:gridCol w:w="992"/>
        <w:gridCol w:w="1701"/>
      </w:tblGrid>
      <w:tr>
        <w:trPr>
          <w:trHeight w:val="10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- единиц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вязью слов по смыслу в речи (в предложениях, словосочета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 –единицы речи (соп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предложен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единиц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 –единицы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2 (модуль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аглавная буква в словах. Предло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;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каких словах пишется заглавная бук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пределение, что такое предлог, написание предл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написание слов с заглавной буквы от други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ъяснять написание предлогов со сло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авать определение предл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знания в прак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босновывать правила по написанию заглавной буквы в словах и по написанию предлогов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знания в новой ситуации (работа с деформированным тексто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ботать с тек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ботать самостоятельно с текстом учеб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ечь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обосновывать свой выб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в ППС, П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ценивать себя и товар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знавательный интерес учащихся.</w:t>
      </w:r>
    </w:p>
    <w:p>
      <w:pPr>
        <w:pStyle w:val="Normal"/>
        <w:rPr/>
      </w:pPr>
      <w:r>
        <w:rPr>
          <w:b/>
          <w:sz w:val="24"/>
          <w:szCs w:val="24"/>
        </w:rPr>
        <w:t>Воспитывать</w:t>
      </w:r>
      <w:r>
        <w:rPr>
          <w:sz w:val="24"/>
          <w:szCs w:val="24"/>
        </w:rPr>
        <w:t xml:space="preserve">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ультуру речи и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нимание и собр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ебовательность к себе и товарищ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исциплинированность, сдержанность, так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темы №2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«Заглавная буква в словах. Предлог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0"/>
        <w:gridCol w:w="1985"/>
        <w:gridCol w:w="1842"/>
        <w:gridCol w:w="8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крепл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 буква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крепление нов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 Повторение о главных членах предложения, об оформлении предложения в письм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17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17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3 (модуль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вуки и буквы. Гласные и согласные звуки и буквы. Азбука или алфав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звание букв алфав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тличие звука от бук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знаки гласных и согласных звук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ссказывать алфав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звук и букву, обозначать звук бук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являть признаки гласных и согласных зву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существенные признаки гласных и согласных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елать логические умозаклю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с деформированным тек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новой си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делять главные мыс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писывать под дикт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 работать с текстом учеб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с памятками, алгорит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ценить себя и товар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ддерживать бесе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ботать в паре, группе,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ккуратность и добросовестность в выполнении зад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обладание, выдержку, упо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веренность в с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нтерес к творчест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здел темы №3</w:t>
      </w:r>
      <w:r>
        <w:rPr>
          <w:b/>
          <w:bCs/>
          <w:sz w:val="24"/>
          <w:szCs w:val="24"/>
        </w:rPr>
        <w:t xml:space="preserve">: «Звуки и буквы. Гласные и согласные звуки и буквы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ли алфавит»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701"/>
        <w:gridCol w:w="2126"/>
        <w:gridCol w:w="8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(соп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. Гласные звуки в ударных сл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, или 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, или 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4 (модуль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Слово и слог. Перенос с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пределение – что такое с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авила деления слова на слоги и перенос слов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количество слогов в слове и делить слово на сл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ъяснять правила переноса сло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количества слогов в слове от количества гласных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лизировать правила переноса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елать логические умозаклю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нов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rPr/>
      </w:pPr>
      <w:r>
        <w:rPr>
          <w:sz w:val="24"/>
          <w:szCs w:val="24"/>
        </w:rPr>
        <w:t>- выделять главные мыс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ывать под дикт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 работать с текстом учеб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с памятками, алгорит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ценить себя и товар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ддерживать бесе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ботать в паре,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нимание и собр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огласовывать свои действия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Раздел темы №4: «Слово и слог. Перенос сл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850"/>
        <w:gridCol w:w="1843"/>
        <w:gridCol w:w="1985"/>
        <w:gridCol w:w="992"/>
        <w:gridCol w:w="1701"/>
      </w:tblGrid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 –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а на слоги с опорой на количество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й слог в слове и его роль в различии смысла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й слог в слове и его роль в различии смысла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5 (модуль 5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 Обозначение мягкости согласных звуков на письме. Шипящие согласные звуки. Гласные буквы после шипящих. Сочетания жи, ши, ча, ща, чу, щу. Сочетания чн, ч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пособ обозначения мягкости согласного гласными буквами е, е, и, ю, 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о роли мягкого знака в русской грамоте, как обозначить мягкость согласного на конц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писание сочетании жи – ши, ча, ща, чу, щ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написания сочетаний чк, ч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являть признаки гласных и согласных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значать мягкость согласного с помощью гласных букв е, е, ю, и, 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значать мягкость согласного на конце слова с помощью мягкого зна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ъяснять правила написаний сочетаний жи, ши, ча, ща, щу, чк, ч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уровен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существенные признаки гласных и согласных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руппировать сочетания написаний  жи, ши, ча, ща, щу, чк, ч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нов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ополнять текст словами с сочетаниями жи, ши, ча, ща, щу, чк, чн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обозначать мягкость согласного с помощью букв и, я, е, е, ю, 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 работать с упраж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в паре,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твечать на поставленн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знавательный интере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увство коллектив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держку при выполнении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ккуратность при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веренность в се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лушать и слы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>
          <w:b/>
          <w:sz w:val="24"/>
          <w:szCs w:val="24"/>
        </w:rPr>
        <w:t>Раздел темы №5</w:t>
      </w:r>
      <w:r>
        <w:rPr>
          <w:b/>
          <w:bCs/>
          <w:sz w:val="24"/>
          <w:szCs w:val="24"/>
        </w:rPr>
        <w:t>: «Обозначение мягкости согласных звуков на письме. Шипящие согласные звуки. Гласные буквы после шипящих. Сочетания жи, ши, ча, ща, чу, щу. Сочетания чн, чк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850"/>
        <w:gridCol w:w="1559"/>
        <w:gridCol w:w="2127"/>
        <w:gridCol w:w="850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ение мягкости согласных звуков на письме буквами е, е, и, ю,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на конце слова мягким зн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звуки. Гласные буквы после шипящих. Слова с сочетаниями жи, 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в сочетаниях ча, ща, чу, щу, жи, 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в сочетаниях ча, ща, чу, щу, жи, 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сочетаниями чн, ч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сочетаниями чн, ч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6 (модуль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Парные звонкие и глухие согласные звуки. Обозначение звуков на конце с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обенности произношения звонких и глухих соглас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 парных согласных по звонкости – глух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авила проверки парного согласного на конце сл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звонкие и глухие согласные зв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ировать правило проверки парного согласного на конц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в словах звонкие и глухие согласны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лизировать правило проверки парного согласного на конц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руппировать слова по существенным признакам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ложи алгоритм для проверки парного согласного, дополни текст словами на изученную орфограмму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ботать с алгорит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 работать с упраж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в паре,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твечать на поставленн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знавательный интерес к изучению тем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юбовь к Родин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у речи и общ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, групп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имание и собранность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темы №6: «Парные звонкие и глухие согласные звуки. Обозначение звуков на конце слов»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984"/>
        <w:gridCol w:w="1985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а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согласных звуков на конц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согласных звуков на конц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согласных звуков на конц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7 (модуль 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Гласные буквы в ударном и безударном слог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нятие – ударение, ударный и безударный сл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сные звуки, гласные бук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особ проверки безударного глас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ударные и безударные слоги в сло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гласные звуки и бук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значать звуки бук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улировать правило проверки безударных гласны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руппировать слова по ударным слог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гласными звуками и бук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основывать свои действ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ложи алгоритм для проверки парного согласного, дополни текст словами на изученную орфограмму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ботать с алгорит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амостоятельно работать с упраж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в паре,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твечать на поставленн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знавательный интере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ПС, ПСС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бразительность и собраннос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ьтуру речи и общен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режное отношение к учебным веща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темы №7</w:t>
      </w:r>
      <w:r>
        <w:rPr>
          <w:b/>
          <w:bCs/>
          <w:sz w:val="24"/>
          <w:szCs w:val="24"/>
        </w:rPr>
        <w:t>: «Гласные буквы в ударном и безударном слогах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842"/>
        <w:gridCol w:w="184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 – моду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в ударном и безударном сл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езударных гласных звуков в двухсложных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езударных согласных звуков в двухсложных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8 (модуль 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Слова – названия предметов, слова – названия признаков предметов, слова – названия действий предм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ем слово отличается от 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опросы, обозначающие предметы, признаки предметов, действия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лово, отвечающее на вопрос кто? что? Что делать? Является главным членом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слово и пред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в предложении слова – предметы, слова – признаки, слова - действия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станавливать связь между вопросом и сло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руппировать слова по вопро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ходить подлежащее и сказуем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гласовывать слова по смыслу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выполнять задания творческого характера (замени букву в слове так,  чтобы оно отвечало на вопрос кто? что? опиши предмет, составь текст из данных слов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рассуждать, спор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вить вопросы к сло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личать слова по вопро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ботать в пар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у речи, общ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 уч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любие и усидчивост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книг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темы №8</w:t>
      </w:r>
      <w:r>
        <w:rPr>
          <w:b/>
          <w:bCs/>
          <w:sz w:val="24"/>
          <w:szCs w:val="24"/>
        </w:rPr>
        <w:t>: «Слова – названия предметов, слова – названия признаков предметов, слова – названия действий предметов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850"/>
        <w:gridCol w:w="1843"/>
        <w:gridCol w:w="1985"/>
        <w:gridCol w:w="850"/>
        <w:gridCol w:w="1855"/>
      </w:tblGrid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отвечают на вопрос кто? ч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, отвечающие на вопрос кто? чт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, которые отвечают на вопросы какой, какая, како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отвечают на вопрос что делает? (ю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признаки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действие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ение слов предметов, признаков,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р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араметры оценки достижений ГОС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 русскому языку 1 класс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0 - 2011 учебный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3"/>
        <w:gridCol w:w="1314"/>
        <w:gridCol w:w="1314"/>
        <w:gridCol w:w="1314"/>
        <w:gridCol w:w="1315"/>
        <w:gridCol w:w="131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6" w:hanging="0"/>
              <w:jc w:val="right"/>
              <w:rPr/>
            </w:pPr>
            <w:r>
              <w:rPr/>
              <w:t>2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hanging="16"/>
              <w:jc w:val="right"/>
              <w:rPr/>
            </w:pPr>
            <w:r>
              <w:rPr/>
              <w:t>3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 пери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одульной карточ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 2010 – 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7"/>
        <w:gridCol w:w="738"/>
        <w:gridCol w:w="738"/>
        <w:gridCol w:w="739"/>
        <w:gridCol w:w="739"/>
        <w:gridCol w:w="739"/>
        <w:gridCol w:w="738"/>
        <w:gridCol w:w="739"/>
        <w:gridCol w:w="739"/>
        <w:gridCol w:w="739"/>
        <w:gridCol w:w="739"/>
        <w:gridCol w:w="738"/>
        <w:gridCol w:w="6"/>
      </w:tblGrid>
      <w:tr>
        <w:trPr>
          <w:trHeight w:val="1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48" w:firstLine="360"/>
              <w:jc w:val="right"/>
              <w:rPr/>
            </w:pPr>
            <w:r>
              <w:rPr/>
              <w:t>1 пери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 перио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hanging="31"/>
              <w:jc w:val="right"/>
              <w:rPr/>
            </w:pPr>
            <w:r>
              <w:rPr/>
              <w:t>3 пери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7"/>
              <w:jc w:val="right"/>
              <w:rPr/>
            </w:pPr>
            <w:r>
              <w:rPr/>
              <w:t>4 перио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46"/>
              <w:jc w:val="right"/>
              <w:rPr/>
            </w:pPr>
            <w:r>
              <w:rPr/>
              <w:t>5 пери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 период</w:t>
            </w:r>
          </w:p>
        </w:tc>
      </w:tr>
      <w:tr>
        <w:trPr>
          <w:trHeight w:val="1046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. Г. Рамзаева «Русский язык» 1 клас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 В. Узорова, Е. А. Нефедова «Справочное пособие по русскому языку» 1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 В. Менькова «Русский язык 1 класс» поурочные пла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ы, самостоятельные работы, модульные карт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 Волина «Учимся иг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еника: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Т. Г. Рамзаева «Русский язык» 1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. В. Узорова, Е. А. Нефедова «Справочное пособие по русскому языку» 1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670"/>
      <w:pgMar w:left="1134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9:00Z</dcterms:created>
  <dc:creator>User</dc:creator>
  <dc:description/>
  <cp:keywords/>
  <dc:language>en-US</dc:language>
  <cp:lastModifiedBy>user</cp:lastModifiedBy>
  <cp:lastPrinted>2010-06-10T20:33:00Z</cp:lastPrinted>
  <dcterms:modified xsi:type="dcterms:W3CDTF">2010-06-10T14:40:00Z</dcterms:modified>
  <cp:revision>19</cp:revision>
  <dc:subject/>
  <dc:title>Муниципальное образовательное учреждение</dc:title>
</cp:coreProperties>
</file>