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Курс литературного чтения призван ввести ребенка в мир художественной литературы и помочь ему осмыслить образность словесного искусства, посредством которой художественное произведение раскрывается во всей своей полноте и многогранности. Литературное чтение пробуждает интерес к словесному творчеству и чтению художественных произ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е программы предполагают такое содержание учебных книг, их структуру и методику обучения, которые строятся на основе двух ведущих принципов: художественно-эстетического и литературоведче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удожественно-эстетический принцип определяет стратегию отбора произведений для чтения и поэтому в круг чтения младших школьников вошли художественные тексты. Внимание детей привлекается к тому, что перед ними непросто познавательные интересные тексты, а именно произведения словесного искусства, которые раскрывают перед читателем богатство окружающего мира и человеческих отношений, рождают чувство гармонии, красоты, учат понимать прекрасное в жизни, формируют в ребенке собственное отношение к действительности. Этот принцип предполагает активное установление межпредметных связей между всеми видам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тературоведческий принцип в его преломлении к особенностям начального этапа обучения реализуется при анализе художественного произведения, выдвигает на первый план художественный образ, как общий язык искусства в целом и литературы в частности. Литературоведческий принцип находит свое выражение в программе в том, что он охватывает все литературные жанры: сказки, стихи, рассказы, басни и драматические произве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 литературного чтения нацелен на решение следующих зада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у детей способность полноценно воспринимать художественное произведение, сопереживать героям, эмоционально откликаться на прочитанн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детей чувст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умение воссоздавать художественные образы литературного произведения, развивать творческое и воссоздающее воображение учащихся, ассоциативное мышление, развивать поэтический слух детей, накапливать эстетический опыт слушания произведений изящной словесности, воспитывать художественный слу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потребность в постоянном чтении книг, развивать интерес к литературному чтению, творчеству писателей, создателей произведений словес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огащать чувственный опыт ребенка, его реальные представления об окружающем мире и приро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эстетическое отношение ребенка к жизни, приобщая его к классике художественной литера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ть достаточно глубокое понимание содержания произведений различного уровня сло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ть развитие речи учащихся и активно формировать навыки чтения и речевые ум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ть с различными типами тек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условия для формирования потребности в самостоятельном чтении художественных произ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частью курса литературного чтения является внеклассное чтение, которое проводится в форме самостоятельного домашнего чтения и уроков внеклассного чтения.        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Внеклассное чтение – это раздел чтения. Цель его – углубленно знакомить учащихся с детской литературой и книгой, обеспечивать полноценное литературное развитие младших школьников, раскрыть перед детьми мир нравственно-эстетических ценностей и духовной культуры, накопленных предыдущими поколениями, выработать художественный вкус, формировать культуру чувств, об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бор литературного содержания внеклассного чтения ориентируется на непреходящую ценность произведений, учитывает возрастные возможности и социальный опыт младших школьников. Именно поэтому наряду с классической русской и зарубежной литературой центральное место отводится произведениям устного народного творчества и современной детской книг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обое место на уроках внеклассного чтения отводится литературе родного края, произведениям устного народного творчества, отражающим быт и традиции, богатство и своеобразие языка людей, проживающих в данной местности, что не только окажет влияние на формирование личностного самосознания подрастающего человека, но и поможет освоить образную специфику литературы как вида искус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держание программы внеклассного чтения на каждом году обучения выделяются два раздел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руг чт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бота с детской книгой (знания, умения и навыки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неклассное чтение нацелено на развитие коммуникативности ребен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мение вести диалог, участвовать в беседе, слушать и дополнять товарищей, высказывать суждения и доказывать их правоту. При этом необходимо сохранять доброжелательный тон, эмоциональный характер речи, упражняясь во владении литературными нормами родного языка.</w:t>
      </w:r>
    </w:p>
    <w:p>
      <w:pPr>
        <w:pStyle w:val="Normal"/>
        <w:jc w:val="both"/>
        <w:rPr/>
      </w:pPr>
      <w:r>
        <w:rPr>
          <w:sz w:val="28"/>
        </w:rPr>
        <w:tab/>
        <w:t>В четвертом классе учащиеся под руководством учителя или под его наблюдением знакомятся с книгами из современной детской литературы, художественными произведениями по всем темам детского чтения. Учитель побуждает их к самостоятельному чтению, выделяет время для того, чтобы учащиеся смогли обменяться сообщениями о самостоятельно найденных и прочитанных книгах. Внимание детей обращается на то, что они уже могут принимать полноправное участие как читатели в семейных чтениях.</w:t>
      </w:r>
    </w:p>
    <w:p>
      <w:pPr>
        <w:pStyle w:val="Normal"/>
        <w:jc w:val="both"/>
        <w:rPr/>
      </w:pPr>
      <w:r>
        <w:rPr>
          <w:sz w:val="28"/>
        </w:rPr>
        <w:tab/>
        <w:t>В 4 классе систематически устраиваются книжные выставки в уголке чтения для организации самостоятельной деятельности детей с книгами в течении 2 недель, создается классная библиотека, где учащиеся получают первый опыт работы с системой кни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Круг чтения: </w:t>
      </w:r>
      <w:r>
        <w:rPr>
          <w:sz w:val="28"/>
        </w:rPr>
        <w:t>художественная и научно-популярная литература, произведения для самостоятельного чтения учащихся про себя и выборочного перечитывания вслух, стихи, рассказы, сказки о Родине, о детях, о подвигах, о животных и растениях, о приключениях и волшебстве, книги писателей родн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Работа с детской книгой: </w:t>
      </w:r>
      <w:r>
        <w:rPr>
          <w:sz w:val="28"/>
        </w:rPr>
        <w:t>ориентировка в одной книге, умение различать основные элементы книги, определение содержания по названию (автор, заглавие), умение дать правильный ответ, о ком или о чем прочитанная книга. Ориентировка в группе книг, определение темы чтения, выбор книг по заданным признакам, по рекомендательному плакату и книжной выставке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относить фамилии авторов с их книгами. Закрепление положительного отношения к самостоятельному чтению детских книг на уроке и во внеурочное время, самостоятельное разучивание игр из книг-сборников, участие в подготовке выступления на уроке-утреннике, умение содержать в порядке классный уголок чт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900"/>
        <w:gridCol w:w="2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Тема учебного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ТО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И повесил Олег щит свой на вратах Царьграда». «И вспомнил Олег коня своего». «Начали братья эти составлять славянскую азбук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общающий урок по теме «Летописи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ЫЛИНЫ, СКАЗАНИЯ, ЖИ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Ильины три поездоч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Илья Муромец выходит на свобо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Садко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. ч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сновной вид издания: все виды изданий для детей. Собрание сочинений детского писателя, справочники, серии книг. Стихи, сказки, рассказы: русская и зарубеж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Садк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овесть о Петре и Феврони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Житие Сергия Радонежск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общающий урок по теме «Былины, сказания, жит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ДЕСНЫЙ МИР КЛАСС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А. Жуковский «Сказка о царе Беренде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. ч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вести. Тема детства: А. Гайдар, В. Катаев, П. Бажов, А. Лиханов, В. Крапивин, А. Алексин, Ю. Коринец, Л. Кассиль, Н. Но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А. Жуковский «Сказка о царе Беренде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П. Ершов «Конек - горбун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С. Пушкин «Птичка». «Няне». «Туч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. ч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вести. Тема детства: А. Гайдар, В. Катаев, П. Бажов, А. Лиханов, В. Крапивин, А. Алексин, Ю. Коринец, Л. Кассиль, Н. Но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С. Пушкин «Осень». «Птичка божия не знает». «Люблю тебя, Петра творен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С. Пушкин «Сказка о мертвой царевне и семи богатыр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. Ю. Лермонтов «Дары Терек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. ч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лассическая зарубежная тема детства: В. Гюго, Д. Гринвуд, Г. Мало, Г. Сенк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 Ю. Лермонтов «Ашик – Кери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ТЛЫЙ КРАЙ БЕРЕЗ, МОЯ РОССИЯ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 И. Тютчев «Еще земли печален вид». «Эти бедные селенья». «Как неожиданно яр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А. Фет «»Учись у них – у дуба, у березы». «Баб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 И. Козлов «Киев». «Вечерний зв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 Ф. Рылеев «Иван Сусани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. ч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роза классиков русской литературы: М. Горький, В. Короленко, А. Куприн, А. Чех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. Г. Бенедиктов «Москва»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 А. Баратынский «Весна, весна! Как воздух чист». «Где сладкий шепо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Н. Плещеев «Дети и птич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В. Кольцов «Урожа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 С. Никитин «В синем небе плывут над полями». «Рус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 А. Некрасов «Тишина». «Накануне Светлого празд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Н. Апухтин «Проселок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. Дрожжин «Роди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. ч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роза классиков русской литературы: М. Горький, В. Короленко, А. Куприн, А. Чех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 Д. Бальмонт «Росинк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 А. Бунин «Родине». «Листопа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. Н. Толстой «Дет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П. Чехов «Мальч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Ф. Одоевский «Городок в табакер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. ч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сторическая книга для детей: С. Алексеев, А. Митяев, С. Григорьев, О. Тихомиров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Ф. Одоевский «Городок в табакер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И. Куприн «Барбос и Жуль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Н. Мамин – Сибиряк «Приемы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М. Гаршин «Сказка о жабе и роз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ТРАНА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Н. Плещеев «Детство». «Был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. чт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. Чуковский «Серебряный герб», Б. Емельянов «Рассказы о Гайдаре», Г. Скребицкий «От первых проталин до первой гро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 З. Суриков «В ночном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 С. Никитин «Воспоминания о детстве». «Музыка ле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 А. Некрасов «В зимние сумерки нянины сказк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. П. Полонский «Я помню, как детьми, с румяными щеками». И. А. Бунин «Матер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АНА ДАЛЕКОГО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. С. Шмелев «Егорьев ден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 В. Набоков «Первая любовь». «Бабочк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И. Цветаева «Дет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. К. Зайцев «Домашний ла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П. Бажов «Серебряное копытц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. ч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Рассказы о Пушкине: сборников авторов В. Вересаев, А. Слонимский, Ю. Тынянов, И. Новиков, Ю. Олеша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П. Бажов «Серебряное копытц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. С. Житков «Как я ловил человеч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. Г. Паустовский «Корзина с еловыми шишк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 М. Зощенко «Ел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П. Платонов «Сухой хле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. ч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риключенческая книга: повести, повести – сказки писателей: К. Чуковский, Я. Лари, Ю. Олеша, Н. Некрасов, А. Гайдар, А. Рыба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П. Платонов «Сухой хле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общающий урок по теме «Страна далекого детств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ХАЯ МОЯ РО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 А. Ахматова «Мужество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. Л. Пастернак «Золотая осень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А. Клычков «Ранняя весна». «Весна в лес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А. Есенин «Погасло солнце …». «Задремали звезды золотые». «Лебедушка». «Я покинул родимый 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. ч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Книги – путешествия: В. Арсеньев, А. Чумаченко, И. Шпанин, Г. Снегирев, Н. Сладков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А. Есенин «Погасло солнце …». «Задремали звезды золотые». «Лебедушка». «Я покинул родимый 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. А. Прокофьев «Закат». «Я поднял дерево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Б. Кедрин «Бабье лето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. А. Слуцкий «Лошади в океа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В. Жигулин «О, Родина!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 М. Рубцов «Тихая моя родина». «Сентябр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РОДА И 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 М. Пришвин «Выск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. Г. Паустовский «Скрипучие полови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. чт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рубежная приключенческая книга: Д. Дефо, М. Твен, Л. Кэрролл, Дж. Свифт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. Г. Паустовский «Скрипучие полови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 И. Чарушин «Каб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П. Астафьев «Стрижонок Скри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бщающий урок по теме «Природа и 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ЛУ ВРЕМЯ – ПОТЕХЕ 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. ч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черки: С. Сахарнов «Что я видел в Танзании», В. Суслов «Твоя професс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 Л. Шварц «Сказка о потерянном време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Ю. Драгунский «Англичанин Павел». «Что любит Мишк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В. Голявкин «Никакой горчицы я не е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бщающий урок по теме «Делу время – потехе ча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ТРАНА ФАНТАЗ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 С. Велтистов «Миллион и один день канику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. Булычев «Консилиу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. ч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ерии книг: «Почемучкины книги», «Пою мое Отечество», «Страна родная», «Страницы истории нашей Родины» и д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общающий урок по теме «Страна фантаз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НЕ ВСПОМНИЛИСЬ ДЕТСТВА ДАЛЕКИЕ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Я. Брюсов «Опять сон». «Дет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. А. Есенин «Бабушкины сказки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 С. Гумилев «Дет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 И. Цветаева «Бежит тропинка с бугорка». «Красною кистью», «За книг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. Т. Твардовский «Две кузни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М. Тушнова «Стихи о дочери». «Синиц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. М. Рубцов «Хле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РУБЕЖ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. ч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ерии книг: «Детям об искусстве», «Библиотека приключений», «Книга за книгой», «Библиотека мировой литературы для де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Свифт «Путешествие Гулливе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. Распе «Приключения барона Мюнхаузен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Х. Андерсен «Русал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. ч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Библиографическое пособие для детей: «Что читат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Г. Х. Андерсен «Русало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. Твен «Приключения Тома Сойе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 Лагерлеф «Святая ночь». «В Назаре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. ч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ематический иллюстрированный каталог: «Книга о книгах»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бщающий урок по теме «Зарубежная литера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беспечение ГО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58"/>
        <w:gridCol w:w="1757"/>
        <w:gridCol w:w="1485"/>
        <w:gridCol w:w="916"/>
        <w:gridCol w:w="1757"/>
        <w:gridCol w:w="1522"/>
        <w:gridCol w:w="115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 дисци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, кем рекоменд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на и когд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рограммы (государст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нная, авторска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, общее кол-во ч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овый учебник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ское обесп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ское обеспеч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ие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Голо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Гор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ая реч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о Ми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уки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а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ас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часов в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ая реч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Голо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Гор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. И. Байкова, Е. С. Гостимская «Поурочные разработки по чтению» 2. Ф..Яц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ур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и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ю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таб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ий план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литературному чтению в 4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17"/>
        <w:gridCol w:w="941"/>
        <w:gridCol w:w="1253"/>
        <w:gridCol w:w="1406"/>
        <w:gridCol w:w="1548"/>
        <w:gridCol w:w="1260"/>
        <w:gridCol w:w="1260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х них: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ние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и диагнос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описи.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 02.09.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03.09.</w:t>
            </w:r>
          </w:p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ины, сказания, ж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4.09 – </w:t>
            </w:r>
          </w:p>
          <w:p>
            <w:pPr>
              <w:pStyle w:val="Normal"/>
              <w:jc w:val="center"/>
              <w:rPr/>
            </w:pPr>
            <w:r>
              <w:rPr/>
              <w:t>по 23.09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  <w:t>тех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есный мир классик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24.09. – </w:t>
            </w:r>
          </w:p>
          <w:p>
            <w:pPr>
              <w:pStyle w:val="Normal"/>
              <w:jc w:val="center"/>
              <w:rPr/>
            </w:pPr>
            <w:r>
              <w:rPr/>
              <w:t>по 03. 11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ый край берез, моя Россия!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5.11. – </w:t>
            </w:r>
          </w:p>
          <w:p>
            <w:pPr>
              <w:pStyle w:val="Normal"/>
              <w:jc w:val="center"/>
              <w:rPr/>
            </w:pPr>
            <w:r>
              <w:rPr/>
              <w:t>по 25.12.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их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дет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12.08-по13.01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далекого детств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.01-</w:t>
            </w:r>
          </w:p>
          <w:p>
            <w:pPr>
              <w:pStyle w:val="Normal"/>
              <w:rPr/>
            </w:pPr>
            <w:r>
              <w:rPr/>
              <w:t>по 11.02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  <w:t>тех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хая моя родин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2-</w:t>
            </w:r>
          </w:p>
          <w:p>
            <w:pPr>
              <w:pStyle w:val="Normal"/>
              <w:rPr/>
            </w:pPr>
            <w:r>
              <w:rPr/>
              <w:t>по 05.03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курс стих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рода и м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ч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6.03-</w:t>
            </w:r>
          </w:p>
          <w:p>
            <w:pPr>
              <w:pStyle w:val="Normal"/>
              <w:rPr/>
            </w:pPr>
            <w:r>
              <w:rPr/>
              <w:t>по 24.03</w:t>
            </w:r>
          </w:p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каз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у время – потехе ча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ч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3 – по 02.04.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 сказки</w:t>
            </w:r>
            <w:r>
              <w:rPr>
                <w:b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фантазия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ч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04 по 09.04.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е вспомнились детства далекие годы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4</w:t>
            </w:r>
          </w:p>
          <w:p>
            <w:pPr>
              <w:pStyle w:val="Normal"/>
              <w:jc w:val="center"/>
              <w:rPr/>
            </w:pPr>
            <w:r>
              <w:rPr/>
              <w:t>по 28.04.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тих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ежная литература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4 по 30.05.2009 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  <w:p>
            <w:pPr>
              <w:pStyle w:val="Normal"/>
              <w:jc w:val="center"/>
              <w:rPr/>
            </w:pPr>
            <w:r>
              <w:rPr/>
              <w:t>тех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т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параметры оценки достижений ГО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литературному чтению, 4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08 – 2009 учебный год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440"/>
        <w:gridCol w:w="1440"/>
        <w:gridCol w:w="1431"/>
        <w:gridCol w:w="9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период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период.</w:t>
            </w:r>
          </w:p>
        </w:tc>
      </w:tr>
      <w:tr>
        <w:trPr>
          <w:trHeight w:val="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 класс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. раб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роверка техники чте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т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р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казки (инсценир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программы по литературному чтению ,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8 – 200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96"/>
        <w:gridCol w:w="799"/>
        <w:gridCol w:w="796"/>
        <w:gridCol w:w="799"/>
        <w:gridCol w:w="796"/>
        <w:gridCol w:w="799"/>
        <w:gridCol w:w="796"/>
        <w:gridCol w:w="799"/>
        <w:gridCol w:w="796"/>
        <w:gridCol w:w="799"/>
        <w:gridCol w:w="796"/>
        <w:gridCol w:w="92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ериод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перио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период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период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период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период.</w:t>
            </w:r>
          </w:p>
        </w:tc>
      </w:tr>
      <w:tr>
        <w:trPr>
          <w:trHeight w:val="38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 ч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Для учителя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.Ф.Климанова, М.В.Голованова, В. Г.Горецкий  «Родная речь» 4 класс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  М.. И. Байкова, Е. С. Гостимская  «Поурочные разработки по чтению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. Яценко «Поурочные разработки по внеклассному чт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Для ученика:</w:t>
      </w:r>
      <w:r>
        <w:rPr>
          <w:sz w:val="28"/>
          <w:szCs w:val="28"/>
        </w:rPr>
        <w:t xml:space="preserve"> А.Ф.Климанова, М. В. Голованова, В. Г. Горецкий 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Родная речь» 4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52:00Z</dcterms:created>
  <dc:creator>Света</dc:creator>
  <dc:description/>
  <dc:language>en-US</dc:language>
  <cp:lastModifiedBy>Света</cp:lastModifiedBy>
  <cp:lastPrinted>2008-09-01T21:59:00Z</cp:lastPrinted>
  <dcterms:modified xsi:type="dcterms:W3CDTF">2008-09-01T17:59:00Z</dcterms:modified>
  <cp:revision>17</cp:revision>
  <dc:subject/>
  <dc:title>ТЕМАТИЧЕСКОЕ ПЛАНИРОВАНИЕ</dc:title>
</cp:coreProperties>
</file>