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злучинская общеобразовательная нача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на методическом  совете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школы                                                                                          Директор МБОУ</w:t>
      </w:r>
    </w:p>
    <w:p>
      <w:pPr>
        <w:pStyle w:val="Normal"/>
        <w:rPr/>
      </w:pPr>
      <w:r>
        <w:rPr/>
        <w:t>Протокол № 5                                                                             «Излучинской ОНШ №2»</w:t>
      </w:r>
    </w:p>
    <w:p>
      <w:pPr>
        <w:pStyle w:val="Normal"/>
        <w:rPr/>
      </w:pPr>
      <w:r>
        <w:rPr/>
        <w:t>от   26 мая 2010г</w:t>
        <w:tab/>
        <w:tab/>
        <w:tab/>
        <w:tab/>
        <w:tab/>
        <w:tab/>
        <w:t xml:space="preserve">        ______________ Басс Н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208 от 31 мая 2010 г.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Садыговой Елены Никола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– 2011учебный год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гт.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бочая программа по русскому языку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мерная программа по русскому языку создана</w:t>
      </w:r>
      <w:r>
        <w:rPr/>
        <w:t xml:space="preserve"> на основе федерального компонента государственного стандарта начального общего образования. Она разработа в целях конкретизации содержания образовательного стандарта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jc w:val="both"/>
        <w:rPr/>
      </w:pPr>
      <w:r>
        <w:rPr/>
        <w:tab/>
        <w:t>Обучение русскому языку в начальной школе представляет собой первоначальный этап системы обучения родному языку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ind w:firstLine="708"/>
        <w:jc w:val="both"/>
        <w:rPr/>
      </w:pPr>
      <w:r>
        <w:rPr/>
        <w:t xml:space="preserve">Обучение русскому языку в 4 класс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 курс русского языка 4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Основной целью обучения по русскому языку в 4 классе является формирование специальных умений и навыков по разделам программы </w:t>
      </w:r>
      <w:r>
        <w:rPr>
          <w:b/>
          <w:bCs/>
        </w:rPr>
        <w:t>«Фонетика»</w:t>
      </w:r>
      <w:r>
        <w:rPr/>
        <w:t xml:space="preserve">, </w:t>
      </w:r>
      <w:r>
        <w:rPr>
          <w:b/>
          <w:bCs/>
        </w:rPr>
        <w:t>«Синтаксис»</w:t>
      </w:r>
      <w:r>
        <w:rPr/>
        <w:t xml:space="preserve">, </w:t>
      </w:r>
      <w:r>
        <w:rPr>
          <w:b/>
          <w:bCs/>
        </w:rPr>
        <w:t>«Морфология»</w:t>
      </w:r>
      <w:r>
        <w:rPr/>
        <w:t xml:space="preserve">, 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ормирование чёткого, достаточно красивого письма происходит в процессе специальных упражнений, которые могут проводиться как часть урока рус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jc w:val="both"/>
        <w:rPr/>
      </w:pPr>
      <w:r>
        <w:rPr/>
        <w:tab/>
        <w:t>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. Индивидуализации и дифференци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Основные содержательные линии.</w:t>
      </w:r>
    </w:p>
    <w:p>
      <w:pPr>
        <w:pStyle w:val="Normal"/>
        <w:ind w:firstLine="708"/>
        <w:jc w:val="both"/>
        <w:rPr/>
      </w:pPr>
      <w:r>
        <w:rPr/>
        <w:t xml:space="preserve">Языковой материал представлен в программе следующими содержательными линиями и определены стандартом начального общего образования. </w:t>
      </w:r>
    </w:p>
    <w:p>
      <w:pPr>
        <w:pStyle w:val="Normal"/>
        <w:jc w:val="both"/>
        <w:rPr/>
      </w:pPr>
      <w:r>
        <w:rPr/>
        <w:t>В 4 класс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</w:t>
      </w:r>
    </w:p>
    <w:p>
      <w:pPr>
        <w:pStyle w:val="Normal"/>
        <w:ind w:firstLine="708"/>
        <w:jc w:val="both"/>
        <w:rPr/>
      </w:pPr>
      <w:r>
        <w:rPr/>
        <w:t xml:space="preserve">Курс данной программы включает систему грамматических понятий, относящихся к разделу </w:t>
      </w:r>
      <w:r>
        <w:rPr>
          <w:b/>
        </w:rPr>
        <w:t>«Морфология»,</w:t>
      </w:r>
      <w:r>
        <w:rPr/>
        <w:t xml:space="preserve"> глубже знакомит учащихся с морфологическими признаками разных частей речи, а также с правилами, определяющими написание слов </w:t>
      </w:r>
      <w:r>
        <w:rPr>
          <w:b/>
        </w:rPr>
        <w:t>(</w:t>
      </w:r>
      <w:r>
        <w:rPr>
          <w:b/>
          <w:i/>
        </w:rPr>
        <w:t>орфограммы),</w:t>
      </w:r>
      <w:r>
        <w:rPr>
          <w:i/>
        </w:rPr>
        <w:t xml:space="preserve"> </w:t>
      </w:r>
      <w:r>
        <w:rPr/>
        <w:t>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</w:t>
      </w:r>
      <w:r>
        <w:rPr>
          <w:i/>
        </w:rPr>
        <w:t xml:space="preserve"> </w:t>
      </w:r>
      <w:r>
        <w:rPr>
          <w:b/>
          <w:i/>
        </w:rPr>
        <w:t>«Синтаксис»</w:t>
      </w:r>
      <w:r>
        <w:rPr>
          <w:b/>
        </w:rPr>
        <w:t>,</w:t>
      </w:r>
      <w:r>
        <w:rPr/>
        <w:t xml:space="preserve"> усложняется и синтаксический разбор простых предложений, изучается тема </w:t>
      </w:r>
      <w:r>
        <w:rPr>
          <w:b/>
        </w:rPr>
        <w:t>«</w:t>
      </w:r>
      <w:r>
        <w:rPr>
          <w:b/>
          <w:i/>
        </w:rPr>
        <w:t xml:space="preserve">Однородные члены предложения». </w:t>
      </w:r>
      <w:r>
        <w:rPr/>
        <w:t xml:space="preserve">Знания и умения по темам  формируются постепенно, последовательно и  заканчиваются темой </w:t>
      </w:r>
      <w:r>
        <w:rPr>
          <w:b/>
        </w:rPr>
        <w:t>«</w:t>
      </w:r>
      <w:r>
        <w:rPr>
          <w:b/>
          <w:i/>
        </w:rPr>
        <w:t>Повторение».</w:t>
      </w:r>
      <w:r>
        <w:rPr/>
        <w:t xml:space="preserve">       </w:t>
        <w:tab/>
        <w:t>Кроме основных разделов программы отводятс17 часов на развитие речи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ind w:firstLine="708"/>
        <w:jc w:val="both"/>
        <w:rPr/>
      </w:pPr>
      <w:r>
        <w:rPr/>
        <w:t>Изучение русского языка в 4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звитие</w:t>
      </w:r>
      <w:r>
        <w:rPr/>
        <w:t xml:space="preserve">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своение 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формирование</w:t>
      </w:r>
      <w:r>
        <w:rPr/>
        <w:t xml:space="preserve"> специальных умений и навыков по разделам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Место предмета в базисном учебном плане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4 класса составлена на основе федерального компонента государственного стандарта по государственной программе Т.Г. Рамзаевой из расчета  </w:t>
      </w:r>
      <w:r>
        <w:rPr>
          <w:b/>
          <w:i/>
        </w:rPr>
        <w:t>5 часов в неделю, 170 часов в год</w:t>
      </w:r>
      <w:r>
        <w:rPr>
          <w:b/>
        </w:rPr>
        <w:t>.</w:t>
      </w:r>
      <w:r>
        <w:rPr/>
        <w:t xml:space="preserve">  Каждый раздел темы имеет свою </w:t>
      </w:r>
      <w:r>
        <w:rPr>
          <w:b/>
          <w:i/>
        </w:rPr>
        <w:t>комплексно- дидактическую цель</w:t>
      </w:r>
      <w:r>
        <w:rPr>
          <w:i/>
        </w:rPr>
        <w:t xml:space="preserve">, </w:t>
      </w:r>
      <w:r>
        <w:rPr/>
        <w:t xml:space="preserve">в которой заложены специальные знания и умения, отводятся </w:t>
      </w:r>
      <w:r>
        <w:rPr>
          <w:b/>
        </w:rPr>
        <w:t>17 часов на развитие ре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ми разделами программы являются темы: </w:t>
      </w:r>
      <w:r>
        <w:rPr>
          <w:b/>
        </w:rPr>
        <w:t>«</w:t>
      </w:r>
      <w:r>
        <w:rPr>
          <w:b/>
          <w:i/>
        </w:rPr>
        <w:t>Повторение изученного», «Предложение с однородными членами», «Текст», «Имя существительное»,  «Имя прилагательное», «Местоимение», «Глагол», «Повторение изученного за курс 4 класса».</w:t>
      </w:r>
      <w:r>
        <w:rPr>
          <w:i/>
        </w:rPr>
        <w:t xml:space="preserve"> </w:t>
      </w:r>
      <w:r>
        <w:rPr/>
        <w:t xml:space="preserve">Всего </w:t>
      </w:r>
      <w:r>
        <w:rPr>
          <w:b/>
        </w:rPr>
        <w:t>8</w:t>
      </w:r>
      <w:r>
        <w:rPr/>
        <w:t xml:space="preserve"> тем, которые расположены в определенной последовательности. Содержание учебного материала каждой темы имеет внутрипредметную связ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08"/>
        <w:jc w:val="both"/>
        <w:rPr/>
      </w:pPr>
      <w:r>
        <w:rPr/>
        <w:t>Важную роль в обучении русскому языку играет целенаправленная работа по формированию у школьников 4 класса элементов учебной самостоятельности, умений эффективно работать с учебной книгой, пользоваться лингвистическими словарями и справочни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реализации рабочей программы на уроках русского языка используются различные формы обучения: игровые, коллективные способы обучения, фронтальный и всесторонний опрос знаний, умений обучающих. Применяются различные средства обучения для повышения грамотности обучающихся и оказанию различной помощи- карточки обучающего и развивающего характера, таблицы, технологические карты, словари, схемы – опоры. Для организации учебно-позновательной деятельности обучающихся но уроках русского языка внедряются новые педагогические технологии: коллективные способы обучения, ИКТ, модульное и проблемное обучения, осуществляется дифференцированный подход к деятель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данной программе заложено одно из важных дидактических условий, обеспечивающих усвоение знаний и сформированность умений, - систематическая проверка и оценка. Для этого предлагаются различные виды проверок </w:t>
      </w:r>
      <w:r>
        <w:rPr>
          <w:b/>
        </w:rPr>
        <w:t>(</w:t>
      </w:r>
      <w:r>
        <w:rPr>
          <w:b/>
          <w:i/>
        </w:rPr>
        <w:t>диктанты,  Взаимодиктант, тесты, работа по модульным карточкам, зачеты</w:t>
      </w:r>
      <w:r>
        <w:rPr>
          <w:b/>
        </w:rPr>
        <w:t xml:space="preserve">, </w:t>
      </w:r>
      <w:r>
        <w:rPr>
          <w:b/>
          <w:i/>
        </w:rPr>
        <w:t>сочинения, изложения).</w:t>
      </w:r>
      <w:r>
        <w:rPr>
          <w:i/>
        </w:rPr>
        <w:t xml:space="preserve"> </w:t>
      </w:r>
      <w:r>
        <w:rPr/>
        <w:t>Систематическое использование входного контроля (</w:t>
      </w:r>
      <w:r>
        <w:rPr>
          <w:i/>
        </w:rPr>
        <w:t>снятие обучаемости)</w:t>
      </w:r>
      <w:r>
        <w:rPr/>
        <w:t xml:space="preserve"> и выходного контроля (</w:t>
      </w:r>
      <w:r>
        <w:rPr>
          <w:i/>
        </w:rPr>
        <w:t xml:space="preserve">уровень обученности) </w:t>
      </w:r>
      <w:r>
        <w:rPr/>
        <w:t>по методике профессора  МГПУ П. И. Третьякова позволяет реализовать комплексно-дидактическую цель, ранжированную на трех уровнях в каждом раз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программа обеспечивает развитие учебной деятельности учащихся, дает возможность учителю переводить деятельность ученика с репродуктивного уровня до творческого, позволяет  углубленно изучать некоторые темы программы, использовать дифференцированный подход к обучению и развитию младшего школьника. Она ориентирована на формирование у детей целостного представления о родном языке,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сновные требования к знаниям и умениям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4 класса обучаю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простого и сложного пред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главных членов предложения) подлежащего и сказуемого) и второстепенных (без употребления термин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однородных членов пред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1, 2, 3 –его склонения имён существитель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1 и 2 спряжения глаголов.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еся должны различать и сравнивать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простое и сложное предложение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главные и второстепенные члены предложени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лексика – грамматические признаки изученных частей речи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типы склонений имён существительных, типы спряжений глагол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синтаксический разбор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numPr>
          <w:ilvl w:val="0"/>
          <w:numId w:val="2"/>
        </w:numPr>
        <w:rPr/>
      </w:pP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numPr>
          <w:ilvl w:val="0"/>
          <w:numId w:val="2"/>
        </w:numPr>
        <w:rPr/>
      </w:pPr>
      <w:r>
        <w:rPr/>
        <w:t>безошибочно и аккуратно списывать и писать под диктовку тексты (75-80 слов) с изученными орфограммами в 1-4 классах ( безударные падежные окончания существительных и прилагательных, бездарные личные окончания глаголов 1 и 2 спряжения и т.д.)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исать –</w:t>
      </w:r>
      <w:r>
        <w:rPr>
          <w:i/>
        </w:rPr>
        <w:t xml:space="preserve">ться, тся </w:t>
      </w:r>
      <w:r>
        <w:rPr/>
        <w:t>в глаголах, окончания глаголов 2-лица единственного числа, слова с непроверяемыми написаниями</w:t>
      </w:r>
      <w:r>
        <w:rPr>
          <w:i/>
        </w:rPr>
        <w:t>.</w:t>
      </w:r>
      <w:r>
        <w:rPr/>
        <w:t xml:space="preserve">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обучаю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зна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изнаки изученных частей реч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уметь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ез ошибок списывать несложный текст объемом 70-90 сл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 и пунктуации (диктант – текст 75-80 слов)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jc w:val="both"/>
        <w:rPr/>
      </w:pPr>
      <w:r>
        <w:rPr/>
        <w:tab/>
        <w:t>•</w:t>
        <w:tab/>
        <w:t>грамотно и каллиграфически правильно списывать и писать под диктовку текст</w:t>
        <w:br/>
        <w:t>(75-80слов), включающий изученные орфограммы (безударные гласные,</w:t>
        <w:br/>
        <w:t>проверяемые ударением; безударные гласные, не проверяемые ударением;</w:t>
        <w:br/>
        <w:t>звонкие и глухие согласные, разделительные ь и ъ, непроизносимые согласные, ь</w:t>
        <w:br/>
        <w:t>после шипящих на конце имен существительных женского рода, не с глаголами,</w:t>
        <w:br/>
        <w:t>раздельное написание предлогов со словами) и знаки препинания в конце</w:t>
        <w:br/>
        <w:t>предложения (точка, вопросительный и восклицательный знаки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9" w:right="14" w:hanging="0"/>
        <w:jc w:val="both"/>
        <w:rPr/>
      </w:pPr>
      <w:r>
        <w:rPr/>
        <w:tab/>
        <w:t>•</w:t>
        <w:tab/>
        <w:t>производить разбор слов по составу: находить окончание, выделять корень,</w:t>
        <w:br/>
        <w:t>приставку, суффик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ind w:left="187" w:hanging="0"/>
        <w:rPr/>
      </w:pPr>
      <w:r>
        <w:rPr/>
        <w:t>подбирать однокоренные слова разных часте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ind w:left="187" w:right="7" w:hanging="0"/>
        <w:jc w:val="both"/>
        <w:rPr/>
      </w:pPr>
      <w:r>
        <w:rPr/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ind w:left="187" w:hanging="0"/>
        <w:rPr/>
      </w:pPr>
      <w:r>
        <w:rPr/>
        <w:t>изменять имена существительные по числам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22" w:right="7" w:hanging="0"/>
        <w:rPr/>
      </w:pPr>
      <w:r>
        <w:rPr/>
        <w:t xml:space="preserve">   •</w:t>
      </w:r>
      <w:r>
        <w:rPr/>
        <w:tab/>
        <w:t>склонять в единственном числе имена существительные с ударными окончани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изменять глагол по временам (простые случаи) и в прошедшем времени - по род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распознавать и употреблять в тексте синонимы, антони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распознавать главное и зависимое слово в словосочет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интонационно правильно произносить предлож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" w:right="7" w:hanging="0"/>
        <w:jc w:val="both"/>
        <w:rPr/>
      </w:pPr>
      <w:r>
        <w:rPr/>
        <w:t xml:space="preserve">   •</w:t>
      </w:r>
      <w:r>
        <w:rPr/>
        <w:tab/>
        <w:t>писать изложения в 60 - 75 слов по коллективно (или самостоятельно)</w:t>
        <w:br/>
        <w:t>составленному план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определять тему и основную мысль тек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делить текст на части, соблюдать красную стро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устанавливать связь между частями тек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устанавливать связь между предложениями в каждой части тек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озаглавливать текст с опорой на тему или его основную мысл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распознавать текст - повествование, описание, рассужде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   • </w:t>
      </w:r>
      <w:r>
        <w:rPr/>
        <w:t>писать (после предварительной подготовки) сочинение повествовательного</w:t>
        <w:br/>
        <w:t>характера по сюжетной картинке, личным наблюдения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" w:hanging="0"/>
        <w:rPr/>
      </w:pPr>
      <w:r>
        <w:rPr/>
        <w:tab/>
        <w:t>• составлять устный ответ - рассужд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повседневной жизни дл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работы со словарем (алфавит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мету «Русский язык» 4 класс.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948"/>
        <w:gridCol w:w="1320"/>
        <w:gridCol w:w="2160"/>
        <w:gridCol w:w="1560"/>
        <w:gridCol w:w="13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овторение изученного за курс 3 класс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ч -р.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редложения с однородными член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Тек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-р.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существ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ч-р.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прилагательн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-р.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3часа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Мес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-р.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Глаго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ч-р.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(5 часов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ение изученного за курс 4 класс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Учебно - тематическое  планирование курса русского язы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№ 1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: «</w:t>
      </w:r>
      <w:r>
        <w:rPr>
          <w:b/>
          <w:sz w:val="28"/>
          <w:szCs w:val="28"/>
        </w:rPr>
        <w:t xml:space="preserve"> Повторение  изученного за курс 3 класса»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но-дидактическая цель: </w:t>
      </w:r>
      <w:r>
        <w:rPr>
          <w:b/>
          <w:bCs/>
        </w:rPr>
        <w:t xml:space="preserve">в результате повторения материала за курс 3 класса обучающиеся должны </w:t>
      </w:r>
      <w:r>
        <w:rPr>
          <w:b/>
          <w:bCs/>
          <w:color w:val="000000"/>
          <w:u w:val="single"/>
        </w:rPr>
        <w:t>знать:</w:t>
      </w:r>
    </w:p>
    <w:p>
      <w:pPr>
        <w:pStyle w:val="Normal"/>
        <w:numPr>
          <w:ilvl w:val="1"/>
          <w:numId w:val="5"/>
        </w:numPr>
        <w:rPr/>
      </w:pPr>
      <w:r>
        <w:rPr/>
        <w:t>что такое предложение;</w:t>
      </w:r>
    </w:p>
    <w:p>
      <w:pPr>
        <w:pStyle w:val="Normal"/>
        <w:numPr>
          <w:ilvl w:val="1"/>
          <w:numId w:val="5"/>
        </w:numPr>
        <w:rPr/>
      </w:pPr>
      <w:r>
        <w:rPr/>
        <w:t>виды предложений по цели высказывания и интонации;</w:t>
      </w:r>
    </w:p>
    <w:p>
      <w:pPr>
        <w:pStyle w:val="Normal"/>
        <w:numPr>
          <w:ilvl w:val="1"/>
          <w:numId w:val="5"/>
        </w:numPr>
        <w:rPr/>
      </w:pPr>
      <w:r>
        <w:rPr/>
        <w:t>общее значение главных и второстепенных членов предложения;</w:t>
      </w:r>
    </w:p>
    <w:p>
      <w:pPr>
        <w:pStyle w:val="Normal"/>
        <w:numPr>
          <w:ilvl w:val="1"/>
          <w:numId w:val="5"/>
        </w:numPr>
        <w:rPr/>
      </w:pPr>
      <w:r>
        <w:rPr/>
        <w:t>звуко-буквенный анализ слов;</w:t>
      </w:r>
    </w:p>
    <w:p>
      <w:pPr>
        <w:pStyle w:val="Normal"/>
        <w:numPr>
          <w:ilvl w:val="1"/>
          <w:numId w:val="5"/>
        </w:numPr>
        <w:rPr/>
      </w:pPr>
      <w:r>
        <w:rPr/>
        <w:t>состав слова;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 частей речи: имя существительное, имя прилагательное, глагол и их признаки;</w:t>
      </w:r>
    </w:p>
    <w:p>
      <w:pPr>
        <w:pStyle w:val="Normal"/>
        <w:numPr>
          <w:ilvl w:val="1"/>
          <w:numId w:val="5"/>
        </w:numPr>
        <w:rPr/>
      </w:pPr>
      <w:r>
        <w:rPr/>
        <w:t>орфограммы, изученные в курсе 3го класса и способы их проверки;</w:t>
      </w:r>
    </w:p>
    <w:p>
      <w:pPr>
        <w:pStyle w:val="Normal"/>
        <w:numPr>
          <w:ilvl w:val="1"/>
          <w:numId w:val="5"/>
        </w:numPr>
        <w:rPr/>
      </w:pPr>
      <w:r>
        <w:rPr/>
        <w:t>текст и его особен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личать, выявлять, распределять части речи, виды предложе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вать определение частям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ходить главные и второстепенные члены пред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делать звуко-буквенный анализ с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рфемный анализ с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находить орфограммы и проверять 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ть зависимость главных и второстепенных членов пред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нализировать предложения по цели высказывания, по интон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авнивать части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сновывать изученные правила и уметь группировать слова по изученным орфограмма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бщать свойства частей речи с помощью схе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классифицировать части речи по определенным призна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ыполнять задания творческого характера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ать сочинения по рисунку и опорным словам - прилагательны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стоятельно составить план к излож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отредактировать текст с допущенными ошибками;</w:t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составлять диктанты на изученные орфограммы.</w:t>
      </w:r>
    </w:p>
    <w:p>
      <w:pPr>
        <w:pStyle w:val="Normal"/>
        <w:jc w:val="both"/>
        <w:rPr/>
      </w:pPr>
      <w:r>
        <w:rPr/>
        <w:t>Развив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10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организационные умен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оставлять план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писывать по диктовку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писать изложение, сочине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мение пользоваться учебников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ботать в групп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выки самоконтроля, взаимоконтроля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четко излагать свои мысл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луш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авить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делять главное в текст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равни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лассифициро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блюдат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ывать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мение работать в пар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ультуру обще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мение слуш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ккуратно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амостоятельно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нтерес к изучаемому предмету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веренность в себ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center"/>
        <w:rPr>
          <w:bCs w:val="false"/>
          <w:color w:val="000000"/>
        </w:rPr>
      </w:pPr>
      <w:r>
        <w:rPr>
          <w:color w:val="000000"/>
        </w:rPr>
        <w:t>Раздел темы №1 «</w:t>
      </w:r>
      <w:r>
        <w:rPr/>
        <w:t xml:space="preserve"> Повторение  изученного за курс 3 класса»</w:t>
      </w:r>
    </w:p>
    <w:p>
      <w:pPr>
        <w:pStyle w:val="Normal"/>
        <w:ind w:left="5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1559"/>
        <w:gridCol w:w="1843"/>
        <w:gridCol w:w="1312"/>
        <w:gridCol w:w="1063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. Предложение. Тек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пред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ительный диктан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лов в пред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Виды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. Слоги. Уда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исунку и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суффикс, окончание как значимые част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суффикс, окончание как значимые част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 с непроизносимыми и  двойными согласн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Имя существительное. Род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Род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Времена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зрительно воспринятого текста п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орфограмм корня. Части ре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оценк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и ЗУ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>
          <w:bCs w:val="false"/>
          <w:color w:val="000000"/>
        </w:rPr>
        <w:t xml:space="preserve">Раздел № 2.  </w:t>
      </w:r>
    </w:p>
    <w:p>
      <w:pPr>
        <w:pStyle w:val="Heading4"/>
        <w:spacing w:before="0" w:after="0"/>
        <w:rPr>
          <w:bCs w:val="false"/>
          <w:color w:val="000000"/>
        </w:rPr>
      </w:pPr>
      <w:r>
        <w:rPr>
          <w:bCs w:val="false"/>
          <w:u w:val="single"/>
        </w:rPr>
        <w:t>Тема:</w:t>
      </w:r>
      <w:r>
        <w:rPr>
          <w:bCs w:val="false"/>
        </w:rPr>
        <w:t xml:space="preserve"> </w:t>
      </w:r>
      <w:r>
        <w:rPr>
          <w:bCs w:val="false"/>
          <w:i/>
        </w:rPr>
        <w:t>Предложения с однородными членам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Комплексно-дидактическая цель: в результате изучения темы  обучающиеся 4 класса  должны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Знать:</w:t>
      </w:r>
      <w:r>
        <w:rPr>
          <w:b/>
          <w:bCs/>
          <w:color w:val="000000"/>
        </w:rPr>
        <w:t xml:space="preserve">      -</w:t>
      </w:r>
      <w:r>
        <w:rPr>
          <w:b/>
          <w:bCs/>
          <w:color w:val="0000FF"/>
        </w:rPr>
        <w:t xml:space="preserve">   </w:t>
      </w:r>
      <w:r>
        <w:rPr>
          <w:bCs/>
        </w:rPr>
        <w:t>ос</w:t>
      </w:r>
      <w:r>
        <w:rPr/>
        <w:t>обенности однородных членов предложений и их отличительные призна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юзы при однородных члена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ило постановки знаков между однородными членами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jc w:val="both"/>
        <w:rPr/>
      </w:pPr>
      <w:r>
        <w:rPr>
          <w:b/>
          <w:bCs/>
        </w:rPr>
        <w:t xml:space="preserve">1 уровень     -     </w:t>
      </w:r>
      <w:r>
        <w:rPr/>
        <w:t>находить в предложении однородные члены и различать и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меть пользоваться правилом при постановке запятой перед союзом </w:t>
      </w:r>
      <w:r>
        <w:rPr>
          <w:b/>
          <w:bCs/>
        </w:rPr>
        <w:t>а, но, да</w:t>
      </w:r>
      <w:r>
        <w:rPr/>
        <w:t xml:space="preserve"> в предложении с однородными членами.</w:t>
      </w:r>
    </w:p>
    <w:p>
      <w:pPr>
        <w:pStyle w:val="Normal"/>
        <w:jc w:val="both"/>
        <w:rPr/>
      </w:pPr>
      <w:r>
        <w:rPr>
          <w:b/>
          <w:bCs/>
        </w:rPr>
        <w:t xml:space="preserve">2 уровень     -    </w:t>
      </w:r>
      <w:r>
        <w:rPr/>
        <w:t>устанавливать зависимость однородных членов предложе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авнить различные однородные члены и доказыв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ировать умения употреблять в письменной речи предложения с однородными члена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или констатировать предложения с однородными членами по схема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ОК (опорный конспект) по теме однородные члены пред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план по изученной теме.</w:t>
      </w:r>
    </w:p>
    <w:p>
      <w:pPr>
        <w:pStyle w:val="Normal"/>
        <w:jc w:val="both"/>
        <w:rPr/>
      </w:pPr>
      <w:r>
        <w:rPr>
          <w:b/>
          <w:bCs/>
        </w:rPr>
        <w:t xml:space="preserve">3 уровень     -     </w:t>
      </w:r>
      <w:r>
        <w:rPr/>
        <w:t>выполнять задания творческого характер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сстанавливать деформированный текст с однородными члена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оставлять самостоятельно предложения с однородными членами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ространять пословицу однородными члена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рассказ, включая предложения с однородными членами.</w:t>
      </w:r>
    </w:p>
    <w:p>
      <w:pPr>
        <w:pStyle w:val="Normal"/>
        <w:jc w:val="both"/>
        <w:rPr/>
      </w:pPr>
      <w:r>
        <w:rPr/>
        <w:t>Разви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7"/>
      </w:tblGrid>
      <w:tr>
        <w:trPr>
          <w:trHeight w:val="4389" w:hRule="atLeast"/>
        </w:trPr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интеллектуальные умен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делять главное в текст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равни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лассифициро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блю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четко излагать свои мысл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лушать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тавить вопросы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устную и письменную речь учащихся с употреблением однородных членов предложения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луховую память при написании различных диктантов с однородными членам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ыразительность чтения предложений с однородными членам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оспитыв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работать в пар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ультуру общ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слуш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рабатывать самостоятельно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веренность в себе; умение согласовывать свои действия с другими</w:t>
      </w:r>
    </w:p>
    <w:p>
      <w:pPr>
        <w:pStyle w:val="Heading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Раздел темы №2 « Предложения с однородными членами.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4"/>
        <w:gridCol w:w="833"/>
        <w:gridCol w:w="1774"/>
        <w:gridCol w:w="1633"/>
        <w:gridCol w:w="1479"/>
        <w:gridCol w:w="1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члены предлож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однородными членами, соединенными  союзами </w:t>
            </w:r>
            <w:r>
              <w:rPr>
                <w:b/>
                <w:bCs/>
              </w:rPr>
              <w:t>а, но</w:t>
            </w:r>
            <w:r>
              <w:rPr/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 члены предло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Однородные члены предлож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оценки зн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и ЗУ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Heading4"/>
        <w:spacing w:before="0" w:after="60"/>
        <w:rPr>
          <w:bCs w:val="false"/>
          <w:color w:val="000000"/>
        </w:rPr>
      </w:pPr>
      <w:r>
        <w:rPr>
          <w:bCs w:val="false"/>
          <w:color w:val="000000"/>
        </w:rPr>
        <w:t xml:space="preserve">Раздел № 3 . </w:t>
      </w:r>
    </w:p>
    <w:p>
      <w:pPr>
        <w:pStyle w:val="Heading4"/>
        <w:spacing w:before="0" w:after="60"/>
        <w:rPr/>
      </w:pPr>
      <w:r>
        <w:rPr>
          <w:bCs w:val="false"/>
          <w:color w:val="000000"/>
          <w:u w:val="single"/>
        </w:rPr>
        <w:t>Тема:</w:t>
      </w:r>
      <w:r>
        <w:rPr>
          <w:bCs w:val="false"/>
          <w:color w:val="000000"/>
        </w:rPr>
        <w:t xml:space="preserve"> «</w:t>
      </w:r>
      <w:r>
        <w:rPr>
          <w:bCs w:val="false"/>
          <w:i/>
          <w:color w:val="000000"/>
        </w:rPr>
        <w:t>Текст»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но-дидактическая цель: </w:t>
      </w:r>
      <w:r>
        <w:rPr>
          <w:b/>
          <w:bCs/>
        </w:rPr>
        <w:t>в результате изучения темы  обучающиеся 4 класса  должны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знать:</w:t>
      </w:r>
      <w:r>
        <w:rPr>
          <w:b/>
          <w:bCs/>
        </w:rPr>
        <w:t xml:space="preserve">           -    </w:t>
      </w:r>
      <w:r>
        <w:rPr/>
        <w:t>что такое текс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такое тема текста (узкая и широкая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иды текстов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уметь:          </w:t>
      </w:r>
    </w:p>
    <w:p>
      <w:pPr>
        <w:pStyle w:val="Normal"/>
        <w:jc w:val="both"/>
        <w:rPr/>
      </w:pPr>
      <w:r>
        <w:rPr>
          <w:b/>
          <w:bCs/>
        </w:rPr>
        <w:t xml:space="preserve">1 уровень     -    </w:t>
      </w:r>
      <w:r>
        <w:rPr/>
        <w:t>формировать умение озаглавливать текс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вать определение «Что такое текст?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чать на вопросы по текст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оить ответ по предложенному плану.</w:t>
      </w:r>
    </w:p>
    <w:p>
      <w:pPr>
        <w:pStyle w:val="Normal"/>
        <w:jc w:val="both"/>
        <w:rPr/>
      </w:pPr>
      <w:r>
        <w:rPr>
          <w:b/>
          <w:bCs/>
        </w:rPr>
        <w:t xml:space="preserve">2 уровень     -    </w:t>
      </w:r>
      <w:r>
        <w:rPr/>
        <w:t>сравнивать, сопоставление темы и основной мысли текс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нализировать повествовательные описательные и текстовые рассу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ть различ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менять знания в практической деяте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3 уровень     -     </w:t>
      </w:r>
      <w:r>
        <w:rPr/>
        <w:t>выполнять задания творческого характер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пиши изложение по самостоятельно составленному план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равить деформированный текс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пиши сочинение по плану (различного характера).</w:t>
      </w:r>
    </w:p>
    <w:p>
      <w:pPr>
        <w:pStyle w:val="Normal"/>
        <w:jc w:val="both"/>
        <w:rPr/>
      </w:pPr>
      <w:r>
        <w:rPr/>
        <w:t>Разви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интеллектуальные умен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оставлять план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елить текст на част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делять главные мысл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писывать под диктовку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писать изложение, сочине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амостоятельно работать с учебником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амоконтроль и взаимо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четко и лаконично излагать свои мысл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лушать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тавить вопрос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ересказы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равни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блюдать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оспитыв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в пар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ультуру речи, общ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слуш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рабатывать самостоятельно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тельность к себе и товарищ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имание и собранно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терес к играемому предмету (в зависимости какие тексты будут рассматривать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курат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здел темы №3 «Текст».</w:t>
      </w:r>
    </w:p>
    <w:p>
      <w:pPr>
        <w:pStyle w:val="Normal"/>
        <w:ind w:left="564" w:hanging="0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828"/>
        <w:gridCol w:w="1636"/>
        <w:gridCol w:w="1633"/>
        <w:gridCol w:w="1479"/>
        <w:gridCol w:w="1046"/>
      </w:tblGrid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ма и основная мысль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ловок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екста. Изложение по самостоятельно составленному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У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дел № 4.  </w:t>
      </w:r>
    </w:p>
    <w:p>
      <w:pPr>
        <w:pStyle w:val="Heading4"/>
        <w:spacing w:before="0" w:after="0"/>
        <w:jc w:val="both"/>
        <w:rPr/>
      </w:pPr>
      <w:r>
        <w:rPr>
          <w:color w:val="000000"/>
          <w:u w:val="single"/>
        </w:rPr>
        <w:t>Тема:</w:t>
      </w:r>
      <w:r>
        <w:rPr/>
        <w:t xml:space="preserve"> </w:t>
      </w:r>
      <w:r>
        <w:rPr>
          <w:i/>
        </w:rPr>
        <w:t>«Имя существительное»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-дидактическая цель: </w:t>
      </w:r>
      <w:r>
        <w:rPr>
          <w:b w:val="false"/>
          <w:bCs w:val="false"/>
          <w:sz w:val="24"/>
          <w:szCs w:val="24"/>
        </w:rPr>
        <w:t>в результате изучения темы  обучающиеся 4 класса  должны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ило, что такое имя существительно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од имен существитель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клонение существитель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исло имен существитель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обенности каждого из падежей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личение имен существительных от других частей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ходить имя существительно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личать, выявлять, распределять имя существительное по родам, числам, падежа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вать определ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чать на вопросы по тем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писать изложения и сочинения обучающего харак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ть зависимость, сходства, различия имен существительных с другими частями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авнивать падеж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ссифицировать имя существительное по различным признака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сновывать изученные прави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менять знания правописания падежных окончаний в практик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бщить свойства имени существительного с помощью опорных таблиц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по алгоритм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ить таблицу падежных окончаний существитель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ять задания творческого характе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пиши сочинение по серии иллюстрац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продолжать начатое излож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азывать, что это имя существительно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лать выводы по тем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описать любой цветок, предмет.</w:t>
      </w:r>
    </w:p>
    <w:p>
      <w:pPr>
        <w:pStyle w:val="Normal"/>
        <w:jc w:val="both"/>
        <w:rPr/>
      </w:pPr>
      <w:r>
        <w:rPr/>
        <w:t>Разви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456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интеллектуальные умения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формирование навыка правописания безударных падежных окончаний имен существительных в единственном и во множественном числе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звитие умения сознательно использовать формы существительных в различных упражнениях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амостоятельно работать с текстом учебника (упражнением)  словам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ботать в паре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ботать с памяткам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ценить себя и товарища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богащать словарь учащихся.</w:t>
            </w:r>
          </w:p>
          <w:p>
            <w:pPr>
              <w:pStyle w:val="Normal"/>
              <w:ind w:left="1344" w:hanging="0"/>
              <w:rPr/>
            </w:pPr>
            <w:r>
              <w:rPr/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четко и лаконично излагать свои мысл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твечать на вопросы по теме «Имя существительное»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луш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казывать.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ять главно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авнивать падежные окончания разных склон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ифицировать существительные по их признакам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владение всеми видами памя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Развивать познавательные интересы</w:t>
            </w:r>
            <w:r>
              <w:rPr/>
              <w:t xml:space="preserve"> учащихся на основе текстов А. Макеева, Ю. Яковлева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Воспитывать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в па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туру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куратность, добросовес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атывать самосто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облад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гласовывать свои действия с други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циплинированность.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здел темы №4 « Имя существительное»</w:t>
      </w:r>
    </w:p>
    <w:p>
      <w:pPr>
        <w:pStyle w:val="Normal"/>
        <w:ind w:left="56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828"/>
        <w:gridCol w:w="1848"/>
        <w:gridCol w:w="1789"/>
        <w:gridCol w:w="1323"/>
        <w:gridCol w:w="1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и предложный па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 диктант по теме «Склонение имен существительны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адежи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Структура повествовательн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Три типа склонения имен существительных в единственно чис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, употребленных в косвенных падеж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окончания имен существительных в единственном чис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ен существительных 1, 2, 3го скло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существительных в родительном падеж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Повествовательный текст с элементами опис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 в дательном падеж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в Р.п. и Д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1го и 3го склонения в Р.п. и Д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по теме «Правописание окончаний имен существительных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jc w:val="both"/>
              <w:rPr/>
            </w:pPr>
            <w:r>
              <w:rPr/>
              <w:t>Р.п. и В.п. падежи имён существительных 1-го и 2-го скло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Т.п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ительный диктан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П.п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 окончаний имён существительных в П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Р.п., Д.п. и П.п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Р.п., Д.п. и П.п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</w:t>
            </w:r>
          </w:p>
          <w:p>
            <w:pPr>
              <w:pStyle w:val="Normal"/>
              <w:jc w:val="both"/>
              <w:rPr/>
            </w:pPr>
            <w:r>
              <w:rPr/>
              <w:t>тель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Р.п., Д.п. и П.п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я и систематизации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жественное  число имён существительных. Именительный падеж множественного числ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и В.п. множественного числа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множественного числа имё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множественного числа имё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., Т.п. и П.п. имё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множественном числ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во множественн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Обобщения и систематизации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Множественное число имен существительны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зна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№ 5. </w:t>
      </w:r>
    </w:p>
    <w:p>
      <w:pPr>
        <w:pStyle w:val="Heading6"/>
        <w:spacing w:before="0" w:after="0"/>
        <w:rPr/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Имя прилагательн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плексно-дидактическая цель: в результате изучения темы обучающиеся должны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такое имя прилагательное, на какие вопросы отвечает имя прилагательно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висимость имени прилагательного в предложении от имени существительного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описание падежных окончаний имен прилагательных в ед. и множ. числе;</w:t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/>
        <w:t>правописание родовых окончаний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личать имя прилагательное от других частей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точно употреблять прилагательные в устной и письменной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устанавливать связь слов в предложении и найти то существительное от которого зависит прилагательно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правильно ставить вопрос к имени прилагательному и сопоставлять окончание имен прилагательного с окончанием в вопрос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писать безударные падежные окончания имен прилагатель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улировать прави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чать на вопрос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производить морфологический разбор имени прилагательного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менять знания в практ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ть зависимость, сходства, различия между именем существительным и прилагательны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ходить существенные признаки прилагательного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авнивать прилагательное с существительны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сновывать изученные прави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бщать свойства прилагательных с помощью опорных таблиц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по алгоритм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модели слов прилагатель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ять задания творческого характера (составить повествовательный текст с элементами описания, используя имена прилагательные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ить таблицу падежных окончаний прилагатель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план по теме «Имя прилагательное как часть речи»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исать сочинение по рисунку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вив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ебно-организационные ум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распознавать имена прилагательные в тексте, определять их род, число, падеж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умения правильно писать родовые окончания прилагатель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исывать под диктовк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ать сочинения, используя имя прилагательно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пользоваться учебником, словарем, справочник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стоятельно работать  с учебник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в пар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схему отв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с памятками, алгоритм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ить себя и товарищ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тко и лаконично излагать свои мысли по теме «Имя прилагательное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чать на вопрос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авить вопросы к прилагательны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сказывать текст, используя имена прилагательны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ать свободный дикта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чебно-интеллектуальные ум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авнивать с другими частями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уппировать имена прилагательные по существенным признакам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оспитыв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ультуру общения работы в паре, группе, коллектив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слушать и слыш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куратность и добросовестность в выполнении заданного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стоятельно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тельность к себе.</w:t>
      </w:r>
    </w:p>
    <w:p>
      <w:pPr>
        <w:pStyle w:val="Heading4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before="0" w:after="0"/>
        <w:jc w:val="center"/>
        <w:rPr>
          <w:bCs w:val="false"/>
          <w:color w:val="000000"/>
          <w:sz w:val="4"/>
          <w:szCs w:val="4"/>
        </w:rPr>
      </w:pPr>
      <w:r>
        <w:rPr>
          <w:bCs w:val="false"/>
          <w:color w:val="000000"/>
          <w:sz w:val="4"/>
          <w:szCs w:val="4"/>
        </w:rPr>
      </w:r>
    </w:p>
    <w:p>
      <w:pPr>
        <w:pStyle w:val="Normal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Heading4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4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Раздел </w:t>
      </w:r>
      <w:r>
        <w:rPr/>
        <w:t>темы №5 « Имя прилагательное»</w:t>
      </w:r>
    </w:p>
    <w:p>
      <w:pPr>
        <w:pStyle w:val="Normal"/>
        <w:ind w:left="5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95"/>
        <w:gridCol w:w="828"/>
        <w:gridCol w:w="1699"/>
        <w:gridCol w:w="1728"/>
        <w:gridCol w:w="1479"/>
        <w:gridCol w:w="1025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прилагательное как ча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 имен прилагательных мужского 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прилагательных мужско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с творческим зад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ный падеж имен прилагательных мужского и среднего род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ост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прилагательных муж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 прилагательных муж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и предложный падежи прилагательных муж., ср.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и предложный падежи прилагательных муж., ср.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 - опис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 имен прилагательных женско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ен прилагательных женско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безударных окончаний имен прилагательных жен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безударных окончаний имен прилагательных жен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безударных окончаний имен прилагательных муж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безударных окончаний имен прилагательных муж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и творительный падежи имен прилагательных женско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 по готовому план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Безударные окончания имен прилагательных в единственном числ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и ЗУ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 во множественном чис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множественного числа имен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и предложный падежи множественного числа имен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и творительный падежи имен прилага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и прилагательном и имени существительн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и прилагательном и имени существительн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-ц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Имя прилагательно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оценки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6 .</w:t>
      </w:r>
    </w:p>
    <w:p>
      <w:pPr>
        <w:pStyle w:val="Heading6"/>
        <w:spacing w:before="0" w:after="0"/>
        <w:rPr/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Местоиме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плексно-дидактическая цель: в результате изучения темы обучающиеся должны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такое местоим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ичные местоим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мматические особенности личных местоимений 1,2 и 3-го лица;</w:t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/>
        <w:t>правописание личных местоимений с предлогами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личать местоимения от других частей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распознавать местоимения в тексте, правильно употреблять в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ть зависимость, сходства, различия местоимений с другими частями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делать морфологический разбор местоиме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правильно писать местоимения с предлогами 1, 2, 3 л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ирование умения заменять имена существительные личными местоимениями 3-го лиц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сновывать изученные прави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бщать знания с помощью опорных таблиц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по алгоритму, составленному самостоятельно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уппировать местоимения по определенным морфологическим призна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менять знания в новой ситу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ыполнять задания творческого характера (Н-р: а) составить 6 предложений на зимнюю тему с употреблением разных местоимений; б) составь и запиши с каждым местоимением словосочетания и предложения: </w:t>
      </w:r>
      <w:r>
        <w:rPr>
          <w:i/>
          <w:iCs/>
        </w:rPr>
        <w:t>его, него, ему, нему, им, ним, её</w:t>
      </w:r>
      <w:r>
        <w:rPr/>
        <w:t>.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ить план ответа на тему: «Местоимения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чинить сказку «Я местоимение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дактировать предложения с речевыми ошибками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Развивать:</w:t>
      </w:r>
      <w:r>
        <w:rPr/>
        <w:tab/>
        <w:tab/>
        <w:tab/>
        <w:tab/>
        <w:tab/>
        <w:tab/>
        <w:tab/>
        <w:tab/>
        <w:t>Воспиты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>
          <w:trHeight w:val="1606" w:hRule="atLeast"/>
        </w:trPr>
        <w:tc>
          <w:tcPr>
            <w:tcW w:w="482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монологическую речь учащихся через правильное употребление местоимений в реч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звивать умение самостоятельно работать с деформированным текстом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ценивать свою деятельность и товарища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устную речь через различные разговорные ситуации с употреблением местоимений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звивать слуховую, зрительную память при написании различных видов упражнений, диктантов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ммуникативные функции языка для осуществления мыслительных процедур (сравнение, сопоставление, анализ, рассуждение)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звивать творческий потенциал учащихся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равственные ценности ученика через любовь к родному языку, к слову, к творчеству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культуру общения и речи на разговорном уровне;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требовательность к себе и товарищам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любовь к труду через различные пословицы, через работу по сюжетным картинкам через произведения Зубкова, Маршака, Михалкова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бережное отношение к природе, животным на примере отрывков из произведений Паустовского, Сладкова, Соколова-Микитова, Никитина, Воронковой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оспитание уважения, доброты, любви к своим близким через содержание произведений, Квитко, Найденовой и др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spacing w:before="0" w:after="60"/>
        <w:rPr/>
      </w:pPr>
      <w:r>
        <w:rPr/>
      </w:r>
    </w:p>
    <w:p>
      <w:pPr>
        <w:pStyle w:val="Heading4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before="0" w:after="0"/>
        <w:ind w:left="708" w:firstLine="708"/>
        <w:rPr/>
      </w:pPr>
      <w:r>
        <w:rPr/>
      </w:r>
    </w:p>
    <w:p>
      <w:pPr>
        <w:pStyle w:val="Heading4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left="708" w:firstLine="708"/>
        <w:rPr>
          <w:bCs w:val="false"/>
          <w:sz w:val="32"/>
          <w:szCs w:val="32"/>
        </w:rPr>
      </w:pPr>
      <w:r>
        <w:rPr/>
        <w:t>Раздел темы №6 « Местоимение».</w:t>
      </w:r>
    </w:p>
    <w:p>
      <w:pPr>
        <w:pStyle w:val="Normal"/>
        <w:ind w:left="56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36"/>
        <w:gridCol w:w="828"/>
        <w:gridCol w:w="1853"/>
        <w:gridCol w:w="1633"/>
        <w:gridCol w:w="1479"/>
        <w:gridCol w:w="1025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имение как ча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 1, 2, 3-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местоимений 1, 2, 3-го лица с предло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ост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местоимений с предло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местоимений с предло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местоимений с предло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color w:val="000000"/>
          <w:sz w:val="28"/>
          <w:szCs w:val="28"/>
        </w:rPr>
        <w:t>Раздел № 7 .</w:t>
      </w:r>
    </w:p>
    <w:p>
      <w:pPr>
        <w:pStyle w:val="Heading6"/>
        <w:spacing w:before="0" w:after="0"/>
        <w:rPr/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bCs w:val="false"/>
          <w:i/>
          <w:sz w:val="28"/>
          <w:szCs w:val="28"/>
        </w:rPr>
        <w:t>Глагол</w:t>
      </w:r>
      <w:r>
        <w:rPr>
          <w:i/>
          <w:color w:val="000000"/>
          <w:sz w:val="28"/>
          <w:szCs w:val="28"/>
        </w:rPr>
        <w:t xml:space="preserve"> 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омплексно-дидактическая цель: в результате изучения темы  обучающиеся должны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такое глаго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ексическое значение глагола морфемные признаки глагола, изменение  по числам, временам;</w:t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/>
        <w:t>синтаксическую роль в предложении</w:t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/>
        <w:t>правописание безударных личных окончаний глаголов;</w:t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/>
        <w:t>знать глаголы-исключения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личать глагол от других частей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ходить глагол в предложен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личать временные формы глагола и правильно их употребля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меть правильно ставить к глаголу вопросы: </w:t>
      </w:r>
      <w:r>
        <w:rPr>
          <w:i/>
          <w:iCs/>
        </w:rPr>
        <w:t>что делать? что сделать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правильно (по образцу) работать над орфограмма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личать окончания глаголов 1 и 2 спря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ознавать спряжение глагола по неопределенной форме и правильно писать безударные личные оконч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по алгоритму, строить морфемную модель глаголов.</w:t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2 уровень:   -    </w:t>
      </w:r>
      <w:r>
        <w:rPr/>
        <w:t>устанавливать зависимость, сходства, различия глагола с другими частями   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ирование умения соотносить начальную форму и личную форму глаго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спрягать глагол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ознавать лицо глагола в тексте по местоимению; вопросу к оконча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распознавать глаголы-исключения в тексте и правильно писать безударные личные оконч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общать знания по теме «Глагол». </w:t>
      </w:r>
    </w:p>
    <w:p>
      <w:pPr>
        <w:pStyle w:val="Normal"/>
        <w:jc w:val="both"/>
        <w:rPr/>
      </w:pPr>
      <w:r>
        <w:rPr>
          <w:b/>
          <w:bCs/>
        </w:rPr>
        <w:t xml:space="preserve">3 уровень:    -     </w:t>
      </w:r>
      <w:r>
        <w:rPr/>
        <w:t>выполнять задания творческого характе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писать изложения по самостоятельно составленному плану, точно употреблять глагол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ить таблицу безударных личных окончаний глаго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ить план разбора глаго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самостоятельно составить текст повествовательного характера с элементами рассуждения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Развив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ебно-организационные ум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ирование навыка правописания безударных личных окончаний глаго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вать умения включать в повествовательный текст элемент рассуждения, точно употреблять глагол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писать изложение по самостоятельно составленному план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стоятельно работать с учебником (упражнением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в паре, групп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ть с памяткой, алгоритм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ивать себя и товарищ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ддерживать дискуссию и вести диалог по определенной тем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оставить вопросы к тем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ересказывать текст близко к содержани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равни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группиров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блюда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сслед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владение всеми видами памя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витие познавательных интерес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оспитыв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ультуру речи и общ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слушать и слыш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куратность в выполнении зада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стоятельно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имание и собранно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терес к изучаемой тем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желание совершенствовать свои знания, интерес к предмет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спитывать любовь к людям труда, к профессиям через содержание различных текс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ширять познавательные интересы учащихся к удивительному миру растений, животных, к событиям страны через различные произведения писателей (Л.Толстого, С.Сахарнова, В.Митяева, Г.Кублицкого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спитывать заботу о сохранении собственного здоровь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должать воспитывать у учащихся чувство ответственности за мир природы, учить учащихся охранять природу через репродукции картин русских художников, различные тексты М.Сладкова, Г.Скребицкого, А,Плещеева,  А.Чехова, И.Носова и др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before="0" w:after="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before="0" w:after="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здел темы №7: «Глагол».</w:t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828"/>
        <w:gridCol w:w="1848"/>
        <w:gridCol w:w="1789"/>
        <w:gridCol w:w="1323"/>
        <w:gridCol w:w="1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как ча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по времена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рошедшего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 – начальная форма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 самостоятельно составленному план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 и числам (спряж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 первичное закрепле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е лицо глаголов единственного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е лицо глаголов единственного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2 спряжение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2 спряжение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 время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ряжения глаголов по неопределенной фор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 в настоящем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Правописание безударных личных окончаний глагол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(с элементами описания) по картине К. Ф. Юона «Конец зим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-исклю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-исклю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 Правописание глаголов прошедшего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ов. Правописание глагольных суффик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-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4" w:leader="none"/>
        </w:tabs>
        <w:jc w:val="both"/>
        <w:rPr/>
      </w:pPr>
      <w:r>
        <w:rPr/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8.</w:t>
      </w:r>
    </w:p>
    <w:p>
      <w:pPr>
        <w:pStyle w:val="Heading6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Тема </w:t>
      </w:r>
      <w:r>
        <w:rPr>
          <w:i/>
          <w:color w:val="000000"/>
          <w:sz w:val="28"/>
          <w:szCs w:val="28"/>
        </w:rPr>
        <w:t>«</w:t>
      </w:r>
      <w:r>
        <w:rPr>
          <w:bCs w:val="false"/>
          <w:i/>
          <w:sz w:val="28"/>
          <w:szCs w:val="28"/>
        </w:rPr>
        <w:t>Повторение изученного за курс 4 класса</w:t>
      </w:r>
      <w:r>
        <w:rPr>
          <w:i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плексно-дидактическая цель: в результате изучения темы обучающиеся должны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ученные части речи: имя существительное, имя прилагательное, личные местоимения, глаго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днородные члены пред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обенности каждой части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ила правописания падежных окончаний имен существительных и имен прилагательных, личных окончаний глаго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рфемный состав слов и правописание корней с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рфологический анализ частей речи (разбор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такое текст, однородные члены предложения, виды текст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ходить различия, распределять по признакам части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сопоставлять каждую часть речи по плану:</w:t>
      </w:r>
    </w:p>
    <w:p>
      <w:pPr>
        <w:pStyle w:val="Normal"/>
        <w:ind w:left="3540" w:firstLine="708"/>
        <w:jc w:val="both"/>
        <w:rPr/>
      </w:pPr>
      <w:r>
        <w:rPr/>
        <w:t>а) что обозначает,</w:t>
      </w:r>
    </w:p>
    <w:p>
      <w:pPr>
        <w:pStyle w:val="Normal"/>
        <w:ind w:left="3540" w:firstLine="708"/>
        <w:jc w:val="both"/>
        <w:rPr/>
      </w:pPr>
      <w:r>
        <w:rPr/>
        <w:t>б) на какие вопросы отвечает,</w:t>
      </w:r>
    </w:p>
    <w:p>
      <w:pPr>
        <w:pStyle w:val="Normal"/>
        <w:ind w:left="3540" w:firstLine="708"/>
        <w:jc w:val="both"/>
        <w:rPr/>
      </w:pPr>
      <w:r>
        <w:rPr/>
        <w:t>в) как изменяется,</w:t>
      </w:r>
    </w:p>
    <w:p>
      <w:pPr>
        <w:pStyle w:val="Normal"/>
        <w:ind w:left="3540" w:firstLine="708"/>
        <w:jc w:val="both"/>
        <w:rPr/>
      </w:pPr>
      <w:r>
        <w:rPr/>
        <w:t>г) каким членом предложения чаще всего бывае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зошибочно и каллиграфически правильно списывать и писать под диктовку текст (75-80 слов) с изученными орфограмма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одить фонетических разбор с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одить морфемный анализ с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одить разбор слов как части речи; (морфологический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изводить элементарный синтаксический разбор предложе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ать изложение текста в 90-100 слов по самостоятельно составленному плану, небольшой рассказ о случае из жизни, о наблюдениях на экскурс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ильно строить пред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ть находить орфографические и синтаксические, речевые ошиб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бщать знания о составе слова, о частях речи, о предложении, об однородных членах пред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менять знания в практической деятельности (составлять схемы, таблицы, моделировать предложения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ть причины следствия 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ить план своего текс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равить деформированный текс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ать сочинения различного направ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дактировать текст с различными ошибка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рассказы из жизни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вивать:</w:t>
      </w:r>
    </w:p>
    <w:p>
      <w:pPr>
        <w:pStyle w:val="21"/>
        <w:spacing w:before="0" w:after="0"/>
        <w:rPr>
          <w:b/>
          <w:b/>
          <w:bCs/>
        </w:rPr>
      </w:pPr>
      <w:r>
        <w:rPr>
          <w:b/>
          <w:bCs/>
        </w:rPr>
        <w:t>1. Учебно-организационные ум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распознавать однородные члены предложения, части речи, правильно строить пред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вать умение передавать содержание картины о природ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исправлять орфографические ошибки; обобщение знаний о составе сло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ать изложение, сочин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стоятельно работать с текст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схему, опор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ить себя и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тко и лаконично излагать свои мысл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чать на вопрос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уш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сужд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авить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чебно-интеллектуальные ум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сказывать, выделяя главно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авнивать, анализиров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ссифицирова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блюд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Овладение всеми видами памя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Развитие познавательных интересов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оспитыв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ение работать в коллектив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ультуру реч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 результаты своего тру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стоятельнос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облада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терес к изучаемому предмет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тельность.</w:t>
      </w:r>
    </w:p>
    <w:p>
      <w:pPr>
        <w:pStyle w:val="Normal"/>
        <w:ind w:left="1344" w:hanging="0"/>
        <w:jc w:val="both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 xml:space="preserve">Раздел темы №8: </w:t>
      </w:r>
      <w:r>
        <w:rPr>
          <w:color w:val="000000"/>
          <w:sz w:val="28"/>
          <w:szCs w:val="28"/>
        </w:rPr>
        <w:t>«</w:t>
      </w:r>
      <w:r>
        <w:rPr>
          <w:bCs w:val="false"/>
          <w:sz w:val="28"/>
          <w:szCs w:val="28"/>
        </w:rPr>
        <w:t>Повторение изученного за курс 4 класс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98"/>
        <w:gridCol w:w="828"/>
        <w:gridCol w:w="1848"/>
        <w:gridCol w:w="1728"/>
        <w:gridCol w:w="1479"/>
        <w:gridCol w:w="102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Главные и второстепенные члены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ло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правописания  корней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правописания  корней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. Правописание окончаний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корне, приставке, суффикс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прилагательное как ча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имен прилагательны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</w:t>
            </w:r>
          </w:p>
          <w:p>
            <w:pPr>
              <w:pStyle w:val="Normal"/>
              <w:jc w:val="both"/>
              <w:rPr/>
            </w:pPr>
            <w:r>
              <w:rPr/>
              <w:t>те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Спряжение глаголов в настоящем и будущем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прошедшего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оценки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русского я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440"/>
        <w:gridCol w:w="1440"/>
        <w:gridCol w:w="1080"/>
        <w:gridCol w:w="1524"/>
        <w:gridCol w:w="1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рекомен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судар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ая, автор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-ч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второв</w:t>
            </w:r>
          </w:p>
          <w:p>
            <w:pPr>
              <w:pStyle w:val="Normal"/>
              <w:rPr/>
            </w:pP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-</w:t>
            </w:r>
          </w:p>
          <w:p>
            <w:pPr>
              <w:pStyle w:val="Normal"/>
              <w:rPr/>
            </w:pPr>
            <w:r>
              <w:rPr/>
              <w:t>вана</w:t>
            </w:r>
          </w:p>
          <w:p>
            <w:pPr>
              <w:pStyle w:val="Normal"/>
              <w:rPr/>
            </w:pPr>
            <w:r>
              <w:rPr/>
              <w:t>Министер-</w:t>
            </w:r>
          </w:p>
          <w:p>
            <w:pPr>
              <w:pStyle w:val="Normal"/>
              <w:rPr/>
            </w:pPr>
            <w:r>
              <w:rPr/>
              <w:t>ством образования и 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 -</w:t>
            </w:r>
          </w:p>
          <w:p>
            <w:pPr>
              <w:pStyle w:val="Normal"/>
              <w:rPr/>
            </w:pPr>
            <w:r>
              <w:rPr/>
              <w:t>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  <w:t xml:space="preserve">170 </w:t>
            </w:r>
          </w:p>
          <w:p>
            <w:pPr>
              <w:pStyle w:val="Normal"/>
              <w:rPr/>
            </w:pPr>
            <w:r>
              <w:rPr/>
              <w:t>часов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Рам-</w:t>
            </w:r>
          </w:p>
          <w:p>
            <w:pPr>
              <w:pStyle w:val="Normal"/>
              <w:rPr/>
            </w:pPr>
            <w:r>
              <w:rPr/>
              <w:t>з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</w:t>
            </w:r>
          </w:p>
          <w:p>
            <w:pPr>
              <w:pStyle w:val="Normal"/>
              <w:rPr/>
            </w:pPr>
            <w:r>
              <w:rPr/>
              <w:t>ник, методичес  кое пособие</w:t>
            </w:r>
          </w:p>
          <w:p>
            <w:pPr>
              <w:pStyle w:val="Normal"/>
              <w:rPr/>
            </w:pPr>
            <w:r>
              <w:rPr/>
              <w:t>О.И. Дмитри</w:t>
            </w:r>
          </w:p>
          <w:p>
            <w:pPr>
              <w:pStyle w:val="Normal"/>
              <w:rPr/>
            </w:pPr>
            <w:r>
              <w:rPr/>
              <w:t>ева</w:t>
            </w:r>
          </w:p>
          <w:p>
            <w:pPr>
              <w:pStyle w:val="Normal"/>
              <w:rPr/>
            </w:pPr>
            <w:r>
              <w:rPr/>
              <w:t>Е.П. Фе</w:t>
            </w:r>
          </w:p>
          <w:p>
            <w:pPr>
              <w:pStyle w:val="Normal"/>
              <w:rPr/>
            </w:pPr>
            <w:r>
              <w:rPr/>
              <w:t>филова</w:t>
            </w:r>
          </w:p>
          <w:p>
            <w:pPr>
              <w:pStyle w:val="Normal"/>
              <w:rPr/>
            </w:pPr>
            <w:r>
              <w:rPr/>
              <w:t>«Поурочные разработки по русскому языку»</w:t>
            </w:r>
          </w:p>
          <w:p>
            <w:pPr>
              <w:pStyle w:val="Normal"/>
              <w:rPr/>
            </w:pPr>
            <w:r>
              <w:rPr/>
              <w:t>О.В. Узорова,</w:t>
            </w:r>
          </w:p>
          <w:p>
            <w:pPr>
              <w:pStyle w:val="Normal"/>
              <w:rPr/>
            </w:pPr>
            <w:r>
              <w:rPr/>
              <w:t>Е.А. Нефедова</w:t>
            </w:r>
          </w:p>
          <w:p>
            <w:pPr>
              <w:pStyle w:val="Normal"/>
              <w:rPr/>
            </w:pPr>
            <w:r>
              <w:rPr/>
              <w:t>«Справоч-</w:t>
            </w:r>
          </w:p>
          <w:p>
            <w:pPr>
              <w:pStyle w:val="Normal"/>
              <w:rPr/>
            </w:pPr>
            <w:r>
              <w:rPr/>
              <w:t>ное пособие по русскому языку» 4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-</w:t>
            </w:r>
          </w:p>
          <w:p>
            <w:pPr>
              <w:pStyle w:val="Normal"/>
              <w:rPr/>
            </w:pPr>
            <w:r>
              <w:rPr/>
              <w:t>л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усскому языку.</w:t>
            </w:r>
          </w:p>
          <w:p>
            <w:pPr>
              <w:pStyle w:val="Normal"/>
              <w:rPr/>
            </w:pPr>
            <w:r>
              <w:rPr/>
              <w:t>Карточки, тесты,</w:t>
            </w:r>
          </w:p>
          <w:p>
            <w:pPr>
              <w:pStyle w:val="Normal"/>
              <w:rPr/>
            </w:pPr>
            <w:r>
              <w:rPr/>
              <w:t>Раздаточный материал, нагляд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араметры оценки достижений 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9-2010 учебный го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27"/>
        <w:gridCol w:w="1227"/>
        <w:gridCol w:w="1196"/>
        <w:gridCol w:w="1313"/>
        <w:gridCol w:w="1461"/>
        <w:gridCol w:w="11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 дикт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й дикт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хождение программ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 2009-2010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40"/>
        <w:gridCol w:w="640"/>
        <w:gridCol w:w="640"/>
        <w:gridCol w:w="641"/>
        <w:gridCol w:w="640"/>
        <w:gridCol w:w="640"/>
        <w:gridCol w:w="640"/>
        <w:gridCol w:w="641"/>
        <w:gridCol w:w="640"/>
        <w:gridCol w:w="640"/>
        <w:gridCol w:w="640"/>
        <w:gridCol w:w="64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ери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07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00"/>
          <w:sz w:val="28"/>
          <w:szCs w:val="28"/>
        </w:rPr>
        <w:t>Литература, необходимая для освоения курс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 для уч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>Рамзаева Т. Г. Русский язык. – М., 3003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зорова О.В. ,  Нефедова Е. А. Справочное пособие по русскому языку .4 класс- М., 2004.г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Волошина О. И. Тесты. Русский язык – М., 2001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еников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>Рамзаева Т. Г. Русский язык. – М., 3003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зорова О.В. ,  Нефедова Е. А. Справочное пособие по русскому языку .4 класс- М., 2004.г</w:t>
      </w:r>
    </w:p>
    <w:p>
      <w:pPr>
        <w:pStyle w:val="Normal"/>
        <w:rPr>
          <w:color w:val="000000"/>
        </w:rPr>
      </w:pPr>
      <w:r>
        <w:rPr>
          <w:color w:val="000000"/>
        </w:rPr>
        <w:t>Волошина О. И. Тесты. Русский язык – М., 2001г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bullet"/>
      <w:lvlText w:val="-"/>
      <w:lvlJc w:val="left"/>
      <w:pPr>
        <w:tabs>
          <w:tab w:val="num" w:pos="1704"/>
        </w:tabs>
        <w:ind w:left="17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704"/>
        </w:tabs>
        <w:ind w:left="17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04:00Z</dcterms:created>
  <dc:creator>User</dc:creator>
  <dc:description/>
  <cp:keywords/>
  <dc:language>en-US</dc:language>
  <cp:lastModifiedBy>user</cp:lastModifiedBy>
  <cp:lastPrinted>2007-06-11T10:08:00Z</cp:lastPrinted>
  <dcterms:modified xsi:type="dcterms:W3CDTF">2010-08-19T12:48:00Z</dcterms:modified>
  <cp:revision>3</cp:revision>
  <dc:subject/>
  <dc:title/>
</cp:coreProperties>
</file>