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8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лучинская общеобразовательная начальная школа №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методическом совете </w:t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left="4956" w:hanging="4956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</w:t>
      </w:r>
      <w:r>
        <w:rPr>
          <w:rFonts w:cs="Times New Roman" w:ascii="Times New Roman" w:hAnsi="Times New Roman"/>
          <w:sz w:val="28"/>
          <w:szCs w:val="28"/>
          <w:u w:val="single"/>
        </w:rPr>
        <w:t>«26» мая 2010 г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5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«Излучинская ОНШ №2»                                                                                  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Н.М. Басс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8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«31» мая 2010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eastAsia="Georgia"/>
          <w:sz w:val="19"/>
          <w:szCs w:val="19"/>
        </w:rPr>
      </w:pPr>
      <w:r>
        <w:rPr>
          <w:rFonts w:eastAsia="Georgia"/>
          <w:sz w:val="19"/>
          <w:szCs w:val="19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уч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адыговой Еле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литературному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0 - 2011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jc w:val="center"/>
        <w:rPr/>
      </w:pPr>
      <w:r>
        <w:rPr>
          <w:rStyle w:val="FontStyle18"/>
          <w:rFonts w:cs="Times New Roman" w:ascii="Times New Roman" w:hAnsi="Times New Roman"/>
          <w:b/>
          <w:sz w:val="28"/>
          <w:szCs w:val="28"/>
          <w:lang w:eastAsia="ru-RU"/>
        </w:rPr>
        <w:t>Литературное чтение</w:t>
      </w:r>
    </w:p>
    <w:p>
      <w:pPr>
        <w:pStyle w:val="Normal"/>
        <w:jc w:val="center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ус документа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Рабочая программа по предмету </w:t>
      </w:r>
      <w:r>
        <w:rPr>
          <w:rFonts w:cs="Times New Roman" w:ascii="Times New Roman" w:hAnsi="Times New Roman"/>
          <w:b/>
        </w:rPr>
        <w:t>«Литературное чтение» 2 класс создана на основе федерального компонента государственного стандарта начального общего образования.</w:t>
      </w:r>
      <w:r>
        <w:rPr>
          <w:rFonts w:cs="Times New Roman" w:ascii="Times New Roman" w:hAnsi="Times New Roman"/>
        </w:rPr>
        <w:t xml:space="preserve"> Она разработана в целях конкретизации содержания образовательного стандарта с учётом межпредметных и внутрипредметных связей, логики учебного процесса и возвратных особенностей младших школьников</w:t>
      </w:r>
      <w:r>
        <w:rPr>
          <w:rStyle w:val="FontStyle20"/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ind w:firstLine="284"/>
        <w:rPr>
          <w:rStyle w:val="FontStyle20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Литературное чтение - один из основных предметов в системе обучения младшего школь</w:t>
        <w:softHyphen/>
        <w:t>ника. Наряду с русским языком этот предмет формирует функциональную</w:t>
      </w:r>
      <w:r>
        <w:rPr>
          <w:rStyle w:val="FontStyle20"/>
          <w:rFonts w:cs="Times New Roman" w:ascii="Times New Roman" w:hAnsi="Times New Roman"/>
          <w:sz w:val="24"/>
          <w:szCs w:val="24"/>
          <w:lang w:eastAsia="ru-RU"/>
        </w:rPr>
        <w:t xml:space="preserve"> грамотность, спо</w:t>
        <w:softHyphen/>
        <w:t>собствует общему развитию и воспитанию. Успешное освоение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  <w:lang w:eastAsia="ru-RU"/>
        </w:rPr>
        <w:t>Рабочая программа 2 класса направлена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на формирование и развитие учащихся речевых навыков, главным из которых является навык чтения, а также вводит</w:t>
      </w: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 детей в мир художественной литературы и по</w:t>
        <w:softHyphen/>
        <w:t>могает в осмыслении образности словесного искусства, посредством которой художе</w:t>
        <w:softHyphen/>
        <w:t>ственное произведение раскрывается во всей полноте и многогранности. У детей пробуждается интерес к словесному творчеству и чт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неклассное чтение - неотъемлемая часть курса литературного чтения, которая</w:t>
      </w:r>
      <w:r>
        <w:rPr/>
        <w:t xml:space="preserve"> </w:t>
      </w:r>
      <w:r>
        <w:rPr>
          <w:rFonts w:cs="Times New Roman" w:ascii="Times New Roman" w:hAnsi="Times New Roman"/>
        </w:rPr>
        <w:t>проводится в форме самостоятельного домашнего чтения и уроков внеклассного чтения.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Цель его - углубленно знакомить обучающихся с детской литературой, обеспечивать полноценное литературное развитие младших школьников, вырабатывать художественный вкус, формировать культуру общения</w:t>
      </w:r>
    </w:p>
    <w:p>
      <w:pPr>
        <w:pStyle w:val="Normal"/>
        <w:ind w:firstLine="284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Учебная программа предлагает для ознакомления весь круг детского чтения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с учетом тем, жанров, авторов и книг.</w:t>
      </w:r>
    </w:p>
    <w:p>
      <w:pPr>
        <w:pStyle w:val="Normal"/>
        <w:ind w:firstLine="284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Методика обучения литературному чтению основана на художественно – эстетическом, литературоведческом и коммуникативно – речевом принципах. Все эти принципы объединены внутрипредметной связь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о 2 классе основным видом упражнений является выбор нужной книги по заданным показателям и соотнесение книги с рядом книг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</w:rPr>
        <w:t>Первый вид упражнений второклассники осуществляют вне урока, при самостоятельном выполнении домашних заданий по внеклассному чтению, второй - в классе при коллективном анализе представленной у доски выставки прочитанных книг на определенную уроком тем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рок внеклассного чтения обеспечивает младшим школьникам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знакомства с широким кругом детского чтения от устного народного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творчества </w:t>
      </w:r>
      <w:r>
        <w:rPr>
          <w:rFonts w:cs="Times New Roman" w:ascii="Times New Roman" w:hAnsi="Times New Roman"/>
        </w:rPr>
        <w:t xml:space="preserve">до стихотворений, рассказов русских и зарубежных писателей, формирует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умение </w:t>
      </w:r>
      <w:r>
        <w:rPr>
          <w:rFonts w:cs="Times New Roman" w:ascii="Times New Roman" w:hAnsi="Times New Roman"/>
        </w:rPr>
        <w:t>выбирать книги, содействует возникновению устойчивого интереса к книге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>Основные содержательные линии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одержательные линии «Литературного чтения» определены</w:t>
      </w:r>
      <w:r>
        <w:rPr/>
        <w:t xml:space="preserve"> </w:t>
      </w:r>
      <w:r>
        <w:rPr>
          <w:rFonts w:cs="Times New Roman" w:ascii="Times New Roman" w:hAnsi="Times New Roman"/>
        </w:rPr>
        <w:t>стандартом начального общего образования и представлены в примерной программе 11 разделами: «Устное народное творчество», «Люблю природу русскую! Осень», «Русские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писатели», «О братьях наших</w:t>
      </w:r>
      <w:r>
        <w:rPr/>
        <w:t xml:space="preserve"> </w:t>
      </w:r>
      <w:r>
        <w:rPr>
          <w:rFonts w:cs="Times New Roman" w:ascii="Times New Roman" w:hAnsi="Times New Roman"/>
        </w:rPr>
        <w:t>меньших»</w:t>
      </w:r>
      <w:r>
        <w:rPr/>
        <w:t xml:space="preserve">, </w:t>
      </w:r>
      <w:r>
        <w:rPr>
          <w:rFonts w:cs="Times New Roman" w:ascii="Times New Roman" w:hAnsi="Times New Roman"/>
        </w:rPr>
        <w:t>«Из детских журналов», «Люблю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природу </w:t>
      </w:r>
      <w:r>
        <w:rPr>
          <w:rFonts w:cs="Times New Roman" w:ascii="Times New Roman" w:hAnsi="Times New Roman"/>
        </w:rPr>
        <w:t>русскую. Зима», «Писатели детям», «Я и мои друзья», «Люблю природу русскую. Весна», «И в шутку и всерьёз», «Литература зарубежных стран», а также часами внеклассного чтения.</w:t>
      </w:r>
    </w:p>
    <w:p>
      <w:pPr>
        <w:pStyle w:val="Normal"/>
        <w:ind w:firstLine="284"/>
        <w:rPr>
          <w:rStyle w:val="FontStyle14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</w:rPr>
        <w:t>Главными</w:t>
      </w:r>
      <w:r>
        <w:rPr>
          <w:rStyle w:val="FontStyle14"/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содержательными линиями являются круг чтения и опыт читательской деятельности, формирование и совершенствование техники чтения, знакомство с литературоведческими терминами понятиями, развитие речевой и читательской деятельности обучающегося 2 класса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pacing w:val="0"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>Цели обучения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Изучение литературного чтения во 2 классе направлено на достижение следующих целей: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 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eastAsia="ru-RU"/>
        </w:rPr>
        <w:t>развитие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художественно- творческих и познавательных способностей, формирование эстетического отношения</w:t>
      </w:r>
      <w:r>
        <w:rPr>
          <w:rStyle w:val="FontStyle12"/>
          <w:rFonts w:cs="Times New Roman" w:ascii="Times New Roman" w:hAnsi="Times New Roman"/>
          <w:i w:val="false"/>
          <w:lang w:eastAsia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к слову, совершенствование видов речевой деятельности, умений вести диалог,</w:t>
      </w:r>
      <w:r>
        <w:rPr>
          <w:rStyle w:val="FontStyle12"/>
          <w:rFonts w:cs="Times New Roman" w:ascii="Times New Roman" w:hAnsi="Times New Roman"/>
          <w:i w:val="false"/>
          <w:lang w:eastAsia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выразительно читать;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eastAsia="ru-RU"/>
        </w:rPr>
        <w:t>- овладение</w:t>
      </w:r>
      <w:r>
        <w:rPr>
          <w:rStyle w:val="FontStyle12"/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осознанным правильным, беглым и выразительным чтением; формирование читательского кругозора</w:t>
      </w:r>
    </w:p>
    <w:p>
      <w:pPr>
        <w:pStyle w:val="Normal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- </w:t>
      </w: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eastAsia="ru-RU"/>
        </w:rPr>
        <w:t xml:space="preserve">воспитание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эстетического отношения к слову, интереса к чтению и кит и, формирование представлений о добре и зле, справедливости и честности; развитие нравственных чувств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>Место предмета в базисном учебном плане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Fonts w:ascii="Times New Roman" w:hAnsi="Times New Roman" w:cs="Trebuchet MS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 xml:space="preserve">В федеральном базисном учебном плане на изучение литературного чтения отводится </w:t>
      </w:r>
      <w:r>
        <w:rPr>
          <w:rFonts w:cs="Times New Roman" w:ascii="Times New Roman" w:hAnsi="Times New Roman"/>
        </w:rPr>
        <w:t>4 часа в неделю. На изучение программного материала отводится 136 часов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>. (</w:t>
      </w:r>
      <w:r>
        <w:rPr>
          <w:rFonts w:cs="Times New Roman" w:ascii="Times New Roman" w:hAnsi="Times New Roman"/>
        </w:rPr>
        <w:t xml:space="preserve">Из них 17 часов – внеклассное чтение). </w:t>
      </w:r>
    </w:p>
    <w:p>
      <w:pPr>
        <w:pStyle w:val="Normal"/>
        <w:ind w:firstLine="284"/>
        <w:rPr>
          <w:rFonts w:ascii="Times New Roman" w:hAnsi="Times New Roman" w:cs="Trebuchet MS"/>
          <w:lang w:eastAsia="ru-RU"/>
        </w:rPr>
      </w:pPr>
      <w:r>
        <w:rPr>
          <w:rFonts w:cs="Times New Roman" w:ascii="Times New Roman" w:hAnsi="Times New Roman"/>
        </w:rPr>
        <w:t>Рабочая  программа по курсу «Литературное чтение» 2 класса разработана по государственной программе Л.Ф.Климановой, В.Г.Горецкого,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М.Г. Головановой.</w:t>
      </w:r>
    </w:p>
    <w:p>
      <w:pPr>
        <w:pStyle w:val="Normal"/>
        <w:ind w:firstLine="284"/>
        <w:rPr>
          <w:rFonts w:ascii="Times New Roman" w:hAnsi="Times New Roman" w:cs="Trebuchet MS"/>
          <w:lang w:eastAsia="ru-RU"/>
        </w:rPr>
      </w:pPr>
      <w:r>
        <w:rPr>
          <w:rFonts w:cs="Times New Roman" w:ascii="Times New Roman" w:hAnsi="Times New Roman"/>
        </w:rPr>
        <w:t xml:space="preserve">Для полной реализации рабочей программы на уроках литературного чтения используются различные формы, методы и приёмы работы, направленные на осознанность чтения, развитие речи, умение работать с текстом художественного произведения, а также на формирование общеучебных умений. 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rebuchet MS" w:ascii="Times New Roman" w:hAnsi="Times New Roman"/>
          <w:lang w:eastAsia="ru-RU"/>
        </w:rPr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В процессе освоения предметного содержания литературного чтения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осознанно и правильно читать целыми словами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отвечать на вопросы по содержанию текста, находить в нём предложения, подтверждающие устное высказывание, воспроизводить содержание текста по вопросам или картинному плану, данному в учебнике»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подробно пересказывать небольшие произведения с отчётливо выраженным сюжетом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раскрывать содержание иллюстраций к произведению; соотносить их с отрывками рассказа, находить в тексте предложения, соответствующие им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делить тексты на части, озаглавливать их, выявлять основную мысль прочитанного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сопоставлять слова, близкие по значению; понимать значение слов и выражений в контексте;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ориентироваться в учебной книге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бучения 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К концу 2 класса обучающиеся</w:t>
      </w:r>
      <w:r>
        <w:rPr>
          <w:rFonts w:cs="Times New Roman" w:ascii="Times New Roman" w:hAnsi="Times New Roman"/>
          <w:b/>
          <w:lang w:eastAsia="ru-RU"/>
        </w:rPr>
        <w:t xml:space="preserve"> должны знать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средства художественной выразительности (эпитеты, сравнения)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жанры литературных произведений (сказка и рассказ, стихотворение и басня) и произведений фольклора (загадка, пословица, небылица, считалка, песня, прибаутка);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- наизусть 8 – 10 стихотворений классиков отечественной и зарубежной литературы.</w:t>
      </w:r>
    </w:p>
    <w:p>
      <w:pPr>
        <w:pStyle w:val="Normal"/>
        <w:ind w:firstLine="284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К концу 2 класса обучающиеся</w:t>
      </w:r>
      <w:r>
        <w:rPr>
          <w:rFonts w:cs="Times New Roman" w:ascii="Times New Roman" w:hAnsi="Times New Roman"/>
          <w:b/>
          <w:lang w:eastAsia="ru-RU"/>
        </w:rPr>
        <w:t xml:space="preserve"> должны уметь: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сознанно читать вслух (темп чтения – ориентировочно не менее 50 слов минуту) или «про себя» (ориентировочно 55-65 слов минуту)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находить в тексте отрывки по заданию 9выборочное чтение)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елить текст на смысловые части, озаглавливать их, составлять простой план произ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делять главную мысль прочитанного произ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ять тему произведени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чинять устные рассказы и небольшие тексты на заданную тему и по плану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вечать на вопросы по содержанию картины художника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оставлять описание природы, предметов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ересказывать текст подробно и выборочно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сказывать оценочные суждения, рассуждать, доказывать свою позицию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ыразительно читать диалоги, читать по ролям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читать стихотворные произведения наизусть (по выбору); </w:t>
      </w:r>
    </w:p>
    <w:p>
      <w:pPr>
        <w:pStyle w:val="Normal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  <w:t>- воссоздавать художественные образы литературного произведения</w:t>
      </w:r>
      <w:r>
        <w:rPr>
          <w:rStyle w:val="FontStyle12"/>
          <w:sz w:val="24"/>
          <w:szCs w:val="24"/>
          <w:lang w:eastAsia="ru-RU"/>
        </w:rPr>
        <w:t xml:space="preserve">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- различать элементы книги: обложку, оглавление, титульный лист, иллюстрацию, аннотацию.</w:t>
      </w:r>
    </w:p>
    <w:p>
      <w:pPr>
        <w:pStyle w:val="TextBodyIndent"/>
        <w:ind w:left="435" w:hanging="0"/>
        <w:jc w:val="center"/>
        <w:rPr>
          <w:rStyle w:val="Font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435" w:hanging="0"/>
        <w:jc w:val="center"/>
        <w:rPr>
          <w:rStyle w:val="FontStyle12"/>
        </w:rPr>
      </w:pPr>
      <w:r>
        <w:rPr/>
      </w:r>
    </w:p>
    <w:p>
      <w:pPr>
        <w:pStyle w:val="TextBodyIndent"/>
        <w:ind w:left="0" w:hanging="0"/>
        <w:rPr>
          <w:rStyle w:val="FontStyle12"/>
        </w:rPr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Программное и учебно-методическое обеспечение 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1519"/>
        <w:gridCol w:w="1001"/>
        <w:gridCol w:w="1080"/>
        <w:gridCol w:w="1260"/>
        <w:gridCol w:w="1551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я ди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, кем рекоменд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а и когд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 программы (государс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нная, автор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, общее 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зовый учебник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ое обесп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ое обеспеч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Голо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ая ре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о Мин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ств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уки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аса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часов в го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ная реч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Ф.Клим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Голова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Горе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.Ф. Климанова, В.Г. Горецкий, М.В. Голованл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урочные разработки по литературному чтению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.И. Светловская, О.В. Джежжелей «Внеклассное чтение во 2</w:t>
              <w:br/>
              <w:t>класс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табли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зви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  <w:highlight w:val="yellow"/>
          <w:lang w:eastAsia="ru-RU"/>
        </w:rPr>
        <w:t>Календарно - тематическое планирование по литературному чтению</w:t>
      </w:r>
    </w:p>
    <w:p>
      <w:pPr>
        <w:pStyle w:val="Normal"/>
        <w:jc w:val="center"/>
        <w:rPr/>
      </w:pPr>
      <w:r>
        <w:rPr>
          <w:rStyle w:val="FontStyle12"/>
          <w:rFonts w:cs="Times New Roman" w:ascii="Times New Roman" w:hAnsi="Times New Roman"/>
          <w:b/>
          <w:i w:val="false"/>
          <w:sz w:val="28"/>
          <w:szCs w:val="28"/>
          <w:lang w:eastAsia="ru-RU"/>
        </w:rPr>
        <w:t>2 класс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150"/>
        <w:gridCol w:w="1078"/>
        <w:gridCol w:w="1368"/>
        <w:gridCol w:w="2175"/>
        <w:gridCol w:w="1360"/>
        <w:gridCol w:w="908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№</w:t>
            </w:r>
            <w:r>
              <w:rPr>
                <w:rStyle w:val="FontStyle16"/>
                <w:rFonts w:eastAsia="Georgia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6"/>
                <w:sz w:val="24"/>
                <w:szCs w:val="24"/>
                <w:lang w:eastAsia="ru-RU"/>
              </w:rPr>
              <w:t>п./п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Сроки изучения темы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Контрольные и диагностические работ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имеча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амое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удивительное чудо на свете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1 час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12 час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,</w:t>
            </w:r>
          </w:p>
          <w:p>
            <w:pPr>
              <w:pStyle w:val="Normal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загадки</w:t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Осень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7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писатели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15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Отрывок стих наизусть, басня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Из детских журналов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Писатели детям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21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8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их. наизусть на выбор.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И в шутку и в серьез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2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Стих. наизу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а зарубежных стран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18 ча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eastAsia="ru-RU"/>
        </w:rPr>
        <w:t>Прохождение программы по литературному чтению</w:t>
      </w:r>
    </w:p>
    <w:p>
      <w:pPr>
        <w:pStyle w:val="Normal"/>
        <w:jc w:val="center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  <w:lang w:eastAsia="ru-RU"/>
        </w:rPr>
        <w:t>во 2 классе за 2010 - 2011 учебный год.</w:t>
      </w:r>
    </w:p>
    <w:p>
      <w:pPr>
        <w:pStyle w:val="Normal"/>
        <w:jc w:val="center"/>
        <w:rPr>
          <w:rStyle w:val="FontStyle11"/>
          <w:b/>
          <w:b/>
          <w:lang w:eastAsia="ru-RU"/>
        </w:rPr>
      </w:pPr>
      <w:r>
        <w:rPr/>
      </w:r>
    </w:p>
    <w:p>
      <w:pPr>
        <w:pStyle w:val="Normal"/>
        <w:jc w:val="center"/>
        <w:rPr>
          <w:rStyle w:val="FontStyle11"/>
          <w:sz w:val="2"/>
          <w:szCs w:val="2"/>
          <w:lang w:eastAsia="ru-RU"/>
        </w:rPr>
      </w:pPr>
      <w:r>
        <w:rPr/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20"/>
        <w:gridCol w:w="720"/>
        <w:gridCol w:w="717"/>
        <w:gridCol w:w="723"/>
        <w:gridCol w:w="717"/>
        <w:gridCol w:w="718"/>
        <w:gridCol w:w="717"/>
        <w:gridCol w:w="728"/>
        <w:gridCol w:w="717"/>
        <w:gridCol w:w="718"/>
        <w:gridCol w:w="797"/>
        <w:gridCol w:w="663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ериод предмет, класс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 перио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 период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 период.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 период.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 период.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 период.</w:t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2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ч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eastAsia="ru-RU"/>
        </w:rPr>
        <w:t>Для учителя: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1. Учебник «Родная речь» П.Ф. Климанова, В. Г. Горецкий, М.В.</w:t>
        <w:br/>
        <w:t>Голованова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2. Книга для учителя « Уроки литературного чтения" по</w:t>
        <w:br/>
        <w:t>учебникам «Родная речь» В. Г. Горецкий, П. Ф. Климанова, Н.Н.</w:t>
        <w:br/>
        <w:t>Толоконников и д.р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3. «Поурочные разработки»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4. Н.И. Светловская, О.В. Джежжелей «Внеклассное чтение во 2</w:t>
        <w:br/>
        <w:t>классе».</w:t>
      </w:r>
    </w:p>
    <w:p>
      <w:pPr>
        <w:pStyle w:val="Normal"/>
        <w:rPr>
          <w:rStyle w:val="FontStyle12"/>
          <w:rFonts w:ascii="Times New Roman" w:hAnsi="Times New Roman" w:cs="Times New Roman"/>
          <w:lang w:eastAsia="ru-RU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/>
          <w:i w:val="false"/>
          <w:sz w:val="24"/>
          <w:szCs w:val="24"/>
          <w:lang w:eastAsia="ru-RU"/>
        </w:rPr>
        <w:t>Для ученика: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1. Учебник «Родная речь» П.Ф. Климанова, В. Г. Горецкий, М.В.</w:t>
        <w:br/>
        <w:t>Голованова.</w:t>
      </w:r>
    </w:p>
    <w:p>
      <w:pPr>
        <w:pStyle w:val="Normal"/>
        <w:rPr/>
      </w:pPr>
      <w:r>
        <w:rPr>
          <w:rStyle w:val="FontStyle11"/>
          <w:rFonts w:cs="Times New Roman" w:ascii="Times New Roman" w:hAnsi="Times New Roman"/>
          <w:sz w:val="24"/>
          <w:szCs w:val="24"/>
          <w:lang w:eastAsia="ru-RU"/>
        </w:rPr>
        <w:t>2. Рабочие тетради</w:t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ебно-тематическое планирование курса литературного чт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 класс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835"/>
        <w:gridCol w:w="653"/>
        <w:gridCol w:w="1559"/>
        <w:gridCol w:w="1671"/>
        <w:gridCol w:w="555"/>
        <w:gridCol w:w="120"/>
        <w:gridCol w:w="64"/>
        <w:gridCol w:w="711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, тем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а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е великое чудо на свете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Р.С. Сеф «Читателю»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правила обращения с книгами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составлять текст по картинке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4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стное народное творчество (12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 xml:space="preserve">понятия "устное", "творчество", "народное", малые жанры фольклора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различать малые и большие  жанры фольклора, определять основную мысль сказки, делить текст на части, находить  в тексте ключевые слова, передавать содержание произведения, отвечать на вопросы по тексту.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усские народные песн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, 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тешки, прибаутки, считалки небылицы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, 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адки, пословицы и поговор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На ярмарке». Малые фольклорные жан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закрепление зн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Georgia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  <w:i/>
                <w:i/>
                <w:iCs/>
              </w:rPr>
            </w:pPr>
            <w:r>
              <w:rPr>
                <w:rFonts w:cs="Georgia"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азки. Ю.П. Мориц «Сказка по лесу идет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 «Петушок и бобовое зернышко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У страха глаза велики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иса и тетерев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сские народные сказ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position w:val="-1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  <w:t>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1"/>
              </w:rPr>
            </w:pPr>
            <w:r>
              <w:rPr>
                <w:rFonts w:cs="Times New Roman" w:ascii="Times New Roman" w:hAnsi="Times New Roman"/>
                <w:position w:val="-1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Georgia"/>
                <w:i/>
                <w:i/>
                <w:iCs/>
                <w:position w:val="-1"/>
              </w:rPr>
            </w:pPr>
            <w:r>
              <w:rPr>
                <w:rFonts w:cs="Georgia" w:ascii="Times New Roman" w:hAnsi="Times New Roman"/>
                <w:i/>
                <w:iCs/>
                <w:position w:val="-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Georgia"/>
                <w:i/>
                <w:i/>
                <w:iCs/>
                <w:position w:val="-1"/>
              </w:rPr>
            </w:pPr>
            <w:r>
              <w:rPr>
                <w:rFonts w:cs="Georgia"/>
                <w:i/>
                <w:iCs/>
                <w:position w:val="-1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Лиса и журавль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i/>
                <w:i/>
                <w:iCs/>
              </w:rPr>
            </w:pPr>
            <w:r>
              <w:rPr>
                <w:rFonts w:cs="Lucida Sans Unicode" w:ascii="Lucida Sans Unicode" w:hAnsi="Lucida Sans Unicode"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Каша из топор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Гуси и лебеди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 по плану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 Шибаев «Вспомни сказку» «Проверь себя»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Сказки А.С. Пушкина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по разделу "Устное народное творчество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2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Люблю природу русскую (7ч.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ень.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стихотворений, рассказов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находить в тексте средства художественной выразительности, определять позицию автора, выразительно читать, выбирать из текста слова и выражения для ответа на вопрос.</w:t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равится ли вам осень? Осенние загад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  <w:position w:val="-1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.И. Тютчев. «Есть в осени первоначальной...» К.Д. Бальмонт «Поспевает брусника». А.Н. Плещеев «Осень наступила».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.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</w:rPr>
              <w:t xml:space="preserve">Фет «Ласточки пропали. А. Толстой «Осень», «Осыпается весь наш бедный сад»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русских писате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Есенин «Закружилась листва золотая». В.Я. Брюсов «Сухие листья». И.П. Токмакова «Опустел скворечник»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  <w:position w:val="-1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Берестов «Хитрые грибы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position w:val="-1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М.  Пришвин «Осеннее утро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position w:val="-1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В. Сапгир «Считалочки». Повторение и обобщение по разделу "Люблю природу русскую"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сказы, сказки, басни Л.Н. Толстого и Д.К. Ушинског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position w:val="-1"/>
              </w:rPr>
              <w:t>Выразительное чтение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3. Русские писатели (15 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 xml:space="preserve">понятие "олицетворение"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енности авторских сказок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анализировать произведение, передавать содержание и определять основную мысль произведения, делить текст на части, характеризовать героев, определять основную мысль произведения.</w:t>
            </w:r>
          </w:p>
        </w:tc>
      </w:tr>
      <w:tr>
        <w:trPr>
          <w:trHeight w:val="4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.С. Пушкин. Викторина по сказкам поэта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.С. Пушкин «У лукоморья дуб зелёный...».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 Пушкин «Вот север, тучи нагоняя..», «Зима! Крестьянин торжествуя...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С. Пушкин «Сказка о рыбаке и рыбке»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ихи русских поэтов об осен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 Крылов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 Крылов «Лебедь, рак и щука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Крылов «Стрекоза и муравей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.П. Толстой «Старый дед и внучек»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сказы о животных В.В. Бианки, Н.И. Сладкова, Е.И. Чаруши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Н.Толстой «Правда всего дороже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Н.Толстой «Филиппок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.П. Толстой «Котенок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ресказ 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цветные страницы И.П. Токмакова «Десять птичек – стайка». Ю. Магутин «Над речушкою…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Всё наоборот»,  весёлые стихи Д.И. Хармса, А.И.Введенского, Ю.Д. Владимирова и других поэт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 xml:space="preserve">Повторение и обобщение по разделу "Русские писатели".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4. О братьях наших меньших (10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рассказов, стихотворений о животных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 xml:space="preserve">оценивать поступки героев, делить текст на части, определять главную мысль произведения. 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И. Сладков «Они и мы»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А. Шибаев «Кто кем становится?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В. Заходер «Плачет киска в коридоре». И.М. Пивоваров «Жила - была собачка». В.Д. Берестов «Кошкин щенок»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ихи о детях и для детей С.Я. Маршака, А.Л. Барто, С.В. Михалк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, 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М. Пришвин «Ребята и утят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И. Чарушин «Страшный рассказ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С. Житков «Храбрый утенок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В. Бианки «Музыкант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и стихи К.И. Чуков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ий 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В. Бианки «Сова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ноцветные страницы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по разделу "О братьях наших меньших"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5. Из детских журналов (9 ч.)</w:t>
              <w:tab/>
            </w:r>
          </w:p>
          <w:p>
            <w:pPr>
              <w:pStyle w:val="Normal"/>
              <w:ind w:left="12" w:hanging="0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обенности стихотворени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подбирать рифмы, выражать своё отношение к прочитанному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комство с детскими журналами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сказы и сказки Н.Н. Носов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Хармс «Игр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Д. Хармс «Вы знаете?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. Хармс «Веселые чижи»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. Хармс «Что это было?»,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«Очень - очень вкусный пирог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ихи русских поэтов о зим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Д. Владимиров «Чудаки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И. Введенский «Ученый Петя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И. Введенский «Лошадка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Д. Хармс «Веселый старичок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разделу "Из детских журналов"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Современные детские журнал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6. Люблю природу русскую. Зима (10ч.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понятие "метафора", особенности стихотворени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анализировать стихотворный текст, работать с иллюстрацией, выделять главное в прочитанном тексте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ится ли вам зима? Зимние загадк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Бунин «Зимним холодом пахнуло». К. Бальмонт Светло-пушистая…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.Л. Аким «Утром кот». Ф. Тютчев «Чародейкою Зимою…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Есенин «Поёт зима - аукает…», «Береза»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Что? Где? Когда?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нциклопедии и справочни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ая народная сказка «Два мороза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по рол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. Михалков «Новогодняя быль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.Л. Барто «Дело было в январе». С.Д. Дрожжин «Улицей гуляет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ноцветные страницы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Всё-всё-всё»  А. Милн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по разделу "Люблю природу русскую. Зима"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7. Писатели - детям (21 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стихотворений и  рассказо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анализировать стихотворный текст, определять главную мысль произведения, характеризовать поступки героев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.И. Чуковский  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.И. Чуковский « Путаница»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ворчество Э.Н. Успе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И. Чуковский « Радость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.И. Чуковский « Федорино гор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ворчество Г.Б. Остера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Я. Маршак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С.Я. Маршак « Кот и лодыр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.В. Михалк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ассказы В.Ю. Драгун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Михалков «Мой секрет»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Сила вол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В. Михалков «Мой щенок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Л. Барто «Веревочк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ылины и богатырские сказ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Л. Барто «Мы не заметили жука», «В школу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Л. Барто «Вовка добрая душ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.  Носов «Затейники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Чтение по рол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. Носов «Живая шляп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Н. Носов «На горке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оговорки. Повторение и обобщение по разделу "Писатели детям"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 и системат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8. Я и мои друзья (13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стихотворений, рассказо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определять главную мысль произведения, составлять план текста, делить текст на части и озаглавливать их, анализировать прочитан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 и мои друзья. Развитие речи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Былины и богатырские сказ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.Д. Берестов «За игрой», «Гляжу с высоты». Э.Э. Мошковская «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шел в свою обиду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Д. Берестов « За игрой», «Гляжу с высоты» В. Лунин «Я и В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. Булгаков « Анна, не грусти!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Мама- главное слов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И. Ермолаев «Два пирожных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А. Осеева «Волшебно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А. Осеева «Хорошее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А. Осеева «Почему?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народов мир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Е.А. Благинина» Простокваша». В.Н. Орлов «На печ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по разделу "Писатели детям"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9. Люблю природу русскую. Весна (8ч.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стихотворений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уметь анализировать стихотворный текст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равится ли вам весна? Весенние загад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  Тютчев «Зима недаром злится»,  «Весенние в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убежный фольклор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Н. Плещеев «Весна», «Сельская песен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 Блок «На лугу».  С.Я. Маршак «Снег уже теперь не тот…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А. Бунин «Матери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Н. Плещеев «В бурю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Ш. Перро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.А. Благинина  «Посидим   в   тишине». Э.Э. Мошковская «Я маму мою обидел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М. Пивоварова «Здравствуй». Повторение и обобщение по разделу "Люблю природу русскую. Весна"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0. И в шутку и в серьез (12ч.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рассказов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отвечать на вопросы по тексту, оценивать поступки героев, составлять вопросы к тексту,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Мозговая атака».  Развитие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position w:val="-2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position w:val="-2"/>
              </w:rPr>
            </w:pPr>
            <w:r>
              <w:rPr>
                <w:rFonts w:cs="Times New Roman CYR" w:ascii="Times New Roman CYR" w:hAnsi="Times New Roman CYR"/>
                <w:i/>
                <w:iCs/>
                <w:position w:val="-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position w:val="-4"/>
              </w:rPr>
            </w:pPr>
            <w:r>
              <w:rPr>
                <w:rFonts w:cs="Times New Roman CYR" w:ascii="Times New Roman CYR" w:hAnsi="Times New Roman CYR"/>
                <w:i/>
                <w:iCs/>
                <w:position w:val="-4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position w:val="-4"/>
              </w:rPr>
            </w:pPr>
            <w:r>
              <w:rPr>
                <w:rFonts w:cs="Times New Roman CYR" w:ascii="Times New Roman CYR" w:hAnsi="Times New Roman CYR"/>
                <w:i/>
                <w:iCs/>
                <w:position w:val="-4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В. Заходер «Что красивей всего»,  «Товарищам детя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Г.Х. Андерсен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.В. Заходер. Песенки Вини - Пуха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.Н. Успенский «Чебураш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оч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.Н. Успенский «Если был бы я девчонкой», «Над нашей квартирой», «Память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азки братьев Грим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.Д. Берестов «Знакомый», «Путешественники», «Кисточ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/>
              <w:t>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П. Токмакова «Плим», «В чудной стране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Б. Остер «Будем знаком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ролям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.Ю. Драгунский «Тайно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новится явным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.Р. Толкен «Хобитт, или Туда и обратно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борочное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тение                    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. Тувим «Про пана Трулялянского». Повторение и обобщение по разделу "И в шутку и всерьёз"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рос    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дел 11. Литература зарубежных стран (18ч.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нать: </w:t>
            </w:r>
            <w:r>
              <w:rPr>
                <w:rFonts w:cs="Times New Roman CYR" w:ascii="Times New Roman CYR" w:hAnsi="Times New Roman CYR"/>
              </w:rPr>
              <w:t>особенности произведений народного творчества, сказок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меть: </w:t>
            </w:r>
            <w:r>
              <w:rPr>
                <w:rFonts w:cs="Times New Roman CYR" w:ascii="Times New Roman CYR" w:hAnsi="Times New Roman CYR"/>
              </w:rPr>
              <w:t>отвечать на вопросы, делить текст на части, при чтении и передавать интонацией своё отношение к герою.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кторина. Развитие реч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ериканская народная песенка «Бульдог по кличке Дог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Д. Родари «приключения Чипполтно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нглийские народные песенк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ерчатки», « Храбрецы»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нцузская народная песен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Сюзон и мотылек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наизу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мецкая народная песен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Знают мамы, знают дети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.Перро «Кот в сапогах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А. Линдгрен «Малыш и Карлсон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.Перро «Красная шапоч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ка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X. Андерсен «Принцесса на горошине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в лицах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 Хогарт «Мафии и паук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бобщающий урок по литературным сказкам, игра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«Умники и Умницы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ча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, выборочное чтение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ение и обобщение по разделу «Литература зарубежных стран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онтальный опрос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ка техники чт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ние на лето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тихи русских поэтов о весн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уроки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неклассное чт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очинение «Моя любимая книг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rebuchet MS" w:hAnsi="Trebuchet MS" w:cs="Trebuchet MS"/>
      <w:spacing w:val="20"/>
      <w:sz w:val="44"/>
      <w:szCs w:val="44"/>
    </w:rPr>
  </w:style>
  <w:style w:type="character" w:styleId="FontStyle18">
    <w:name w:val="Font Style18"/>
    <w:basedOn w:val="Style14"/>
    <w:qFormat/>
    <w:rPr>
      <w:rFonts w:ascii="Georgia" w:hAnsi="Georgia" w:cs="Georgia"/>
      <w:sz w:val="38"/>
      <w:szCs w:val="38"/>
    </w:rPr>
  </w:style>
  <w:style w:type="character" w:styleId="FontStyle19">
    <w:name w:val="Font Style19"/>
    <w:basedOn w:val="Style14"/>
    <w:qFormat/>
    <w:rPr>
      <w:rFonts w:ascii="Georgia" w:hAnsi="Georgia" w:cs="Georgia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rebuchet MS" w:hAnsi="Trebuchet MS" w:cs="Trebuchet MS"/>
      <w:sz w:val="20"/>
      <w:szCs w:val="20"/>
    </w:rPr>
  </w:style>
  <w:style w:type="character" w:styleId="FontStyle11">
    <w:name w:val="Font Style11"/>
    <w:basedOn w:val="Style14"/>
    <w:qFormat/>
    <w:rPr>
      <w:rFonts w:ascii="Trebuchet MS" w:hAnsi="Trebuchet MS" w:cs="Trebuchet MS"/>
      <w:sz w:val="20"/>
      <w:szCs w:val="20"/>
    </w:rPr>
  </w:style>
  <w:style w:type="character" w:styleId="FontStyle12">
    <w:name w:val="Font Style12"/>
    <w:basedOn w:val="Style14"/>
    <w:qFormat/>
    <w:rPr>
      <w:rFonts w:ascii="Trebuchet MS" w:hAnsi="Trebuchet MS" w:cs="Trebuchet MS"/>
      <w:i/>
      <w:iCs/>
      <w:sz w:val="18"/>
      <w:szCs w:val="18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0"/>
      <w:szCs w:val="10"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spacing w:val="10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331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lineRule="exact" w:line="276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7:31:00Z</dcterms:created>
  <dc:creator>User</dc:creator>
  <dc:description/>
  <cp:keywords/>
  <dc:language>en-US</dc:language>
  <cp:lastModifiedBy>user</cp:lastModifiedBy>
  <dcterms:modified xsi:type="dcterms:W3CDTF">2010-08-21T12:15:00Z</dcterms:modified>
  <cp:revision>11</cp:revision>
  <dc:subject/>
  <dc:title/>
</cp:coreProperties>
</file>