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РАССМОТРЕНО                                                                     УТВЕРЖДАЮ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на методическом совете                                                   директор МОУОНШ №2</w:t>
      </w:r>
    </w:p>
    <w:p>
      <w:pPr>
        <w:pStyle w:val="Normal"/>
        <w:rPr/>
      </w:pPr>
      <w:r>
        <w:rPr>
          <w:b/>
          <w:color w:val="008080"/>
        </w:rPr>
        <w:t>«___»___________                                                              пгт. Излучинск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 xml:space="preserve">                                                                                               </w:t>
      </w:r>
      <w:r>
        <w:rPr>
          <w:b/>
          <w:color w:val="008080"/>
        </w:rPr>
        <w:t>__________ Басс Н.М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40"/>
          <w:szCs w:val="40"/>
        </w:rPr>
        <w:t xml:space="preserve">                                                        </w:t>
      </w:r>
      <w:r>
        <w:rPr>
          <w:color w:val="008080"/>
          <w:sz w:val="28"/>
          <w:szCs w:val="28"/>
        </w:rPr>
        <w:t xml:space="preserve"> </w:t>
      </w:r>
      <w:r>
        <w:rPr>
          <w:color w:val="008080"/>
          <w:sz w:val="28"/>
          <w:szCs w:val="28"/>
        </w:rPr>
        <w:t>«__» ____________</w:t>
      </w:r>
    </w:p>
    <w:p>
      <w:pPr>
        <w:pStyle w:val="Normal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color w:val="800080"/>
          <w:sz w:val="96"/>
          <w:szCs w:val="96"/>
        </w:rPr>
      </w:pPr>
      <w:r>
        <w:rPr>
          <w:b/>
          <w:i/>
          <w:color w:val="800080"/>
          <w:sz w:val="96"/>
          <w:szCs w:val="96"/>
        </w:rPr>
        <w:t>Воспитательная программа</w:t>
      </w:r>
    </w:p>
    <w:p>
      <w:pPr>
        <w:pStyle w:val="Normal"/>
        <w:rPr>
          <w:color w:val="800080"/>
          <w:sz w:val="96"/>
          <w:szCs w:val="96"/>
        </w:rPr>
      </w:pPr>
      <w:r>
        <w:rPr>
          <w:b/>
          <w:i/>
          <w:color w:val="800080"/>
          <w:sz w:val="96"/>
          <w:szCs w:val="96"/>
        </w:rPr>
        <w:t>« Семь      Я»</w:t>
      </w:r>
    </w:p>
    <w:p>
      <w:pPr>
        <w:pStyle w:val="Normal"/>
        <w:rPr>
          <w:color w:val="800080"/>
          <w:sz w:val="96"/>
          <w:szCs w:val="96"/>
        </w:rPr>
      </w:pPr>
      <w:r>
        <w:rPr>
          <w:color w:val="800080"/>
          <w:sz w:val="96"/>
          <w:szCs w:val="96"/>
        </w:rPr>
      </w:r>
    </w:p>
    <w:p>
      <w:pPr>
        <w:pStyle w:val="Normal"/>
        <w:rPr>
          <w:color w:val="800080"/>
          <w:sz w:val="96"/>
          <w:szCs w:val="96"/>
        </w:rPr>
      </w:pPr>
      <w:r>
        <w:rPr>
          <w:color w:val="800080"/>
          <w:sz w:val="96"/>
          <w:szCs w:val="96"/>
        </w:rPr>
        <w:drawing>
          <wp:inline distT="0" distB="0" distL="0" distR="0">
            <wp:extent cx="3998595" cy="264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80"/>
          <w:sz w:val="96"/>
          <w:szCs w:val="96"/>
        </w:rPr>
      </w:pPr>
      <w:r>
        <w:rPr>
          <w:color w:val="800080"/>
          <w:sz w:val="96"/>
          <w:szCs w:val="96"/>
        </w:rPr>
      </w:r>
    </w:p>
    <w:p>
      <w:pPr>
        <w:pStyle w:val="Normal"/>
        <w:rPr>
          <w:color w:val="800080"/>
          <w:sz w:val="96"/>
          <w:szCs w:val="96"/>
        </w:rPr>
      </w:pPr>
      <w:r>
        <w:rPr>
          <w:color w:val="800080"/>
          <w:sz w:val="96"/>
          <w:szCs w:val="96"/>
        </w:rPr>
      </w:r>
    </w:p>
    <w:p>
      <w:pPr>
        <w:pStyle w:val="Normal"/>
        <w:rPr>
          <w:b/>
          <w:b/>
          <w:color w:val="008080"/>
          <w:sz w:val="40"/>
          <w:szCs w:val="40"/>
        </w:rPr>
      </w:pPr>
      <w:r>
        <w:rPr>
          <w:b/>
          <w:color w:val="008080"/>
          <w:sz w:val="40"/>
          <w:szCs w:val="40"/>
        </w:rPr>
        <w:t>Автор  программы: Самолюк Ирина Владимировна</w:t>
      </w:r>
    </w:p>
    <w:p>
      <w:pPr>
        <w:pStyle w:val="Normal"/>
        <w:rPr>
          <w:b/>
          <w:b/>
          <w:color w:val="008080"/>
          <w:sz w:val="40"/>
          <w:szCs w:val="40"/>
        </w:rPr>
      </w:pPr>
      <w:r>
        <w:rPr>
          <w:b/>
          <w:color w:val="008080"/>
          <w:sz w:val="40"/>
          <w:szCs w:val="40"/>
        </w:rPr>
      </w:r>
    </w:p>
    <w:p>
      <w:pPr>
        <w:pStyle w:val="Normal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У ОНШ Излучинская начальная школа №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72897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0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аспорт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00" stroked="t" o:allowincell="f" style="position:absolute;margin-left:0pt;margin-top:-60.05pt;width:451.0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аспорт программы</w:t>
                      </w:r>
                    </w:p>
                  </w:txbxContent>
                </v:textbox>
                <v:path textpathok="t"/>
                <v:textpath on="t" fitshape="t" string="Паспорт программы" style="font-family:&quot;Impact&quot;;font-size:12pt"/>
                <v:fill o:detectmouseclick="t" type="solid" color2="#0099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программа классного руководителя « Семь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9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рид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НШ №2 пгт Излуч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634 Тюменская о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  «Юг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вартовский 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Излуч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Строителей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5-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5-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 О. должно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юк И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начальных классов, классный руководит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учащихся + родители + учи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52"/>
          <w:szCs w:val="52"/>
        </w:rPr>
        <w:t>Воспитательная программа « Семь 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Cs w:val="28"/>
        </w:rPr>
        <w:t xml:space="preserve"> </w:t>
      </w:r>
      <w:r>
        <w:rPr>
          <w:sz w:val="32"/>
          <w:szCs w:val="32"/>
        </w:rPr>
        <w:t>Национальная доктрина образования Российской Федерации утверждает «гуманистический характер образования, приоритет общечеловеческих ценностей, жизни и здоровья человека, свободного развития личности» (Закон «Об образовании»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0</wp:posOffset>
                </wp:positionH>
                <wp:positionV relativeFrom="paragraph">
                  <wp:posOffset>-2230755</wp:posOffset>
                </wp:positionV>
                <wp:extent cx="6858000" cy="5800090"/>
                <wp:effectExtent l="6985" t="5080" r="83820" b="3935730"/>
                <wp:wrapNone/>
                <wp:docPr id="3" name="Ribbon2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799960"/>
                        </a:xfrm>
                        <a:custGeom>
                          <a:avLst/>
                          <a:gdLst>
                            <a:gd name="textAreaLeft" fmla="*/ 972000 w 3888000"/>
                            <a:gd name="textAreaRight" fmla="*/ 2916000 w 3888000"/>
                            <a:gd name="textAreaTop" fmla="*/ 365400 h 3288240"/>
                            <a:gd name="textAreaBottom" fmla="*/ 2923200 h 328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700" y="8400"/>
                              </a:lnTo>
                              <a:lnTo>
                                <a:pt x="0" y="16800"/>
                              </a:lnTo>
                              <a:lnTo>
                                <a:pt x="5400" y="16800"/>
                              </a:lnTo>
                              <a:lnTo>
                                <a:pt x="5400" y="19200"/>
                              </a:lnTo>
                              <a:lnTo>
                                <a:pt x="13500" y="19200"/>
                              </a:lnTo>
                              <a:lnTo>
                                <a:pt x="13500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3200"/>
                              </a:lnTo>
                              <a:lnTo>
                                <a:pt x="21600" y="4800"/>
                              </a:lnTo>
                              <a:lnTo>
                                <a:pt x="16200" y="4800"/>
                              </a:lnTo>
                              <a:lnTo>
                                <a:pt x="16200" y="2400"/>
                              </a:lnTo>
                              <a:lnTo>
                                <a:pt x="8100" y="2400"/>
                              </a:lnTo>
                              <a:lnTo>
                                <a:pt x="8100" y="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400"/>
                              </a:moveTo>
                              <a:lnTo>
                                <a:pt x="5400" y="2400"/>
                              </a:lnTo>
                              <a:lnTo>
                                <a:pt x="5400" y="16800"/>
                              </a:lnTo>
                            </a:path>
                            <a:path fill="none" w="21600" h="21600">
                              <a:moveTo>
                                <a:pt x="8100" y="0"/>
                              </a:moveTo>
                              <a:lnTo>
                                <a:pt x="5400" y="2400"/>
                              </a:lnTo>
                            </a:path>
                            <a:path fill="none" w="21600" h="21600">
                              <a:moveTo>
                                <a:pt x="13500" y="19200"/>
                              </a:moveTo>
                              <a:lnTo>
                                <a:pt x="16200" y="19200"/>
                              </a:lnTo>
                              <a:lnTo>
                                <a:pt x="16200" y="4800"/>
                              </a:lnTo>
                            </a:path>
                            <a:path fill="none" w="21600" h="21600">
                              <a:moveTo>
                                <a:pt x="13500" y="21600"/>
                              </a:moveTo>
                              <a:lnTo>
                                <a:pt x="16200" y="19200"/>
                              </a:lnTo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ые иде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 освоение общечеловеческих ценностей (гуманистический подход в воспитани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Ориентирована программа на воспитание людей, способных творчески и самостоятельно решать поставленные задачи, при этом уважая мнение других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свободное развитие личности, учитывая возрастные особ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ibbon2Sharp" path="m0,0l2700,-2147483642l0,-2147483640l-2147483647,-2147483640l-2147483647,-2147483638l-2147483645,-2147483638l-2147483645,21600l21600,21600l18900,-2147483639l21600,-2147483641l-2147483644,-2147483641l-2147483644,-2147483643l-2147483646,-2147483643l-2147483646,0xel-2147483647,-2147483643l-2147483647,-2147483640el-2147483647,-2147483643el-2147483644,-2147483638l-2147483644,-2147483641el-2147483644,-2147483638e" fillcolor="#ccccff" stroked="t" o:allowincell="f" style="position:absolute;margin-left:-54pt;margin-top:-175.65pt;width:539.95pt;height:4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ые иде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 освоение общечеловеческих ценностей (гуманистический подход в воспитании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Ориентирована программа на воспитание людей, способных творчески и самостоятельно решать поставленные задачи, при этом уважая мнение других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свободное развитие личности, учитывая возрастные особен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286500" cy="3657600"/>
                <wp:effectExtent l="6350" t="5080" r="83185" b="86360"/>
                <wp:wrapNone/>
                <wp:docPr id="4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6576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 воспитательной рабо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условий для разностороннего  развития личности на основе усвоения и присвоения общечеловеческих ценностей, воспитание человека, живущего в согласии с самим собой и окружающим мир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#ccccff" stroked="t" o:allowincell="f" style="position:absolute;margin-left:-27pt;margin-top:-18pt;width:494.9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 воспитательной работы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условий для разностороннего  развития личности на основе усвоения и присвоения общечеловеческих ценностей, воспитание человека, живущего в согласии с самим собой и окружающим миро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sz w:val="32"/>
          <w:szCs w:val="32"/>
        </w:rPr>
        <w:t xml:space="preserve">                                  </w:t>
      </w:r>
      <w:r>
        <w:rPr>
          <w:b/>
          <w:i/>
          <w:sz w:val="44"/>
          <w:szCs w:val="44"/>
        </w:rPr>
        <w:t>Задачи:</w:t>
      </w:r>
    </w:p>
    <w:p>
      <w:pPr>
        <w:pStyle w:val="Normal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288925</wp:posOffset>
                </wp:positionV>
                <wp:extent cx="342900" cy="34417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blue" stroked="t" o:allowincell="f" style="position:absolute;margin-left:-18pt;margin-top:22.75pt;width:26.95pt;height:27.05pt;mso-wrap-style:none;v-text-anchor:middle" type="_x0000_t18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32"/>
          <w:szCs w:val="32"/>
        </w:rPr>
        <w:t>формировать уважительное отношение к членам своей семьи, воспитывать семьянина, любящего свою семью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64465</wp:posOffset>
                </wp:positionV>
                <wp:extent cx="342900" cy="34417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8pt;margin-top:12.95pt;width:26.95pt;height:27.05pt;mso-wrap-style:none;v-text-anchor:middle" type="_x0000_t18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формировать у детей осознание принадлежности к школьному коллектив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спитывать сознательную дисциплину и культуру поведения, сознательное отношение к своим обязанностям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39065</wp:posOffset>
                </wp:positionV>
                <wp:extent cx="342900" cy="34417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8pt;margin-top:10.95pt;width:26.95pt;height:27.05pt;mso-wrap-style:none;v-text-anchor:middle" type="_x0000_t18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пособствовать становлению активной гражданской позиции учащихся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128905</wp:posOffset>
                </wp:positionV>
                <wp:extent cx="342900" cy="34417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8pt;margin-top:10.15pt;width:26.95pt;height:27.05pt;mso-wrap-style:none;v-text-anchor:middle" type="_x0000_t18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вивать навыки культуры общения, развивать нравственно-личностные качества (доброта, желание помочь другим людям)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4445</wp:posOffset>
                </wp:positionV>
                <wp:extent cx="342900" cy="34417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8pt;margin-top:0.35pt;width:26.95pt;height:27.05pt;mso-wrap-style:none;v-text-anchor:middle" type="_x0000_t18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- прививать навыки здорового образа жизн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</wp:posOffset>
                </wp:positionV>
                <wp:extent cx="342900" cy="34417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8pt;margin-top:-0.45pt;width:26.95pt;height:27.05pt;mso-wrap-style:none;v-text-anchor:middle" type="_x0000_t18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- прививать любовь к природе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217805</wp:posOffset>
                </wp:positionV>
                <wp:extent cx="342900" cy="34417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8pt;margin-top:17.15pt;width:26.95pt;height:27.05pt;mso-wrap-style:none;v-text-anchor:middle" type="_x0000_t18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формировать эстетические вкусы, развивать творческие способности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3200400" cy="4572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C00FF"/>
                                <w:lang w:val="ru-RU" w:bidi="ar-SA"/>
                              </w:rPr>
                              <w:t>Механизм реал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оставление програм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обсуждение с учащими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обсуждение с родител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C00FF"/>
                                <w:lang w:val="ru-RU" w:bidi="ar-SA"/>
                              </w:rPr>
                              <w:t>Условия реал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создание материально-технической баз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организация внеклассных мероприят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создание творческих груп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участие в конкурсах, диспутах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ах, КВН, в рейдах, операциях, беседах, соревнованиях, творческих акциях, общешкольных мероприяти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-18pt;width:251.95pt;height:3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CC00FF"/>
                          <w:lang w:val="ru-RU" w:bidi="ar-SA"/>
                        </w:rPr>
                        <w:t>Механизм реализ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оставление программ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обсуждение с учащимис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обсуждение с родителя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CC00FF"/>
                          <w:lang w:val="ru-RU" w:bidi="ar-SA"/>
                        </w:rPr>
                        <w:t>Условия реализ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создание материально-технической баз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организация внеклассных мероприят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создание творческих груп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участие в конкурсах, диспутах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ах, КВН, в рейдах, операциях, беседах, соревнованиях, творческих акциях, общешкольных мероприятия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3314700" cy="4572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C00FF"/>
                                <w:lang w:val="ru-RU" w:bidi="ar-SA"/>
                              </w:rPr>
                              <w:t>Принципы разработки  и реализации программ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цип целостности (охватывает образ окружающего мира, образ себя в мир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ринцип природосообразности (принимать ребенка таким, каков он ест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ринцип коллективной творческой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ринцип сотруднич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ринцип гармонии (диалектического единства) обучения и воспитания, строгости и добр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ринцип эстетизации детской жиз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ринцип культуросообраз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-18pt;width:260.95pt;height:3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CC00FF"/>
                          <w:lang w:val="ru-RU" w:bidi="ar-SA"/>
                        </w:rPr>
                        <w:t>Принципы разработки  и реализации программы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цип целостности (охватывает образ окружающего мира, образ себя в мир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ринцип природосообразности (принимать ребенка таким, каков он есть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ринцип коллективной творческой деятель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ринцип сотрудниче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ринцип гармонии (диалектического единства) обучения и воспитания, строгости и добро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ринцип эстетизации детской жизн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ринцип культуросообраз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2.5pt;width:386.9pt;height:42.4pt;mso-wrap-style:none;v-text-anchor:middle;mso-position-vertical:top" type="_x0000_t136">
            <v:path textpathok="t"/>
            <v:textpath on="t" fitshape="t" string="кадровое обеспечение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86360</wp:posOffset>
                </wp:positionV>
                <wp:extent cx="733425" cy="1214755"/>
                <wp:effectExtent l="5715" t="5715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8pt;width:57.7pt;height:9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81280</wp:posOffset>
                </wp:positionV>
                <wp:extent cx="3314700" cy="3086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0862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й руко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- актив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родители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- родительский 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редседатель Р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- городовой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едагоги 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99pt;margin-top:6.4pt;width:260.95pt;height:242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й руководит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- актив клас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родители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- родительский  комит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редседатель Р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- городовой клас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едагоги 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color w:val="800000"/>
          <w:sz w:val="32"/>
          <w:szCs w:val="32"/>
        </w:rPr>
        <mc:AlternateContent>
          <mc:Choice Requires="wps">
            <w:drawing>
              <wp:inline distT="0" distB="0" distL="0" distR="0">
                <wp:extent cx="5361940" cy="9048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84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роки реализа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3300" stroked="t" o:allowincell="f" style="position:absolute;margin-left:0pt;margin-top:-71.3pt;width:422.15pt;height:71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роки реализации</w:t>
                      </w:r>
                    </w:p>
                  </w:txbxContent>
                </v:textbox>
                <v:path textpathok="t"/>
                <v:textpath on="t" fitshape="t" string="Сроки реализации" style="font-family:&quot;Impact&quot;;font-size:12pt"/>
                <v:fill o:detectmouseclick="t" type="solid" color2="#66cc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40"/>
          <w:szCs w:val="40"/>
        </w:rPr>
        <w:t xml:space="preserve">1-й  этап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ПЕРВЫЕ ШАГИ» Давайте, познакомимс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1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2 –й этап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МЕСТЕ ВЕСЕЛО ШАГАТЬ»»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 xml:space="preserve">2 класс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 деятельность по сплочению классного коллектива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>3 этап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 ЧТО МНЕ СНЕГ, ЧТО МНЕ ЗНОЙ,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 xml:space="preserve">КОГДА МОИ ДРУЗЬЯ СО МНОЙ»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3-4 классы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b/>
          <w:b/>
          <w:i/>
          <w:i/>
          <w:color w:val="CC00FF"/>
        </w:rPr>
      </w:pPr>
      <w:r>
        <w:rPr>
          <w:b/>
          <w:i/>
          <w:color w:val="CC00FF"/>
        </w:rPr>
        <w:t>Критерии оценивания результатов реализации программы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динамика развития творческих способностей учащихся, личностных качеств учащихся</w:t>
      </w:r>
    </w:p>
    <w:p>
      <w:pPr>
        <w:pStyle w:val="Normal"/>
        <w:rPr>
          <w:b/>
          <w:b/>
        </w:rPr>
      </w:pPr>
      <w:r>
        <w:rPr>
          <w:b/>
        </w:rPr>
        <w:t>-личностные достижения учащихся, выраженные в новых знаниях, умения, навыках; участие в различного рода конкурсах и соревнованиях</w:t>
      </w:r>
    </w:p>
    <w:p>
      <w:pPr>
        <w:pStyle w:val="Normal"/>
        <w:rPr>
          <w:b/>
          <w:b/>
        </w:rPr>
      </w:pPr>
      <w:r>
        <w:rPr>
          <w:b/>
        </w:rPr>
        <w:t>-динамика в развитии умения конструктивного взаимодействия со сверстниками и взрослыми</w:t>
      </w:r>
    </w:p>
    <w:p>
      <w:pPr>
        <w:pStyle w:val="Normal"/>
        <w:rPr>
          <w:b/>
          <w:b/>
        </w:rPr>
      </w:pPr>
      <w:r>
        <w:rPr>
          <w:b/>
        </w:rPr>
        <w:t>- наличие законов, традиций класса</w:t>
      </w:r>
    </w:p>
    <w:p>
      <w:pPr>
        <w:pStyle w:val="Normal"/>
        <w:rPr>
          <w:b/>
          <w:b/>
        </w:rPr>
      </w:pPr>
      <w:r>
        <w:rPr>
          <w:b/>
        </w:rPr>
        <w:t>-наличие фото, видеоматериала</w:t>
      </w:r>
    </w:p>
    <w:p>
      <w:pPr>
        <w:pStyle w:val="Normal"/>
        <w:rPr>
          <w:b/>
          <w:b/>
        </w:rPr>
      </w:pPr>
      <w:r>
        <w:rPr>
          <w:b/>
        </w:rPr>
        <w:t>-продукты творческой деятельности(газеты, журналы, плакаты, сценарии)</w:t>
      </w:r>
    </w:p>
    <w:p>
      <w:pPr>
        <w:pStyle w:val="Normal"/>
        <w:rPr>
          <w:b/>
          <w:b/>
        </w:rPr>
      </w:pPr>
      <w:r>
        <w:rPr>
          <w:b/>
        </w:rPr>
        <w:t>-удовлетворенность детей, родителей организацией работы уч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color w:val="CC00FF"/>
        </w:rPr>
        <w:t>Оценка эффективности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  <w:t>- через анкетирование</w:t>
      </w:r>
    </w:p>
    <w:p>
      <w:pPr>
        <w:pStyle w:val="Normal"/>
        <w:rPr>
          <w:b/>
          <w:b/>
        </w:rPr>
      </w:pPr>
      <w:r>
        <w:rPr>
          <w:b/>
        </w:rPr>
        <w:t>-диагностику уровня воспитанности</w:t>
      </w:r>
    </w:p>
    <w:p>
      <w:pPr>
        <w:pStyle w:val="Normal"/>
        <w:rPr>
          <w:b/>
          <w:b/>
        </w:rPr>
      </w:pPr>
      <w:r>
        <w:rPr>
          <w:b/>
        </w:rPr>
        <w:t>-собеседование</w:t>
      </w:r>
    </w:p>
    <w:p>
      <w:pPr>
        <w:pStyle w:val="Normal"/>
        <w:rPr>
          <w:b/>
          <w:b/>
        </w:rPr>
      </w:pPr>
      <w:r>
        <w:rPr>
          <w:b/>
        </w:rPr>
        <w:t>-тестирова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CC00FF"/>
        </w:rPr>
      </w:pPr>
      <w:r>
        <w:rPr>
          <w:b/>
          <w:i/>
          <w:color w:val="CC00FF"/>
        </w:rPr>
        <w:t>Предполагаемые результаты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  <w:t>- высокий уровень сплоченности коллектива</w:t>
      </w:r>
    </w:p>
    <w:p>
      <w:pPr>
        <w:pStyle w:val="Normal"/>
        <w:rPr>
          <w:b/>
          <w:b/>
        </w:rPr>
      </w:pPr>
      <w:r>
        <w:rPr>
          <w:b/>
        </w:rPr>
        <w:t>- активное участие родителей в делах класса</w:t>
      </w:r>
    </w:p>
    <w:p>
      <w:pPr>
        <w:pStyle w:val="Normal"/>
        <w:rPr>
          <w:b/>
          <w:b/>
        </w:rPr>
      </w:pPr>
      <w:r>
        <w:rPr>
          <w:b/>
        </w:rPr>
        <w:t>-способность ученика соблюдать правила для учащихся, правила ЗОЖ</w:t>
      </w:r>
    </w:p>
    <w:p>
      <w:pPr>
        <w:pStyle w:val="Normal"/>
        <w:rPr>
          <w:b/>
          <w:b/>
        </w:rPr>
      </w:pPr>
      <w:r>
        <w:rPr>
          <w:b/>
        </w:rPr>
        <w:t>-повышение уровня культуры учащихся ( культуры общения)</w:t>
      </w:r>
    </w:p>
    <w:p>
      <w:pPr>
        <w:pStyle w:val="Normal"/>
        <w:rPr>
          <w:b/>
          <w:b/>
        </w:rPr>
      </w:pPr>
      <w:r>
        <w:rPr>
          <w:b/>
        </w:rPr>
        <w:t>-активизация интереса к творческим занятиям</w:t>
      </w:r>
    </w:p>
    <w:p>
      <w:pPr>
        <w:pStyle w:val="Normal"/>
        <w:rPr>
          <w:b/>
          <w:b/>
        </w:rPr>
      </w:pPr>
      <w:r>
        <w:rPr>
          <w:b/>
        </w:rPr>
        <w:t>-увеличение уровня личностных достижений учащихся ( победы в конкурсах, соревнования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333300"/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b/>
          <w:i/>
          <w:color w:val="333300"/>
          <w:sz w:val="32"/>
          <w:szCs w:val="32"/>
        </w:rPr>
        <w:t>ПРОГРАММА  СТРОИТСЯ  НА ОСНОВЕ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оуправления. Соуправление осуществляется через деятельность и смену городового, чередования групповых поручений, создание и работу советов дела при подготовке и  проведении классных и общешкольных мероприятий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1860550</wp:posOffset>
                </wp:positionV>
                <wp:extent cx="21717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3399FF"/>
                                <w:lang w:val="ru-RU" w:bidi="ar-SA"/>
                              </w:rPr>
                              <w:t>Собрание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3399FF"/>
                                <w:lang w:val="ru-RU" w:bidi="ar-SA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27pt;margin-top:146.5pt;width:170.95pt;height:62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3399FF"/>
                          <w:lang w:val="ru-RU" w:bidi="ar-SA"/>
                        </w:rPr>
                        <w:t>Собрание клас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3399FF"/>
                          <w:lang w:val="ru-RU" w:bidi="ar-SA"/>
                        </w:rPr>
                        <w:t>Совет клас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420751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207680"/>
                          <a:chOff x="0" y="0"/>
                          <a:chExt cx="5828760" cy="420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93240"/>
                            <a:ext cx="58287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327600">
                            <a:off x="1485360" y="93600"/>
                            <a:ext cx="2401560" cy="91440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лассного  соуправления</w:t>
                              </w:r>
                            </w:p>
                          </w:txbxContent>
                        </wps:txbx>
                        <wps:bodyPr anchor="t" rot="272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179520"/>
                            <a:ext cx="2284200" cy="102816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3399FF"/>
                                  <w:lang w:val="ru-RU" w:bidi="ar-SA"/>
                                </w:rPr>
                                <w:t>Совет 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3399FF"/>
                                  <w:lang w:val="ru-RU" w:bidi="ar-SA"/>
                                </w:rPr>
                                <w:t>(временные группы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007640"/>
                            <a:ext cx="2171160" cy="30862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3399FF"/>
                                  <w:lang w:val="ru-RU" w:bidi="ar-SA"/>
                                </w:rPr>
                                <w:t>Отделы поруч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-отдел физкультуры и здоровья ( чемпионы, санитар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-отдел науки и 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(книголюбы,  всезнайк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затейни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-отдел природы (цветовод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-отдел труда  (трудовая вах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121400"/>
                            <a:ext cx="12560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121400"/>
                            <a:ext cx="11376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893520"/>
                            <a:ext cx="4572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7.35pt;width:458.95pt;height:323.95pt" coordorigin="0,147" coordsize="9179,6479">
                <v:rect id="shape_0" stroked="f" o:allowincell="f" style="position:absolute;left:0;top:147;width:917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39;top:147;width:3781;height:1439;mso-wrap-style:square;v-text-anchor:top;rotation:355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лассного  со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007;width:3596;height:1618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3399FF"/>
                            <w:lang w:val="ru-RU" w:bidi="ar-SA"/>
                          </w:rPr>
                          <w:t>Совет де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3399FF"/>
                            <w:lang w:val="ru-RU" w:bidi="ar-SA"/>
                          </w:rPr>
                          <w:t>(временные групп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587;width:3418;height:4859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3399FF"/>
                            <w:lang w:val="ru-RU" w:bidi="ar-SA"/>
                          </w:rPr>
                          <w:t>Отделы поруч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-отдел физкультуры и здоровья ( чемпионы, санитары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-отдел науки и культу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(книголюбы,  всезнайки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затейни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-отдел природы (цветоводы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-отдел труда  (трудовая вах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766" to="5577,28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766" to="3417,50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407" to="2699,26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спитательная работа осуществляется по следующим направлениям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 xml:space="preserve">                     </w:t>
      </w:r>
      <w:r>
        <w:rPr>
          <w:b/>
          <w:i/>
          <w:sz w:val="40"/>
          <w:szCs w:val="40"/>
        </w:rPr>
        <w:t>« Социальные рол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-1270</wp:posOffset>
                </wp:positionV>
                <wp:extent cx="2171700" cy="148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ын, доч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Задача: формировать уважение к членам семь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0.1pt;width:170.95pt;height:116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ын, доч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Задача: формировать уважение к членам семь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120650</wp:posOffset>
                </wp:positionV>
                <wp:extent cx="2400300" cy="1714500"/>
                <wp:effectExtent l="508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И прекрас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>Задача: формировать у школьников чувства прекрасного, эстетические вкусы, идеа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9.5pt;width:188.95pt;height:134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И прекрасн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>Задача: формировать у школьников чувства прекрасного, эстетические вкусы, идеал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193040</wp:posOffset>
                </wp:positionV>
                <wp:extent cx="1828800" cy="1600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>Уче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>Задача: формировать осознанную принадлежность к школьному коллектив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5.2pt;width:143.95pt;height:125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>Уче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>Задача: формировать осознанную принадлежность к школьному коллектив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9pt" to="207pt,3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00</wp:posOffset>
                </wp:positionH>
                <wp:positionV relativeFrom="paragraph">
                  <wp:posOffset>975360</wp:posOffset>
                </wp:positionV>
                <wp:extent cx="1828800" cy="1371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 xml:space="preserve"> И прир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Задача : прививать любовь к природ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76.8pt;width:143.95pt;height:107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 xml:space="preserve"> И прир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Задача : прививать любовь к природ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289560</wp:posOffset>
                </wp:positionV>
                <wp:extent cx="1028700" cy="457200"/>
                <wp:effectExtent l="254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8pt" to="332.95pt,5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1318260</wp:posOffset>
                </wp:positionV>
                <wp:extent cx="1143000" cy="571500"/>
                <wp:effectExtent l="2540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3.8pt" to="332.95pt,1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1661160</wp:posOffset>
                </wp:positionV>
                <wp:extent cx="914400" cy="1371600"/>
                <wp:effectExtent l="0" t="3175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0.8pt" to="170.95pt,23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1661160</wp:posOffset>
                </wp:positionV>
                <wp:extent cx="1028700" cy="1371600"/>
                <wp:effectExtent l="3810" t="317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0.8pt" to="314.95pt,2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877570</wp:posOffset>
                </wp:positionV>
                <wp:extent cx="571500" cy="228600"/>
                <wp:effectExtent l="635" t="4445" r="190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9.1pt" to="143.95pt,8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</wp:posOffset>
                </wp:positionV>
                <wp:extent cx="1028700" cy="228600"/>
                <wp:effectExtent l="0" t="20955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8pt" to="152.95pt,31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1371600" cy="11430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44pt;margin-top:8pt;width:107.95pt;height:89.95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182245</wp:posOffset>
                </wp:positionV>
                <wp:extent cx="2057400" cy="1371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Граждан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Задача: способствовать формированию активной гражданской позиц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4.35pt;width:161.95pt;height:107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Граждани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Задача: способствовать формированию активной гражданской позици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170815</wp:posOffset>
                </wp:positionV>
                <wp:extent cx="1943100" cy="150241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02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808000"/>
                                <w:lang w:val="ru-RU" w:bidi="ar-SA"/>
                              </w:rPr>
                              <w:t>Дру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00"/>
                                <w:lang w:val="ru-RU" w:bidi="ar-SA"/>
                              </w:rPr>
                              <w:t>Задача: прививать навыки культуры об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3.45pt;width:152.95pt;height:118.2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808000"/>
                          <w:lang w:val="ru-RU" w:bidi="ar-SA"/>
                        </w:rPr>
                        <w:t>Дру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8000"/>
                          <w:lang w:val="ru-RU" w:bidi="ar-SA"/>
                        </w:rPr>
                        <w:t>Задача: прививать навыки культуры об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2171700" cy="150241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02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 xml:space="preserve"> И мое здоров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Задача: формировать навыки ЗО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.35pt;width:170.95pt;height:118.2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 xml:space="preserve"> И мое здоровь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Задача: формировать навыки ЗО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« Все яснее вижу, что ключ 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сему - в воспитании. Там развязка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Это самый длинный, но верный путь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Л. Н. Тол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В последнее десятилетие воспитательная деятельность в образовательных учреждениях претерпевает изменения. Предпринимаются попытки привести цели, содержание и способы организации воспитания детей в соответствии с реалиями нынешнего состояния и перспективами развития Российского государства и общества. Важное звено в модернизации воспитательной практики – обновление деятельности классного руководителя, являющегося ключевой фигурой  во взаимодействии  с детьми и их родителями. От того, насколько изменится его работа, во многом зависит успешность всех осуществляемых преобразований.</w:t>
      </w:r>
    </w:p>
    <w:p>
      <w:pPr>
        <w:pStyle w:val="Normal"/>
        <w:rPr/>
      </w:pPr>
      <w:r>
        <w:rPr/>
        <w:t xml:space="preserve">    </w:t>
      </w:r>
      <w:r>
        <w:rPr/>
        <w:t>Роль учителя начальных классов в становлении личности невозможно переоценить.</w:t>
      </w:r>
    </w:p>
    <w:p>
      <w:pPr>
        <w:pStyle w:val="Normal"/>
        <w:rPr/>
      </w:pPr>
      <w:r>
        <w:rPr/>
        <w:t>Во многом именно от учителя зависит, какие ценности для  ребенка станут  наиболее важными. Главная задача учителя начальных классов ( как воспитателя) помочь ребенку стать личностью, успешно найти свое   место в жизни, опираясь на принципы гуманистического воспитания и системно- ролевого подхода в воспитательном процессе.</w:t>
      </w:r>
    </w:p>
    <w:p>
      <w:pPr>
        <w:pStyle w:val="Normal"/>
        <w:rPr/>
      </w:pPr>
      <w:r>
        <w:rPr/>
        <w:t xml:space="preserve">Отсюда и задачи: формирование ценностных ориентаций, отвечающим интересам человека и общества, повышение культурного уровня каждого ученика; развитие каждого ребенка в соответствии с его возможностями. Для этого необходимо, чтобы каждый ребенок познал себя, побывал и испробовал на себе различные роли, которые приходится </w:t>
      </w:r>
    </w:p>
    <w:p>
      <w:pPr>
        <w:pStyle w:val="Normal"/>
        <w:rPr/>
      </w:pPr>
      <w:r>
        <w:rPr/>
        <w:t xml:space="preserve">«играть»  в жизни.  </w:t>
      </w:r>
    </w:p>
    <w:p>
      <w:pPr>
        <w:pStyle w:val="Normal"/>
        <w:rPr/>
      </w:pPr>
      <w:r>
        <w:rPr/>
        <w:t xml:space="preserve">     </w:t>
      </w:r>
      <w:r>
        <w:rPr/>
        <w:t>Чтобы стать личностью, следует помнить и о нравственных традициях, сложившихся издавна на Руси. Так как одним из определений воспитания является « ..понятие о воспитании  как о передаче  социального опыта от одного поколения другому, подрастающему, а , следовательно, речь идет о формировании у молодежи определенных знаний и умений, и о способности применять эти знания на практике»</w:t>
      </w:r>
    </w:p>
    <w:p>
      <w:pPr>
        <w:pStyle w:val="Normal"/>
        <w:rPr/>
      </w:pPr>
      <w:r>
        <w:rPr/>
        <w:t xml:space="preserve">     </w:t>
      </w:r>
      <w:r>
        <w:rPr/>
        <w:t>Меня привлекла идея профессора Н.М. Таланчука о целесообразности использования системно-ролевого подхода в воспитательной работе с учащимися. Он исходит из того, что процесс формирования личности происходит  благодаря наследованию и приумножению человеком социальных ценностей. По мнению профессора, социальные ценности - это истины жизни, добытые  опытом предыдущих поколений существующие в виде знаний, норм поведения и отношений между людьми Наследование социальных ценностей  возможно лишь тогда, когда человек входит в какое-то сообщество людей и выполняет в нем  определенные социальные роли.</w:t>
      </w:r>
    </w:p>
    <w:p>
      <w:pPr>
        <w:pStyle w:val="Normal"/>
        <w:rPr/>
      </w:pPr>
      <w:r>
        <w:rPr/>
        <w:t xml:space="preserve">    </w:t>
      </w:r>
      <w:r>
        <w:rPr/>
        <w:t>Я попыталась в своей программе  построить работу с детьми по  семи направления ( семи « ролям») Я - сын, дочь; Я-гражданин, Я-друг, Я-ученик, Я и мое здоровье, Я и природа, Я и прекрасное.</w:t>
      </w:r>
    </w:p>
    <w:p>
      <w:pPr>
        <w:pStyle w:val="Normal"/>
        <w:rPr/>
      </w:pPr>
      <w:r>
        <w:rPr/>
        <w:t xml:space="preserve">     </w:t>
      </w:r>
      <w:r>
        <w:rPr/>
        <w:t>Работа по данным направлениям реализуется через организацию внеклассных мероприятий, бесед, диспутов, классных часов, конкурсов, игр, КВН, коллективных творческих дел, творческих проектов. Творческие дела планируются, готовятся и проводятся совместно с родителями, учителем, учениками. Через совместные дела родители могут увидеть, как учится и развивается их ребенок в коллективе, перестают относиться к школе, как посторонние наблюдатели.</w:t>
      </w:r>
    </w:p>
    <w:p>
      <w:pPr>
        <w:pStyle w:val="Normal"/>
        <w:rPr/>
      </w:pPr>
      <w:r>
        <w:rPr/>
        <w:t xml:space="preserve">     </w:t>
      </w:r>
      <w:r>
        <w:rPr/>
        <w:t>Содержание программы « Семь Я» соответствует возрастным особенностям  ребенка, его интересам и потребностям. Она ориентирована на воспитание  в человеке ответственности, порядочности, уважения мнения других людей, чувства коллективизма и взаимопомощи. Воспитательная работа проходит по следующим трем этапам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</w:rPr>
        <w:t xml:space="preserve">1-й  этап </w:t>
      </w:r>
    </w:p>
    <w:p>
      <w:pPr>
        <w:pStyle w:val="Normal"/>
        <w:rPr>
          <w:b/>
          <w:b/>
        </w:rPr>
      </w:pPr>
      <w:r>
        <w:rPr>
          <w:b/>
        </w:rPr>
        <w:t>« ПЕРВЫЕ ШАГИ» Давайте, познакомимс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1 класс</w:t>
      </w:r>
    </w:p>
    <w:p>
      <w:pPr>
        <w:pStyle w:val="Normal"/>
        <w:rPr>
          <w:b/>
          <w:b/>
        </w:rPr>
      </w:pPr>
      <w:r>
        <w:rPr>
          <w:b/>
        </w:rPr>
        <w:t>Задача: изучение потребностей, интересов и склонностей первоклассников, помощь в безболезненном адаптировании к школьной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2 –й этап</w:t>
      </w:r>
    </w:p>
    <w:p>
      <w:pPr>
        <w:pStyle w:val="Normal"/>
        <w:rPr>
          <w:b/>
          <w:b/>
        </w:rPr>
      </w:pPr>
      <w:r>
        <w:rPr>
          <w:b/>
        </w:rPr>
        <w:t>«ВМЕСТЕ ВЕСЕЛО ШАГАТЬ»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2 класс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деятельность по сплочению классного коллектива)</w:t>
      </w:r>
    </w:p>
    <w:p>
      <w:pPr>
        <w:pStyle w:val="Normal"/>
        <w:rPr>
          <w:b/>
          <w:b/>
        </w:rPr>
      </w:pPr>
      <w:r>
        <w:rPr>
          <w:b/>
        </w:rPr>
        <w:t>Задача: способствовать установлению более тесных контактов между учениками, учителем и родителями, формированию классного коллекти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3 этап</w:t>
      </w:r>
    </w:p>
    <w:p>
      <w:pPr>
        <w:pStyle w:val="Normal"/>
        <w:rPr>
          <w:b/>
          <w:b/>
        </w:rPr>
      </w:pPr>
      <w:r>
        <w:rPr>
          <w:b/>
        </w:rPr>
        <w:t xml:space="preserve">« ЧТО МНЕ СНЕГ, ЧТО МНЕ ЗНОЙ,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КОГДА МОИ ДРУЗЬЯ СО МНОЙ»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3-4 классы</w:t>
      </w:r>
    </w:p>
    <w:p>
      <w:pPr>
        <w:pStyle w:val="Normal"/>
        <w:rPr>
          <w:b/>
          <w:b/>
        </w:rPr>
      </w:pPr>
      <w:r>
        <w:rPr>
          <w:b/>
        </w:rPr>
        <w:t>Задача: развитие умения организовывать коллективно – творческое дело, воспитание самосто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Для реализации программы используются игровые методики: «Коллективная сказка», «Коллективный портрет группы», «Стыковка», «Я люблю своих соседей».», « Пчелы и змеи», « От любви до ненависти», «Коровы, собаки. Кошки», «Воображаемое интервью».</w:t>
      </w:r>
    </w:p>
    <w:p>
      <w:pPr>
        <w:pStyle w:val="Normal"/>
        <w:rPr/>
      </w:pPr>
      <w:r>
        <w:rPr/>
        <w:t xml:space="preserve">  </w:t>
      </w:r>
      <w:r>
        <w:rPr/>
        <w:t xml:space="preserve">Для изучения эффективности результатов используются диагностические методики для  учащихся, родителей и педагогов. («Репка», методики для учащихся и родителей, разработанные А.А.Андреевым, методика «Пословицы» автор С. М. Петрова)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АРАКТЕРИСТИКА КЛАССНОГО КОЛЛЕКТИВА</w:t>
      </w:r>
    </w:p>
    <w:p>
      <w:pPr>
        <w:pStyle w:val="Normal"/>
        <w:rPr>
          <w:b/>
          <w:b/>
        </w:rPr>
      </w:pPr>
      <w:r>
        <w:rPr>
          <w:b/>
        </w:rPr>
        <w:t>В 3 «В» классе   МОУОНШ №2 пгт. Излучинск 23 учащихся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Мальчиков 11 человек</w:t>
      </w:r>
    </w:p>
    <w:p>
      <w:pPr>
        <w:pStyle w:val="Normal"/>
        <w:rPr/>
      </w:pPr>
      <w:r>
        <w:rPr/>
        <w:t xml:space="preserve">     </w:t>
      </w:r>
      <w:r>
        <w:rPr/>
        <w:t>Девочек      12 человек</w:t>
      </w:r>
    </w:p>
    <w:p>
      <w:pPr>
        <w:pStyle w:val="Normal"/>
        <w:rPr/>
      </w:pPr>
      <w:r>
        <w:rPr/>
        <w:t xml:space="preserve">     </w:t>
      </w:r>
      <w:r>
        <w:rPr/>
        <w:t>Количество учащихся из неполных семей</w:t>
      </w:r>
    </w:p>
    <w:p>
      <w:pPr>
        <w:pStyle w:val="Normal"/>
        <w:rPr/>
      </w:pPr>
      <w:r>
        <w:rPr/>
        <w:t xml:space="preserve">     </w:t>
      </w:r>
      <w:r>
        <w:rPr/>
        <w:t>Неблагополучных семей –нет.</w:t>
      </w:r>
    </w:p>
    <w:p>
      <w:pPr>
        <w:pStyle w:val="Normal"/>
        <w:rPr/>
      </w:pPr>
      <w:r>
        <w:rPr/>
        <w:t xml:space="preserve">     </w:t>
      </w:r>
      <w:r>
        <w:rPr/>
        <w:t>Возрастной состав: 21 человек-1998 года рождения,1 человеке-1999 года,1 человек-1997 года. Детский сад до школы посещало 18 человек. Второгодников нет.</w:t>
      </w:r>
    </w:p>
    <w:p>
      <w:pPr>
        <w:pStyle w:val="Normal"/>
        <w:rPr/>
      </w:pPr>
      <w:r>
        <w:rPr/>
        <w:t xml:space="preserve">     </w:t>
      </w:r>
      <w:r>
        <w:rPr/>
        <w:t>Ко второй группе здоровья относятся-21 человек, к  1 группе- 1 человек, к 4 группе-1 человек. Основные заболевания: нарушение осанки, плоскостопие, кариес.</w:t>
      </w:r>
    </w:p>
    <w:p>
      <w:pPr>
        <w:pStyle w:val="Normal"/>
        <w:rPr/>
      </w:pPr>
      <w:r>
        <w:rPr/>
        <w:t xml:space="preserve">     </w:t>
      </w:r>
      <w:r>
        <w:rPr/>
        <w:t>Успеваемость в классе высокая: 1 отличник, 18 хорошистов и 4  человека имеют оценку «3» по основным предметам.</w:t>
      </w:r>
    </w:p>
    <w:p>
      <w:pPr>
        <w:pStyle w:val="Normal"/>
        <w:rPr/>
      </w:pPr>
      <w:r>
        <w:rPr/>
        <w:t xml:space="preserve">     </w:t>
      </w:r>
      <w:r>
        <w:rPr/>
        <w:t>В классе имеется актив класса. Все ребята имеют индивидуальные поручения. Отделы работают слаженно. Класс работоспособный, дружный, веселый. Одиннадцать человек в классе посещали одну группу детского сада. Ребята с удовольствием  готовятся ко всем мероприятиям, ходят на экскурсии, соревнуются, рисуют, активно участвуют в общешкольных мероприятиях. Для организации классного дела формируется совет дела</w:t>
      </w:r>
    </w:p>
    <w:p>
      <w:pPr>
        <w:pStyle w:val="Normal"/>
        <w:rPr/>
      </w:pPr>
      <w:r>
        <w:rPr/>
        <w:t>(для подготовки и проведения) Это способствует развитию самодеятельных и управленческих начал в классном  сообществе. Высший орган самоуправления - классное собрание, планирующее, обсуждающее и оценивающее работу за определенный период. Такая организация дает почувствовать каждому ребенку свою принадлежность к коллективу класса. Учит самостоятельности и ответственности. Но порой учащимся трудно оценивать свои возможности, они более требовательны к другим,  чем к себе.</w:t>
      </w:r>
    </w:p>
    <w:p>
      <w:pPr>
        <w:pStyle w:val="Normal"/>
        <w:rPr/>
      </w:pPr>
      <w:r>
        <w:rPr/>
        <w:t xml:space="preserve">       </w:t>
      </w:r>
      <w:r>
        <w:rPr/>
        <w:t>Многие  ребята занимаются в кружках,  клубах и секциях учреждений дополнительного образования. Добились определенных успехов. Все ребята посещают кружки при школе.</w:t>
      </w:r>
    </w:p>
    <w:p>
      <w:pPr>
        <w:pStyle w:val="Normal"/>
        <w:rPr/>
      </w:pPr>
      <w:r>
        <w:rPr/>
        <w:t xml:space="preserve">       </w:t>
      </w:r>
      <w:r>
        <w:rPr/>
        <w:t>В классе нет группировок, девочки и мальчики относятся друг к другу хорошо. Социально-неблагополучных детей нет.</w:t>
      </w:r>
    </w:p>
    <w:p>
      <w:pPr>
        <w:pStyle w:val="Normal"/>
        <w:rPr/>
      </w:pPr>
      <w:r>
        <w:rPr/>
        <w:t xml:space="preserve">       </w:t>
      </w:r>
      <w:r>
        <w:rPr/>
        <w:t>Особое внимание уделяется трем учащимся: Русину Антону (гиперактивный), Корякину Данилу, Коротченко Олегу. Эти учащиеся вступают в конфликтные ситуации с детьми и между собой. С данными учащимися работает психолог, проводятся профилактические беседы классным руководителем и завучем по воспитательной работе.</w:t>
      </w:r>
    </w:p>
    <w:p>
      <w:pPr>
        <w:pStyle w:val="Normal"/>
        <w:rPr/>
      </w:pPr>
      <w:r>
        <w:rPr/>
        <w:t xml:space="preserve">       </w:t>
      </w:r>
      <w:r>
        <w:rPr/>
        <w:t>Отношение родителей к школе и учебным достижениям положительное. Родители помогают детям учиться. Посещение родительских собраний 85%. Все мероприятия в классе согласовываются с родительским комитетом, родительский комитет избирается каждый год.</w:t>
      </w:r>
    </w:p>
    <w:p>
      <w:pPr>
        <w:pStyle w:val="Normal"/>
        <w:rPr/>
      </w:pPr>
      <w:r>
        <w:rPr/>
        <w:t xml:space="preserve">    </w:t>
      </w:r>
      <w:r>
        <w:rPr/>
        <w:t xml:space="preserve">Уровень воспитанности класса КЭВ-         , КОВ-   .  Успеваемость по предметам -100%. </w:t>
      </w:r>
    </w:p>
    <w:p>
      <w:pPr>
        <w:pStyle w:val="Normal"/>
        <w:rPr/>
      </w:pPr>
      <w:r>
        <w:rPr/>
        <w:t xml:space="preserve">Качество знаний-  82%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Обоснование программы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i/>
        </w:rPr>
        <w:t xml:space="preserve">« Трудно быть воспитанным, если теб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</w:t>
      </w:r>
      <w:r>
        <w:rPr>
          <w:b/>
          <w:i/>
        </w:rPr>
        <w:t>не воспитываю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</w:t>
      </w:r>
      <w:r>
        <w:rPr>
          <w:b/>
          <w:i/>
        </w:rPr>
        <w:t>Н.Е. Щурова</w:t>
      </w:r>
    </w:p>
    <w:p>
      <w:pPr>
        <w:pStyle w:val="Normal"/>
        <w:rPr/>
      </w:pPr>
      <w:r>
        <w:rPr/>
        <w:t>Духовно-нравственное становление детей, молодежи, подготовка их к самостоятельной жизни - есть важнейшая составляющая развития общества и государства. Выражением государственной политики в области воспитания стали принципы гуманистического характера воспитания, сформулированные в Законе РФ « Об образовании».</w:t>
      </w:r>
    </w:p>
    <w:p>
      <w:pPr>
        <w:pStyle w:val="Normal"/>
        <w:rPr/>
      </w:pPr>
      <w:r>
        <w:rPr/>
        <w:t>Воспитание в российском обществе реализуется в современных условиях экономического и политического реформирования, которое вызвало социальное расслоение общества, снижение жизненного уровня большинства населения, дезорганизацию семей. Разрушение нравственно-этических норм поведения и традиций семейного уклада, рост беспризорности. Развитие средств массовой информации и коммуникации преобразили информационное поле, в  котором происходит воспитательный процесс. На детей обрушивается поток низкопробной продукции, идет пропаганда насилия, вседозволенности, бескультурье и аморальность .Это негативно сказывается на неокрепшей психике детей.</w:t>
      </w:r>
    </w:p>
    <w:p>
      <w:pPr>
        <w:pStyle w:val="Normal"/>
        <w:rPr/>
      </w:pPr>
      <w:r>
        <w:rPr/>
        <w:t xml:space="preserve">       </w:t>
      </w:r>
      <w:r>
        <w:rPr/>
        <w:t>Меня часто  волнует вопрос: « Почему наши дети стали озлобленными, ничем не интересуются, перестали мечтать?» Виноваты ли  в этом только средства массовой информации и улица? А ответ очень простой. Детей нужно воспитывать. Им нужно простое человеческое общение.</w:t>
      </w:r>
    </w:p>
    <w:p>
      <w:pPr>
        <w:pStyle w:val="Normal"/>
        <w:rPr/>
      </w:pPr>
      <w:r>
        <w:rPr/>
        <w:t xml:space="preserve">    </w:t>
      </w:r>
      <w:r>
        <w:rPr/>
        <w:t>Школа остается основным социальным институтом, где обеспечивается воспитательный процесс. Дабы  этот процесс сделать целенаправленным, управляемым и, самое важное, эффективным, мною разработана данная воспитательная программа.</w:t>
      </w:r>
    </w:p>
    <w:p>
      <w:pPr>
        <w:pStyle w:val="Normal"/>
        <w:rPr/>
      </w:pPr>
      <w:r>
        <w:rPr/>
        <w:t>Данная программа позволит мне максимально развить способности детей, предоставляя им проиграть разные «роли», основанные на опыте предыдущих поколений. И,  самое важное, усвоить этот опыт и применять в своей жизни. Так как  младший школьный возраст является  стадией активного накопления социального опыта. Маленький человек к этому периоду уже многого достиг в понимании своего места среди людей. Он ориентируется в семейно-родственных отношениях, познает мир через взаимодействие со сверстниками, изучение природной среды, проявляет себя в этом мире, способен сделать нечто доброе, полезное. Я разделяю точки зрения ученых, психологов, педагогов,  которые считают основой творческого потенциала личности именно младший школьный возра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«Семь Я» включает в себя 4 (с 1-4 класс)  периода обучения, где каждый последующий период опирается на предыдущий.</w:t>
      </w:r>
    </w:p>
    <w:p>
      <w:pPr>
        <w:pStyle w:val="Normal"/>
        <w:rPr/>
      </w:pPr>
      <w:r>
        <w:rPr/>
        <w:t xml:space="preserve"> </w:t>
      </w:r>
      <w:r>
        <w:rPr/>
        <w:t>Управление в классе осуществляется через  совет класса, классное собрание.</w:t>
      </w:r>
    </w:p>
    <w:p>
      <w:pPr>
        <w:pStyle w:val="Normal"/>
        <w:rPr/>
      </w:pPr>
      <w:r>
        <w:rPr/>
        <w:t>Командир несет информацию в отделы, а затем уже ответственные учащиеся в отделах начинают свою работу. Отчет о работе в отделе учащиеся предоставляют каждую неделю.</w:t>
      </w:r>
    </w:p>
    <w:p>
      <w:pPr>
        <w:pStyle w:val="Normal"/>
        <w:rPr/>
      </w:pPr>
      <w:r>
        <w:rPr/>
        <w:t>Каждый период обучения заканчивается подведением итогов за год.</w:t>
      </w:r>
    </w:p>
    <w:p>
      <w:pPr>
        <w:pStyle w:val="Normal"/>
        <w:rPr/>
      </w:pPr>
      <w:r>
        <w:rPr/>
        <w:t>На классном собрании  ученики принимают правила  жизни в классе, правила поведения в школе. Из командира класса и ответственных за отдел образуется совет учащихся класса.</w:t>
      </w:r>
    </w:p>
    <w:p>
      <w:pPr>
        <w:pStyle w:val="Normal"/>
        <w:rPr/>
      </w:pPr>
      <w:r>
        <w:rPr/>
        <w:t>Функции данного совета:</w:t>
      </w:r>
    </w:p>
    <w:p>
      <w:pPr>
        <w:pStyle w:val="Normal"/>
        <w:rPr/>
      </w:pPr>
      <w:r>
        <w:rPr/>
        <w:t>- помощь в организации и проведении классных часов</w:t>
      </w:r>
    </w:p>
    <w:p>
      <w:pPr>
        <w:pStyle w:val="Normal"/>
        <w:rPr/>
      </w:pPr>
      <w:r>
        <w:rPr/>
        <w:t>- анализ деятельности своих членов отдела</w:t>
      </w:r>
    </w:p>
    <w:p>
      <w:pPr>
        <w:pStyle w:val="Normal"/>
        <w:rPr/>
      </w:pPr>
      <w:r>
        <w:rPr/>
        <w:t>- -подготовка информации о работе отделов</w:t>
      </w:r>
    </w:p>
    <w:p>
      <w:pPr>
        <w:pStyle w:val="Normal"/>
        <w:rPr/>
      </w:pPr>
      <w:r>
        <w:rPr/>
        <w:t>При проведении внеклассных мероприятий и творческих дел  собирается совет дела.</w:t>
      </w:r>
    </w:p>
    <w:p>
      <w:pPr>
        <w:pStyle w:val="Normal"/>
        <w:rPr/>
      </w:pPr>
      <w:r>
        <w:rPr/>
        <w:t>Совет дела- это временное собрание детей и родителей, помогающее подготовиться к внеклассным мероприятиям и КТД, общешкольным мероприятиям.</w:t>
      </w:r>
    </w:p>
    <w:p>
      <w:pPr>
        <w:pStyle w:val="Normal"/>
        <w:rPr/>
      </w:pPr>
      <w:r>
        <w:rPr/>
        <w:t xml:space="preserve"> </w:t>
      </w:r>
      <w:r>
        <w:rPr/>
        <w:t>Высший орган классного соуправления- собрание класса, во главе которого находится команд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роприятия по реализации воспитательной программы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-й  этап </w:t>
      </w:r>
    </w:p>
    <w:p>
      <w:pPr>
        <w:pStyle w:val="Normal"/>
        <w:rPr>
          <w:b/>
          <w:b/>
        </w:rPr>
      </w:pPr>
      <w:r>
        <w:rPr>
          <w:b/>
        </w:rPr>
        <w:t>« ПЕРВЫЕ ШАГИ» Давайте, познакомимс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1 класс</w:t>
      </w:r>
    </w:p>
    <w:p>
      <w:pPr>
        <w:pStyle w:val="Normal"/>
        <w:rPr>
          <w:b/>
          <w:b/>
        </w:rPr>
      </w:pPr>
      <w:r>
        <w:rPr>
          <w:b/>
        </w:rPr>
        <w:t>Задача: изучение потребностей, интересов и склонностей первоклассников, помощь в безболезненном адаптировании к школьной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аптационные занятия «Первые дни пребывания ребенка в школе»,мастерская общения</w:t>
      </w:r>
    </w:p>
    <w:p>
      <w:pPr>
        <w:pStyle w:val="Normal"/>
        <w:rPr/>
      </w:pPr>
      <w:r>
        <w:rPr/>
        <w:t>« Давайте познакомимся» (игры ) Анкетирование родителей « Расскажите  мне о нем».» «Мир увлечений вашего ребенка», « Я и моя семья», « Чем увлекается мама и папа?»</w:t>
      </w:r>
    </w:p>
    <w:p>
      <w:pPr>
        <w:pStyle w:val="Normal"/>
        <w:rPr/>
      </w:pPr>
      <w:r>
        <w:rPr/>
        <w:t>Составление социального паспорта семьи, отслеживание посещений кружков, Проведение психологических тестов по адаптации ребенка к школе, помощь учащимся в период адаптации. Работа с родителями ( выбор родительского комитета, знакомство с функциями родительского комитета, с уставом школы, правилами поведения учащихся в школе) Тесная работа с психологом, социальным педагогом и логопе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2 –й этап</w:t>
      </w:r>
    </w:p>
    <w:p>
      <w:pPr>
        <w:pStyle w:val="Normal"/>
        <w:rPr>
          <w:b/>
          <w:b/>
        </w:rPr>
      </w:pPr>
      <w:r>
        <w:rPr>
          <w:b/>
        </w:rPr>
        <w:t>«ВМЕСТЕ ВЕСЕЛО ШАГАТЬ»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2 класс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деятельность по сплочению классного коллектива)</w:t>
      </w:r>
    </w:p>
    <w:p>
      <w:pPr>
        <w:pStyle w:val="Normal"/>
        <w:rPr>
          <w:b/>
          <w:b/>
        </w:rPr>
      </w:pPr>
      <w:r>
        <w:rPr>
          <w:b/>
        </w:rPr>
        <w:t>Задача: способствовать установлению более тесных контактов между учениками, учителем и родителями, формированию классного коллекти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3 этап</w:t>
      </w:r>
    </w:p>
    <w:p>
      <w:pPr>
        <w:pStyle w:val="Normal"/>
        <w:rPr>
          <w:b/>
          <w:b/>
        </w:rPr>
      </w:pPr>
      <w:r>
        <w:rPr>
          <w:b/>
        </w:rPr>
        <w:t xml:space="preserve">« ЧТО МНЕ СНЕГ, ЧТО МНЕ ЗНОЙ,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КОГДА МОИ ДРУЗЬЯ СО МНОЙ»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3-4 классы</w:t>
      </w:r>
    </w:p>
    <w:p>
      <w:pPr>
        <w:pStyle w:val="Normal"/>
        <w:rPr>
          <w:b/>
          <w:b/>
        </w:rPr>
      </w:pPr>
      <w:r>
        <w:rPr>
          <w:b/>
        </w:rPr>
        <w:t>Задача: развитие умения организовывать коллективно – творческое дело, воспитание самосто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1. « Я-сын,дочь» </w:t>
      </w:r>
    </w:p>
    <w:p>
      <w:pPr>
        <w:pStyle w:val="Normal"/>
        <w:rPr/>
      </w:pPr>
      <w:r>
        <w:rPr/>
        <w:t>Задача:</w:t>
      </w:r>
      <w:r>
        <w:rPr>
          <w:color w:val="0000FF"/>
        </w:rPr>
        <w:t xml:space="preserve"> формировать уважение к членам семьи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воспитывать семьянина, любящего свою семь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2 класс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54"/>
        <w:gridCol w:w="1680"/>
        <w:gridCol w:w="1775"/>
        <w:gridCol w:w="15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Что значит быть хорошим сыном и дочерью?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аш ребенок-второклассни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раздник семь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>Совет де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о на дому, таково и самом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ой папа- защитник Родины»</w:t>
            </w:r>
          </w:p>
          <w:p>
            <w:pPr>
              <w:pStyle w:val="Normal"/>
              <w:rPr/>
            </w:pPr>
            <w:r>
              <w:rPr/>
              <w:t>« Милая мама мо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выставка</w:t>
            </w:r>
          </w:p>
          <w:p>
            <w:pPr>
              <w:pStyle w:val="Normal"/>
              <w:rPr/>
            </w:pPr>
            <w:r>
              <w:rPr/>
              <w:t>Выставка рисунк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Совет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8 Марта - мамин день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ля ма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ла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оощрение и наказание в семь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Только раз в году»</w:t>
            </w:r>
          </w:p>
          <w:p>
            <w:pPr>
              <w:pStyle w:val="Normal"/>
              <w:rPr/>
            </w:pPr>
            <w:r>
              <w:rPr/>
              <w:t>Семейное празднование дней р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</w:t>
            </w:r>
          </w:p>
          <w:p>
            <w:pPr>
              <w:pStyle w:val="Normal"/>
              <w:rPr/>
            </w:pPr>
            <w:r>
              <w:rPr/>
              <w:t>чаепит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Совет де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щание со 2 классо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>Совет де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родительское собр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/>
        <w:t>3 класс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934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Я помогаю вам - вы помогаете мн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жим дня школьник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,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хся на дом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 xml:space="preserve">Совет дела 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моих родител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Хорошие дети у хороших родителей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  <w:p>
            <w:pPr>
              <w:pStyle w:val="Normal"/>
              <w:rPr/>
            </w:pPr>
            <w:r>
              <w:rPr/>
              <w:t>.руководитель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Я и пап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ла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ама, ты самая лучшая мама на свет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ла</w:t>
            </w:r>
          </w:p>
          <w:p>
            <w:pPr>
              <w:pStyle w:val="Normal"/>
              <w:rPr/>
            </w:pPr>
            <w:r>
              <w:rPr/>
              <w:t>Муз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оль семьи в формировании интереса к чтению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 родителями. Работа с «трудным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тренин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  <w:p>
            <w:pPr>
              <w:pStyle w:val="Normal"/>
              <w:rPr/>
            </w:pPr>
            <w:r>
              <w:rPr/>
              <w:t>.руководитель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4 класс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4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аким я вижу будущее своего ребенка?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ГРЭ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игра « Кто хочет стать миллионером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Совет 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а,  это для теб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лько раз в год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ей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>Совет дела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ходный перио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 отце говорю с уважение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амы и доч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сорев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родительское собр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Кл. руководитель 5 класс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« </w:t>
      </w:r>
      <w:r>
        <w:rPr>
          <w:b/>
        </w:rPr>
        <w:t>Я – ученик»</w:t>
      </w:r>
    </w:p>
    <w:p>
      <w:pPr>
        <w:pStyle w:val="Normal"/>
        <w:rPr/>
      </w:pPr>
      <w:r>
        <w:rPr>
          <w:b/>
        </w:rPr>
        <w:t>Задача:</w:t>
      </w:r>
      <w:r>
        <w:rPr>
          <w:color w:val="333300"/>
        </w:rPr>
        <w:t xml:space="preserve"> формировать осознанную принадлежность к школьному коллективу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</w:t>
      </w:r>
      <w:r>
        <w:rPr>
          <w:color w:val="333300"/>
        </w:rPr>
        <w:t>воспитывать культуру поведения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141"/>
        <w:gridCol w:w="2064"/>
        <w:gridCol w:w="1842"/>
        <w:gridCol w:w="1582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ы на развитие психических процессов</w:t>
            </w:r>
          </w:p>
          <w:p>
            <w:pPr>
              <w:pStyle w:val="Normal"/>
              <w:rPr/>
            </w:pPr>
            <w:r>
              <w:rPr/>
              <w:t>2. Праздник первого звонка</w:t>
            </w:r>
          </w:p>
          <w:p>
            <w:pPr>
              <w:pStyle w:val="Normal"/>
              <w:rPr/>
            </w:pPr>
            <w:r>
              <w:rPr/>
              <w:t>3.Мои права и обязанности</w:t>
            </w:r>
          </w:p>
          <w:p>
            <w:pPr>
              <w:pStyle w:val="Normal"/>
              <w:rPr/>
            </w:pPr>
            <w:r>
              <w:rPr/>
              <w:t>4. По каким правилам мы живем?</w:t>
            </w:r>
          </w:p>
          <w:p>
            <w:pPr>
              <w:pStyle w:val="Normal"/>
              <w:rPr/>
            </w:pPr>
            <w:r>
              <w:rPr/>
              <w:t>5.Самоуправление в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оздравь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Учись учи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Проведение внеклассных мероприятий по предме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О вреде скверносло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Проведение классных часов по « Живой этике»</w:t>
            </w:r>
          </w:p>
          <w:p>
            <w:pPr>
              <w:pStyle w:val="Normal"/>
              <w:rPr/>
            </w:pPr>
            <w:r>
              <w:rPr/>
              <w:t>11.Задание на лето.</w:t>
            </w:r>
          </w:p>
          <w:p>
            <w:pPr>
              <w:pStyle w:val="Normal"/>
              <w:rPr/>
            </w:pPr>
            <w:r>
              <w:rPr/>
              <w:t>12.Совет профил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ка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выборы актива класса</w:t>
            </w:r>
          </w:p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ы, олимпиады,</w:t>
              <w:br/>
              <w:t>КВ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</w:t>
            </w:r>
          </w:p>
          <w:p>
            <w:pPr>
              <w:pStyle w:val="Normal"/>
              <w:rPr/>
            </w:pPr>
            <w:r>
              <w:rPr/>
              <w:t>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</w:t>
            </w:r>
          </w:p>
          <w:p>
            <w:pPr>
              <w:pStyle w:val="Normal"/>
              <w:rPr/>
            </w:pPr>
            <w:r>
              <w:rPr/>
              <w:t>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 в 2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ервого звонка</w:t>
            </w:r>
          </w:p>
          <w:p>
            <w:pPr>
              <w:pStyle w:val="Normal"/>
              <w:rPr/>
            </w:pPr>
            <w:r>
              <w:rPr/>
              <w:t>1.Вспомним правила поведения в школе, классе, столовой, библиотеке. 2.Самоуправление в класс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пределение обязанност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ы актива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ведение внеклассных мероприятий по предмета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, конкурсы, олимп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 царстве вежливости и доброты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роведение классных часов  по « Живой этике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Заседания актива класс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период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.</w:t>
            </w:r>
          </w:p>
          <w:p>
            <w:pPr>
              <w:pStyle w:val="Normal"/>
              <w:rPr/>
            </w:pPr>
            <w:r>
              <w:rPr/>
              <w:t>Пирамиды успех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Завуч по воспитательной работ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 два период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.Проведение классных собр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период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Участие в общешкольных мероприятия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Школа будуще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Библиотеке нашу помощ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ремонту учеб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о такое устав школы?</w:t>
            </w:r>
          </w:p>
          <w:p>
            <w:pPr>
              <w:pStyle w:val="Normal"/>
              <w:rPr/>
            </w:pPr>
            <w:r>
              <w:rPr/>
              <w:t>Правила поведения для учащихся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амоуправление в классе.</w:t>
            </w:r>
          </w:p>
          <w:p>
            <w:pPr>
              <w:pStyle w:val="Normal"/>
              <w:rPr/>
            </w:pPr>
            <w:r>
              <w:rPr/>
              <w:t>Выбор актива класс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ведение внеклассных мероприятий по предмет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, конкурсы, игры, олимп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ведение классных часов по живой этик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седания актива класса, проведение классных собрани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</w:t>
            </w:r>
          </w:p>
          <w:p>
            <w:pPr>
              <w:pStyle w:val="Normal"/>
              <w:rPr/>
            </w:pPr>
            <w:r>
              <w:rPr/>
              <w:t>сб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  <w:t>команди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период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аким я хочу быть взрослым?</w:t>
            </w:r>
          </w:p>
          <w:p>
            <w:pPr>
              <w:pStyle w:val="Normal"/>
              <w:rPr/>
            </w:pPr>
            <w:r>
              <w:rPr/>
              <w:t>Составление перечня качеств человека, которого можно считать взрослы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ощание с начальной школо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  <w:color w:val="FF0000"/>
        </w:rPr>
        <w:t xml:space="preserve">« </w:t>
      </w:r>
      <w:r>
        <w:rPr>
          <w:b/>
          <w:color w:val="FF0000"/>
          <w:sz w:val="32"/>
          <w:szCs w:val="32"/>
        </w:rPr>
        <w:t xml:space="preserve">Я  -    </w:t>
      </w:r>
      <w:r>
        <w:rPr>
          <w:color w:val="FF0000"/>
          <w:sz w:val="32"/>
          <w:szCs w:val="32"/>
        </w:rPr>
        <w:t>гражданин»</w:t>
      </w:r>
    </w:p>
    <w:p>
      <w:pPr>
        <w:pStyle w:val="Normal"/>
        <w:rPr>
          <w:b/>
          <w:b/>
        </w:rPr>
      </w:pPr>
      <w:r>
        <w:rPr>
          <w:color w:val="FF0000"/>
        </w:rPr>
        <w:t>Задача: способствовать формированию активной гражданской пози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59"/>
        <w:gridCol w:w="1873"/>
        <w:gridCol w:w="2394"/>
        <w:gridCol w:w="132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Я - гражданин России (знакомство с гимном , флагом, гербом страны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Правила дорожного движ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Инспектор ДП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Фотографии моей Родин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лла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одител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учаем символику   «Югры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нкурс плакатов « День победы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 Россия- Родина моя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нституция - основной закон нашего государств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ычаи народов, живущих в ХМАО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 Если я стану президентом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Трудовой десан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и 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есни военных ле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</w:t>
            </w:r>
          </w:p>
          <w:p>
            <w:pPr>
              <w:pStyle w:val="Normal"/>
              <w:rPr/>
            </w:pPr>
            <w:r>
              <w:rPr/>
              <w:t>Песен в запис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Я-гражданин Росси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олотая осень в Югр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ава несовершеннолетних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делам несовершеннолетни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ерои земли русско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учи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Вн для мальчиков «Защитники Родины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л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осмотр кинофильма о войн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фильм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 « Арлекино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color w:val="808000"/>
        </w:rPr>
      </w:pPr>
      <w:r>
        <w:rPr>
          <w:color w:val="808000"/>
          <w:sz w:val="32"/>
          <w:szCs w:val="32"/>
        </w:rPr>
        <w:t xml:space="preserve">                                              </w:t>
      </w:r>
      <w:r>
        <w:rPr>
          <w:color w:val="808000"/>
          <w:sz w:val="32"/>
          <w:szCs w:val="32"/>
        </w:rPr>
        <w:t>« Я - Друг»</w:t>
      </w:r>
    </w:p>
    <w:p>
      <w:pPr>
        <w:pStyle w:val="Normal"/>
        <w:rPr>
          <w:color w:val="808000"/>
        </w:rPr>
      </w:pPr>
      <w:r>
        <w:rPr>
          <w:color w:val="808000"/>
        </w:rPr>
        <w:t>Задача: прививать навыки культуры общения.</w:t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06"/>
        <w:gridCol w:w="1985"/>
        <w:gridCol w:w="1938"/>
        <w:gridCol w:w="131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Анкетирование « Кто твой друг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/>
              <w:t>ентя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 Что такое дружба» правила дружб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дарок др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ренинги 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одвижные и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ейники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рофилактика агрессивного поведения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оны дружб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Игра «Добрые сл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затейн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 Пойми ме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(как общаются люди разных нац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затейн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гры на перемен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ейники</w:t>
            </w:r>
          </w:p>
          <w:p>
            <w:pPr>
              <w:pStyle w:val="Normal"/>
              <w:rPr/>
            </w:pPr>
            <w:r>
              <w:rPr/>
              <w:t>всезнай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рофилактика агрессивного поведения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збука поведения или разговор о воспита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нкетирование на тему» дружный класс .Без агре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ноя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стерская об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ейн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росмотр  и обсуждение кинофильма»Чуче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кинофиль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и на всю жиз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color w:val="800080"/>
          <w:sz w:val="32"/>
          <w:szCs w:val="32"/>
        </w:rPr>
        <w:t xml:space="preserve">                                    </w:t>
      </w:r>
      <w:r>
        <w:rPr>
          <w:color w:val="800080"/>
          <w:sz w:val="32"/>
          <w:szCs w:val="32"/>
        </w:rPr>
        <w:t>«Я    и    мое здоровье»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Задача: формировать навыки ЗОЖ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  <w:sz w:val="32"/>
          <w:szCs w:val="32"/>
        </w:rPr>
        <w:t xml:space="preserve">                                     </w:t>
      </w:r>
      <w:r>
        <w:rPr>
          <w:color w:val="008000"/>
          <w:sz w:val="32"/>
          <w:szCs w:val="32"/>
        </w:rPr>
        <w:t>«Я  и  природа»</w:t>
      </w:r>
    </w:p>
    <w:p>
      <w:pPr>
        <w:pStyle w:val="Normal"/>
        <w:rPr>
          <w:color w:val="008000"/>
        </w:rPr>
      </w:pPr>
      <w:r>
        <w:rPr>
          <w:color w:val="008000"/>
        </w:rPr>
        <w:t>Задача :  прививать  любовь к природе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637"/>
        <w:gridCol w:w="1850"/>
        <w:gridCol w:w="1906"/>
        <w:gridCol w:w="132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 гостях у Мойдодыр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инимать участие в спортивных соревнованиях, днях здоровь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«Твой режим дн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неклассные мероприятия по природоведен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. конкурсы</w:t>
            </w:r>
          </w:p>
          <w:p>
            <w:pPr>
              <w:pStyle w:val="Normal"/>
              <w:rPr/>
            </w:pPr>
            <w:r>
              <w:rPr/>
              <w:t>КВ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« Лукошко грибник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иг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знайки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 Что ? Где? Когда?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о предметах личной гигие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медработ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Работа отдела « Друзья природы»</w:t>
            </w:r>
          </w:p>
          <w:p>
            <w:pPr>
              <w:pStyle w:val="Normal"/>
              <w:rPr/>
            </w:pPr>
            <w:r>
              <w:rPr/>
              <w:t>Изготовление кормушек для пти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Зима-весн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Правила дорожного движ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нимать участие в спортивных соревнования,</w:t>
            </w:r>
          </w:p>
          <w:p>
            <w:pPr>
              <w:pStyle w:val="Normal"/>
              <w:rPr/>
            </w:pPr>
            <w:r>
              <w:rPr/>
              <w:t>Днях здоровь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роки Золушк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знайки</w:t>
            </w:r>
          </w:p>
          <w:p>
            <w:pPr>
              <w:pStyle w:val="Normal"/>
              <w:rPr/>
            </w:pPr>
            <w:r>
              <w:rPr/>
              <w:t>Затейники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ак уберечься от гриппа?</w:t>
            </w:r>
          </w:p>
          <w:p>
            <w:pPr>
              <w:pStyle w:val="Normal"/>
              <w:rPr/>
            </w:pPr>
            <w:r>
              <w:rPr/>
              <w:t>Зачем нужна прививка?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бота отдела «Друзья природ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Экологическая виктори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 природы</w:t>
            </w:r>
          </w:p>
          <w:p>
            <w:pPr>
              <w:pStyle w:val="Normal"/>
              <w:rPr/>
            </w:pPr>
            <w:r>
              <w:rPr/>
              <w:t>затей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Экскурсии по природоведен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« Пернатые друзь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Затейники</w:t>
            </w:r>
          </w:p>
          <w:p>
            <w:pPr>
              <w:pStyle w:val="Normal"/>
              <w:rPr/>
            </w:pPr>
            <w:r>
              <w:rPr/>
              <w:t>всезнай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ОБ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всезнай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 е общешкольных соревнования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игиена тела. Не только платье красит челове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кскурсии в  пар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астер и мастери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природного матери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ак сохранить зрени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утешествие по природным зонам нашей Родин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Биологическая викторин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ейники </w:t>
            </w:r>
          </w:p>
          <w:p>
            <w:pPr>
              <w:pStyle w:val="Normal"/>
              <w:rPr/>
            </w:pPr>
            <w:r>
              <w:rPr/>
              <w:t>всезнай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уроках труда и природо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Школьникам о вреде никотина, алкоголя, наркотико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CCFF"/>
        </w:rPr>
      </w:pPr>
      <w:r>
        <w:rPr>
          <w:color w:val="00CCFF"/>
          <w:sz w:val="32"/>
          <w:szCs w:val="32"/>
        </w:rPr>
        <w:t xml:space="preserve">                                            </w:t>
      </w:r>
      <w:r>
        <w:rPr>
          <w:color w:val="00CCFF"/>
          <w:sz w:val="32"/>
          <w:szCs w:val="32"/>
        </w:rPr>
        <w:t>« Я   и  прекрасное»</w:t>
      </w:r>
    </w:p>
    <w:p>
      <w:pPr>
        <w:pStyle w:val="Normal"/>
        <w:rPr>
          <w:color w:val="00CCFF"/>
        </w:rPr>
      </w:pPr>
      <w:r>
        <w:rPr>
          <w:color w:val="00CCFF"/>
        </w:rPr>
        <w:t>Задача: формировать у школьников чувства прекрасного, эстетические вкусы, идеалы.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356"/>
        <w:gridCol w:w="1720"/>
        <w:gridCol w:w="1991"/>
        <w:gridCol w:w="164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детской библиотек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иблиотека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риглашению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сещение театрализованных представлений и цир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глашению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нятия в  кружках по интереса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ча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нятия в кружках дополнительного образования( муз. школа и худ. школ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раздник пословиц и поговор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книголюб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Хорошая книга- твой друг на всю жизн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аслениц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лавянская азбу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детской библиотек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иблиотека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риглашению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сещение театрализованных представлений и цир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глашению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нятия в  кружках по интереса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ча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нятия в кружках дополнительного образования( муз. школа и худ. школ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нструменты русского народного оркест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музы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Ее зовут дымк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из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Обычаи и традиции русского народа « Русская осень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вет де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ноябр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вятк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асха- главный христианский праздник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Выставка рабо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CC00FF"/>
          <w:sz w:val="28"/>
          <w:szCs w:val="28"/>
        </w:rPr>
      </w:pPr>
      <w:r>
        <w:rPr>
          <w:b/>
          <w:i/>
          <w:color w:val="CC00FF"/>
          <w:sz w:val="28"/>
          <w:szCs w:val="28"/>
        </w:rPr>
        <w:t>Предполагаемые результат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сокий уровень сплоченности колле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ктивное участие родителей в делах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пособность ученика соблюдать правила для учащихся, правила ЗОЖ</w:t>
      </w:r>
    </w:p>
    <w:p>
      <w:pPr>
        <w:pStyle w:val="Normal"/>
        <w:rPr/>
      </w:pPr>
      <w:r>
        <w:rPr>
          <w:b/>
          <w:sz w:val="28"/>
          <w:szCs w:val="28"/>
        </w:rPr>
        <w:t>-повышение уровня культуры учащихся    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ультуры общ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активизация интереса к творческим занят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величение уровня личностных достижений учащихся ( победы в конкурсах, соревнованиях)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Изучение эффективности воспитательной системы.</w:t>
      </w:r>
    </w:p>
    <w:p>
      <w:pPr>
        <w:pStyle w:val="Normal"/>
        <w:rPr/>
      </w:pPr>
      <w:r>
        <w:rPr/>
        <w:t>Для определения эффективности  выбранной системы воспитания учащихся целесообразно использовать различные диагностические методи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развит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основных нравственных качеств личности.</w:t>
            </w:r>
          </w:p>
          <w:p>
            <w:pPr>
              <w:pStyle w:val="Normal"/>
              <w:rPr/>
            </w:pPr>
            <w:r>
              <w:rPr/>
              <w:t>Активность уч-с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</w:t>
            </w:r>
          </w:p>
          <w:p>
            <w:pPr>
              <w:pStyle w:val="Normal"/>
              <w:rPr/>
            </w:pPr>
            <w:r>
              <w:rPr/>
              <w:t xml:space="preserve">С.М. Петровой </w:t>
            </w:r>
          </w:p>
          <w:p>
            <w:pPr>
              <w:pStyle w:val="Normal"/>
              <w:rPr/>
            </w:pPr>
            <w:r>
              <w:rPr/>
              <w:t>« Пословицы» (анкетирова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остных каче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зменений, происшедших  в личности школьника в течение год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 Реп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удовлетворенности школьной жизн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удовлетворенности школьной жизнью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А,А, Андрее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 родителями  роли образовательного учреждения  и педагога в воспитательном процесс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количественную информаци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методика для родителей разработана А,А.Андреевым</w:t>
            </w:r>
          </w:p>
        </w:tc>
      </w:tr>
    </w:tbl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            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        </w:t>
      </w:r>
      <w:r>
        <w:rPr>
          <w:color w:val="800080"/>
          <w:sz w:val="28"/>
          <w:szCs w:val="28"/>
        </w:rPr>
        <w:t>Список литературы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Е.Н. Степанов « Педагогу о воспитательной  системе школы и клас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Е.Н.Степанов « Воспитательная система класса, теория и прак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.К. Селевко «Воспитательные технологи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.П.Нечаев « Управление воспитательным процессом в класс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Журнал « Справочник классного руководит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Журнал « Классный руковод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Журнал « Воспитательная  работа в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Л.И.Божович « Личность и ее формирование в детском возрас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. И. Дереклеева « Справочник классного руководит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>Самолюк Ирина Владимировна,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</w:rPr>
        <w:t xml:space="preserve">учитель начальных классов МОУ ОНШ  №2  пгт  Излучинск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 xml:space="preserve">                      </w:t>
      </w:r>
      <w:r>
        <w:rPr>
          <w:b/>
          <w:sz w:val="40"/>
          <w:szCs w:val="40"/>
        </w:rPr>
        <w:t xml:space="preserve">« Мой взгляд на воспитание»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ое утро, заходя в школу, я прохожу « дорогой приветствий», когда все дети, встреченные мною,  здороваются и улыбаются мне в ответ. В школе, возле кабинета, ждут меня  и мои  ребятишки. Так продолжается вот уже двадцать лет. За это время мне  удалось посеять «разумное, доброе, вечное» более чем  двумстам ребятишкам. Какие они были? Разные, абсолютно разные. Тихие,  незаметные и  гиперактивные, активные и пассивные, с высоким и низким уровнем развития. Мои первые выпускники  скоро приведут своих малышей ко мне в класс. Это уже дети 21 ве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А как воспитывать их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часто слышим фразу: « Дети - наше будущее» Но задумываемся ли, от кого зависит  будущее наших детей? Сегодня изменились требования к учителю, ученику. Человек 21 века - это творческая личность, Он должен быть  активным, динамичным, работоспособным, волевым, уверенным в себе. Чтобы воспитать такого человека, нужно измениться и самому воспитателю. Ведь « …. воспитание детей – рекордно сложное занятие, самое запутанное из всех видов творчества. Это творение живых характеров, создание необыкновенно  сложных микромиров, а для такого творчества нужна интуиция и глубокие знания…..» Ю.Рюр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плом педагогического вуза- всего только документ на право приобщения к большому и необыкновенно сложному труда, а сложность нашего труда в том, чтобы найти путь к каждому ученику, создать условия для развития его способностей. Труд учителя сродни труда хлебороба и строителя – из зерен добра и справедливости выращивает он душу учеников, из кирпичиков знаний складывает их разум. </w:t>
      </w:r>
      <w:r>
        <w:rPr>
          <w:i/>
          <w:sz w:val="28"/>
          <w:szCs w:val="28"/>
        </w:rPr>
        <w:t>В моем  представлении классный руководитель 21 века – это прежде всего друг, по отношению к детям, их помощник,</w:t>
      </w:r>
      <w:r>
        <w:rPr>
          <w:sz w:val="28"/>
          <w:szCs w:val="28"/>
        </w:rPr>
        <w:t xml:space="preserve"> советчик и союзник. Если учитель хочет быть нужным, ему следует не бояться изменить свою точку зрения, даже после двадцати лет работы в школе. Классный руководитель, воспитывающий детей в 21 веке, должен быть всесторонне развитый и образованны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 учит и воспитывает детей, пока сам учитс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полагаю, что работа классного руководителя с современными детьми должна основываться на </w:t>
      </w:r>
      <w:r>
        <w:rPr>
          <w:i/>
          <w:sz w:val="28"/>
          <w:szCs w:val="28"/>
        </w:rPr>
        <w:t xml:space="preserve">принципах гуманизма, уважения к личности ребенка, чтобы воспитать личность, надо помнить о нравственных традициях, сложившихся на Руси. </w:t>
      </w:r>
      <w:r>
        <w:rPr>
          <w:sz w:val="28"/>
          <w:szCs w:val="28"/>
        </w:rPr>
        <w:t>Не зря гласит народная мудрость « Не хлебом единым жив челов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, ценности нашей жизни для будущего человека уже не будут так значимы, но я уверена, что и в 22 веке будет ценно то, что является ценным во все вр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я задача, как классного руководителя, ориентировать маленького человека на то, что действительно ценно и значимо в жизни, что позволит ему стать полноценной личностью. Для становления личности, важно значимо осмысление проблем взаимоотношений Человека и Общества, Человека и Природы, категорий Добра и Зла,  Истины и Л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развития человек постигает культурное наследие прошлого, духовное богатство народа, знакомясь с литературой, живописью, историей и архитектурой, а также  традициями и обычаями своего народа. Мои ребята знакомятся с культурным наследием прошлого через организацию  творческих дел, экскурсий, посещение выставок и музеев. Родители не остаются в стороне. Через совместные дела  со своими детьми родители могут увидеть, как живет их ребенок в коллективе, открыть очень много нового в своем ребенке. Связь поколений, на  мой взгляд, является наиболее эффективным способом  для передачи  социокультурных  ценностей, так как младшее поколение на жизненных примерах родителей может убедиться в незыблемости  таких понятий,  как доброта, порядочность, чес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будет главным в жизни будущего человека, сказать трудно, но истинные ценности и красота человеческих взаимоотношений будут вечны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реализовать свою воспитательную систему, каждый классный руководитель должен соблюдать заповеди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орошее настроение и спокойствие приведет к намеченной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итывать уровень развития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нав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е упусти момент первого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здай условия для осознанной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едоставлять самостоятельность реб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е отходить от поставленных целей 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Терпения, терпения, терпе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закончить  мне бы хотелось высказыванием Ш.А.Амонаш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Надо видеть себя в детях, чтобы помочь им стать взрослыми; надо принимать их как повторение своего детства, чтобы совершенствоваться самому; надо, наконец, жить жизнью детей, чтобы быть гуманным педагог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Borders w:display="allPages" w:offsetFrom="page">
        <w:top w:val="thickThinLargeGap" w:sz="24" w:space="24" w:color="6666FF"/>
        <w:left w:val="thickThinLargeGap" w:sz="24" w:space="24" w:color="6666FF"/>
        <w:bottom w:val="thickThinLargeGap" w:sz="24" w:space="24" w:color="6666FF"/>
        <w:right w:val="thickThinLargeGap" w:sz="24" w:space="24" w:color="66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4:54:00Z</dcterms:created>
  <dc:creator>user</dc:creator>
  <dc:description/>
  <cp:keywords/>
  <dc:language>en-US</dc:language>
  <cp:lastModifiedBy>User</cp:lastModifiedBy>
  <cp:lastPrinted>2008-05-02T20:45:00Z</cp:lastPrinted>
  <dcterms:modified xsi:type="dcterms:W3CDTF">2008-05-02T16:47:00Z</dcterms:modified>
  <cp:revision>52</cp:revision>
  <dc:subject/>
  <dc:title/>
</cp:coreProperties>
</file>