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Излучинская общеобразовательная начальная школа №2»</w:t>
      </w:r>
    </w:p>
    <w:p>
      <w:pPr>
        <w:pStyle w:val="Normal"/>
        <w:jc w:val="right"/>
        <w:rPr>
          <w:b/>
          <w:b/>
          <w:sz w:val="23"/>
          <w:szCs w:val="27"/>
        </w:rPr>
      </w:pPr>
      <w:r>
        <w:rPr>
          <w:b/>
          <w:sz w:val="23"/>
          <w:szCs w:val="27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sz w:val="23"/>
        </w:rPr>
        <w:t xml:space="preserve">Рассмотрено на методическом совете </w:t>
        <w:tab/>
        <w:tab/>
        <w:tab/>
        <w:tab/>
        <w:tab/>
      </w:r>
      <w:r>
        <w:rPr>
          <w:b/>
          <w:sz w:val="23"/>
        </w:rPr>
        <w:t>УТВЕРЖДАЮ:</w:t>
      </w:r>
    </w:p>
    <w:p>
      <w:pPr>
        <w:pStyle w:val="Normal"/>
        <w:ind w:left="4956" w:hanging="4956"/>
        <w:rPr/>
      </w:pPr>
      <w:r>
        <w:rPr>
          <w:sz w:val="23"/>
        </w:rPr>
        <w:t xml:space="preserve">школы </w:t>
      </w:r>
      <w:r>
        <w:rPr>
          <w:sz w:val="23"/>
          <w:u w:val="single"/>
        </w:rPr>
        <w:t>«26» мая 2010 г.</w:t>
      </w:r>
      <w:r>
        <w:rPr>
          <w:b/>
          <w:sz w:val="23"/>
        </w:rPr>
        <w:t xml:space="preserve">  </w:t>
        <w:tab/>
        <w:tab/>
        <w:tab/>
        <w:tab/>
      </w:r>
      <w:r>
        <w:rPr>
          <w:sz w:val="23"/>
          <w:szCs w:val="23"/>
        </w:rPr>
        <w:t>Директор МБОУ</w:t>
      </w:r>
    </w:p>
    <w:p>
      <w:pPr>
        <w:pStyle w:val="Normal"/>
        <w:rPr>
          <w:sz w:val="23"/>
        </w:rPr>
      </w:pPr>
      <w:r>
        <w:rPr>
          <w:sz w:val="23"/>
          <w:szCs w:val="23"/>
        </w:rPr>
        <w:t xml:space="preserve">Протокол </w:t>
      </w:r>
      <w:r>
        <w:rPr>
          <w:sz w:val="23"/>
          <w:szCs w:val="23"/>
          <w:u w:val="single"/>
        </w:rPr>
        <w:t>№ 5</w:t>
        <w:tab/>
      </w:r>
      <w:r>
        <w:rPr>
          <w:sz w:val="23"/>
          <w:szCs w:val="23"/>
        </w:rPr>
        <w:tab/>
        <w:tab/>
        <w:tab/>
        <w:tab/>
        <w:tab/>
        <w:tab/>
        <w:tab/>
        <w:tab/>
        <w:t>«Излучинская ОНШ №2»</w:t>
      </w:r>
      <w:r>
        <w:rPr>
          <w:sz w:val="23"/>
        </w:rPr>
        <w:t xml:space="preserve">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>
          <w:sz w:val="23"/>
        </w:rPr>
        <w:t xml:space="preserve">                                                                            </w:t>
      </w:r>
      <w:r>
        <w:rPr>
          <w:sz w:val="23"/>
        </w:rPr>
        <w:tab/>
      </w:r>
      <w:r>
        <w:rPr>
          <w:sz w:val="23"/>
          <w:szCs w:val="23"/>
        </w:rPr>
        <w:t>_______</w:t>
      </w:r>
      <w:r>
        <w:rPr>
          <w:sz w:val="23"/>
        </w:rPr>
        <w:t>_______ Н</w:t>
      </w:r>
      <w:r>
        <w:rPr>
          <w:sz w:val="23"/>
          <w:szCs w:val="23"/>
        </w:rPr>
        <w:t>.М. Басс</w:t>
      </w:r>
      <w:r>
        <w:rPr>
          <w:sz w:val="23"/>
        </w:rPr>
        <w:t xml:space="preserve"> </w:t>
      </w:r>
    </w:p>
    <w:p>
      <w:pPr>
        <w:pStyle w:val="Normal"/>
        <w:ind w:left="708" w:hanging="0"/>
        <w:rPr/>
      </w:pPr>
      <w:r>
        <w:rPr>
          <w:sz w:val="23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</w:rPr>
        <w:t xml:space="preserve">Приказ № </w:t>
      </w:r>
      <w:r>
        <w:rPr>
          <w:sz w:val="23"/>
          <w:szCs w:val="23"/>
          <w:u w:val="single"/>
        </w:rPr>
        <w:t xml:space="preserve">208    </w:t>
      </w:r>
      <w:r>
        <w:rPr>
          <w:sz w:val="23"/>
          <w:szCs w:val="23"/>
        </w:rPr>
        <w:t xml:space="preserve">          </w:t>
      </w:r>
    </w:p>
    <w:p>
      <w:pPr>
        <w:pStyle w:val="Normal"/>
        <w:jc w:val="center"/>
        <w:rPr/>
      </w:pPr>
      <w:r>
        <w:rPr>
          <w:sz w:val="23"/>
        </w:rPr>
        <w:t xml:space="preserve"> </w:t>
      </w:r>
      <w:r>
        <w:rPr>
          <w:sz w:val="23"/>
        </w:rPr>
        <w:tab/>
        <w:tab/>
        <w:tab/>
        <w:tab/>
        <w:tab/>
        <w:tab/>
        <w:tab/>
        <w:t xml:space="preserve">          </w:t>
        <w:tab/>
        <w:t xml:space="preserve">   </w:t>
      </w:r>
      <w:r>
        <w:rPr>
          <w:sz w:val="23"/>
          <w:u w:val="single"/>
        </w:rPr>
        <w:t xml:space="preserve">«31» </w:t>
      </w:r>
      <w:r>
        <w:rPr>
          <w:sz w:val="23"/>
          <w:szCs w:val="23"/>
          <w:u w:val="single"/>
        </w:rPr>
        <w:t>мая</w:t>
      </w:r>
      <w:r>
        <w:rPr>
          <w:sz w:val="23"/>
          <w:u w:val="single"/>
        </w:rPr>
        <w:t xml:space="preserve"> 2010г.</w:t>
      </w:r>
    </w:p>
    <w:p>
      <w:pPr>
        <w:pStyle w:val="Normal"/>
        <w:jc w:val="righ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адыговой Елены Николаев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математике 3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ать  предмет и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- 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ус документ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программа по математике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рс математики для начальной школы I-IV классов является частью единого непрерывного курса математики I – IX классов, который разрабатывается с позиций комплексного развития личности ученика, гуманизации и гуманитаризации математического обра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ый курс математики – курс интегрированный: в нё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ёх арифметических действиях с целыми неотрицательными числами и важнейших их свойствах, а так 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ряду с этим, важное место в курсе занимает ознакомление с величинами и их измерением. Курс предполагает также формирование у детей пространственных представлений, ознакомление обучающихся с различными геометрическими фигурами и некоторыми их свойствами, с простейшими чертёжными и измерительными приборами. Изучение математики должно создать прочную основу для дальнейшего обучения этому предме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усматривает раскрытие взаимосвязи между компонентами и результатами действий. Важнейшее значение придается умению сопоставлять, сравнивать, противопоставлять, устанавливать причинно-следственные связи, логически мыслить,  выяснять сходства и различия в рассматривае</w:t>
        <w:softHyphen/>
        <w:t>мых фактах, применять знания в практической деятельности, решать нестандартные задачи. С этой целью материал сгруппирован так, что изучение связанных между собой понятий, действий, задач сбли</w:t>
        <w:softHyphen/>
        <w:t>жено во време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, умений и навы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дущие принципы обучения математике в младших классах – учёт возрастных особенностей обучающихся, органическое сочетание обучения и воспитания, усвоения знаний и развитие познавательных способностей детей, практическая направленность преподавания, выработка необходимых для этого навыко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, способов деятельности; возможность осуществлять межпредметные связи с другими учебными предметами начальной школы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szCs w:val="28"/>
        </w:rPr>
        <w:t xml:space="preserve">Основу курса математики в 3 классе составляет табличное умножение и деление, внетабличное умножение и деление, изучение нумерации чисел в пределах 1000 и четыре арифметических действия с числами в пределах 10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с письменными приемами выполнения арифметических действий важное значение придается алгоритмизации. Все объяснения даются в виде четко сформулированной последовательности шагов, которые должны быть выполнены. При рассмотрении каждого алгоритма сложения, вычитания, умножения или деления четко выделены основные этапы, план рассуждений, подлежащий усвоению каждым учени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важное место в курсе занимает ознакомление с величинами и их измерением. Тема раздела «Нумерация» неразрывно связана в курсе с темой 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, времени и работа над их усво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изучением внетабличного умножения и деления обучающиеся знакомятся с разными способами умножения суммы на число. Изученные свойства действий используются также для рационализации вычислений, когда речь идет о нахождении значений выражений, содержащих несколько 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обое внимание в рабочей программе заслуживает рассмотрение правил о порядке выполнения арифметических действий. Эти правила вводятся постепенно, начиная с первого класса, когда обучающиеся уже имеют дело с выражениями, содержащие только сложение и вычитание. Правила о порядке выполнения действий усложняются при ознакомлении с умножением и делением в теме «Числа от 1 до 100». В дальнейшем рассматриваются новые для обучающихся правила о порядке выполнения действий в выражениях, содержащих две пары скобок или два действия внутри скобок. Эти правила иллюстрируются довольно сложными примерами, содержащими сначала 2 – 3 действия, а затем 3 – 4 арифметических 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правила о порядке выполнения действий – один из сложных и ответственных вопросов курса математики в 3 классе. Работа над ним требует многочисленных, распределенных во времени тренировочных упражнений. Умение применять эти правила в практике вычислений вынесены в основные требования программы на конец обучения в начальной шко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ажной особенностью курса математики является то, что рассматриваемые в нем основные понятия, отношения, взаимосвязи, закономерности раскрываются на системе соответствующих конкретных задач. Именно на простых текстовых задачах обучающиеся знакомятся и со связью между такими величинами, как цена – количество – стоимость; нормы расходы материала на одну вещь – число изготовленных вещей – общий расход материала; длина сторон прямоугольника и его площадь.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задачи предусмотрены рабочей программой каждого года обучения. Система в их подборе и расположении их во времени построена с таким расчетом, чтобы обеспечить наиболее благоприятные условия для сопоставления, сравнения, противопоставления задач, сходных в том или ином отношении, а также задач взаимообра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учатся анализировать содержание задачи, выбирать действия при решении задач каждого типа, обосновывать выбор каждого действия и пояснять полученные результаты, записывать решение задачи по действиям, а в дальнейшем и составлять по условию задачи выражение, вычислять его значение, устно давать полный ответ на вопрос задачи и проверять правильность ее решения. Важно, чтобы обучающиеся подмечали возможность различных способов решения некоторых задач и сознательно выбирали наиболее рациональный из них. Работе над задачей можно придать творческий характер, если изменить вопрос задачи или ее услови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обучени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образного и логического мышления, вообра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о математике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интереса к математике, стремления использ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знания в повседневной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федеральном базисном учебном плане на изучение</w:t>
      </w:r>
      <w:r>
        <w:rPr>
          <w:sz w:val="28"/>
          <w:szCs w:val="28"/>
        </w:rPr>
        <w:t xml:space="preserve"> курса математики в 3 классе отводится 4 часа в неделю при 34 недельной работе. За год на изучение программного материала отводится 136 часов.</w:t>
      </w:r>
    </w:p>
    <w:p>
      <w:pPr>
        <w:pStyle w:val="TextBodyIndent"/>
        <w:rPr/>
      </w:pPr>
      <w:r>
        <w:rPr>
          <w:sz w:val="28"/>
          <w:szCs w:val="28"/>
        </w:rPr>
        <w:t>Рабочая программа  составлена по государственной программе «Математика» 3 класс по учебному комплексу М.И. Моро, М.А. Бантовой, Г.В. Бельтюковой, С.И Волковой, С.В. Степаново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 w:val="28"/>
          <w:szCs w:val="28"/>
        </w:rPr>
        <w:t xml:space="preserve">Для реализации рабочей программы на уроках математики используются: фронтальная беседа, устная дискуссия, самостоятельные и контрольные работы, </w:t>
      </w:r>
      <w:r>
        <w:rPr>
          <w:sz w:val="28"/>
          <w:szCs w:val="28"/>
        </w:rPr>
        <w:t xml:space="preserve">коллективные способы обучения в парах постоянного и сменного состава, в </w:t>
      </w:r>
      <w:r>
        <w:rPr>
          <w:bCs/>
          <w:sz w:val="28"/>
          <w:szCs w:val="28"/>
        </w:rPr>
        <w:t>малых группах</w:t>
      </w:r>
      <w:r>
        <w:rPr>
          <w:sz w:val="28"/>
          <w:szCs w:val="28"/>
        </w:rPr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проблемные, наглядные. Применяются разнообразные средства обучения: разноуровневые карточки, тесты, справочники, демонстрационный материал, таб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 </w:t>
      </w:r>
    </w:p>
    <w:p>
      <w:pPr>
        <w:pStyle w:val="TextBodyIndent"/>
        <w:ind w:left="435" w:firstLine="27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ного содержания математики у обучающихся формируются общие учебные умения, навыки и способы познавательной деятельности: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делять признаки и свойства объектов (прямоугольник, его периметр, площадь и др.);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выявлять изменения, происходящие с объектами и устанавливать зависимости между ними; </w:t>
      </w:r>
    </w:p>
    <w:p>
      <w:pPr>
        <w:pStyle w:val="Normal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определять с помощью сравнения (сопоставления) их характе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ки; </w:t>
      </w:r>
    </w:p>
    <w:p>
      <w:pPr>
        <w:pStyle w:val="Normal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формировать речевые математические умения и навыки, высказывать </w:t>
      </w:r>
    </w:p>
    <w:p>
      <w:pPr>
        <w:pStyle w:val="Normal"/>
        <w:rPr/>
      </w:pPr>
      <w:r>
        <w:rPr>
          <w:sz w:val="28"/>
          <w:szCs w:val="28"/>
        </w:rPr>
        <w:t>суждения с использованием математических терминов и понятий, выделять слова (словосочетания и т. д.), помогающие понять его смысл; ставить вопросы по ходу выполнения задания;</w:t>
      </w:r>
    </w:p>
    <w:p>
      <w:pPr>
        <w:pStyle w:val="Normal"/>
        <w:ind w:firstLine="706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выбирать доказательства верности или неверности выполненного действия, обосновывать этапы решения задачи, уравнения и др.</w:t>
      </w:r>
    </w:p>
    <w:p>
      <w:pPr>
        <w:pStyle w:val="Normal"/>
        <w:ind w:firstLine="675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развивать организационные умения и навыки: планировать этапы предстоящей работы, определять последовательность предстоящих действий;           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осуществлять контроль и оценку правильности действий, поиск путей преодоления ошибок;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формировать умения читать и записывать числа, знание состава чисел, которые понадобятся при выполнении устных, а в дальнейшем и письменных вычислений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 xml:space="preserve">формировать и отрабатывать навыки устных и письменных вычислений: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чные случаи умножения и деления, внетабличные вычисления в пределах 100, 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Одна из важнейших задач – уметь пользоваться алгоритмами письменного сложения и вычитания трехзначных чисел, умножения и деления трехзначного числа на однозначное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</w:t>
      </w:r>
    </w:p>
    <w:p>
      <w:pPr>
        <w:pStyle w:val="Normal"/>
        <w:ind w:left="360" w:firstLine="345"/>
        <w:jc w:val="both"/>
        <w:rPr/>
      </w:pPr>
      <w:r>
        <w:rPr>
          <w:b/>
          <w:sz w:val="28"/>
          <w:szCs w:val="28"/>
        </w:rPr>
        <w:t>Требования к уровню подготовки обучающихся 3 класса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конце 3 класса обучающие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лжны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я и последовательность чисел в пределах 10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ния компонентов и результатов умножения и деления в пределах 10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аблицу умножения однозначных чисел и соответствующие случаи 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порядка выполнения действий в выражениях в 2 – 3 действия (со скобками и без них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>Обучающиеся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лжны умет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ь, записывать, сравнивать числа в пределах 10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устно четыре арифметических действия в пределах 1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оверку вычис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значения числовых выражений, содержащих 2 – 3 действия (со скобками и без ни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задачи в 1 – 3 действия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периметр и площадь многоугольника и в том числе прямоугольника (квадрата)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беспечение ГОСа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80"/>
        <w:gridCol w:w="1620"/>
        <w:gridCol w:w="1080"/>
        <w:gridCol w:w="1260"/>
        <w:gridCol w:w="1440"/>
        <w:gridCol w:w="1316"/>
        <w:gridCol w:w="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, кем рекомен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а и ког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сударст-венная, автор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–во часов в неделю, 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–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ское обеспе-че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ое обеспече-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-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авторов М. И.</w:t>
            </w:r>
          </w:p>
          <w:p>
            <w:pPr>
              <w:pStyle w:val="Normal"/>
              <w:rPr/>
            </w:pPr>
            <w:r>
              <w:rPr/>
              <w:t>Моро, М. А. Бантова, Г. В. Бельтюкова,</w:t>
            </w:r>
          </w:p>
          <w:p>
            <w:pPr>
              <w:pStyle w:val="Normal"/>
              <w:rPr/>
            </w:pPr>
            <w:r>
              <w:rPr/>
              <w:t>С. И. Волкова Рекомендовано Министерством образова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 в неделю, 136 ч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И. Моро</w:t>
            </w:r>
          </w:p>
          <w:p>
            <w:pPr>
              <w:pStyle w:val="Normal"/>
              <w:jc w:val="center"/>
              <w:rPr/>
            </w:pPr>
            <w:r>
              <w:rPr/>
              <w:t>Матема-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Методическое пособие </w:t>
            </w:r>
          </w:p>
          <w:p>
            <w:pPr>
              <w:pStyle w:val="Normal"/>
              <w:rPr/>
            </w:pPr>
            <w:r>
              <w:rPr/>
              <w:t xml:space="preserve">О. И. </w:t>
            </w:r>
          </w:p>
          <w:p>
            <w:pPr>
              <w:pStyle w:val="Normal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«Поуроч-ные разработки по математи-</w:t>
            </w:r>
          </w:p>
          <w:p>
            <w:pPr>
              <w:pStyle w:val="Normal"/>
              <w:rPr/>
            </w:pPr>
            <w:r>
              <w:rPr/>
              <w:t xml:space="preserve">ке» </w:t>
            </w:r>
          </w:p>
          <w:p>
            <w:pPr>
              <w:pStyle w:val="Normal"/>
              <w:rPr/>
            </w:pPr>
            <w:r>
              <w:rPr/>
              <w:t>С. И. Волкова «Рабочая тетрад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 по математи-ке. Тетрадь по матем. 1 и 2 части</w:t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Календарно-тематическое планирование по математике 3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418"/>
        <w:gridCol w:w="2409"/>
        <w:gridCol w:w="1276"/>
        <w:gridCol w:w="11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изучения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ые и диагнос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 провед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мечания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(модуль 1)</w:t>
            </w:r>
          </w:p>
          <w:p>
            <w:pPr>
              <w:pStyle w:val="Normal"/>
              <w:rPr/>
            </w:pPr>
            <w:r>
              <w:rPr/>
              <w:t>Повторение. Числа от 1 до 100.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(модуль 2)</w:t>
            </w:r>
          </w:p>
          <w:p>
            <w:pPr>
              <w:pStyle w:val="Normal"/>
              <w:rPr/>
            </w:pPr>
            <w:r>
              <w:rPr/>
              <w:t>Умножение и деление (общие вопрос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(модуль 3)</w:t>
            </w:r>
          </w:p>
          <w:p>
            <w:pPr>
              <w:pStyle w:val="Normal"/>
              <w:rPr/>
            </w:pPr>
            <w:r>
              <w:rPr/>
              <w:t>Табличное умножение и деление (продол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(модуль 4)</w:t>
            </w:r>
          </w:p>
          <w:p>
            <w:pPr>
              <w:pStyle w:val="Normal"/>
              <w:rPr/>
            </w:pPr>
            <w:r>
              <w:rPr/>
              <w:t>Внетабличное умножение и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7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 (модуль 5)</w:t>
            </w:r>
          </w:p>
          <w:p>
            <w:pPr>
              <w:pStyle w:val="Normal"/>
              <w:rPr/>
            </w:pPr>
            <w:r>
              <w:rPr/>
              <w:t xml:space="preserve">Нумерация чисел в пределах 1000. Устные приемы сложения и вычитания в пределах 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 (модуль 6)</w:t>
            </w:r>
          </w:p>
          <w:p>
            <w:pPr>
              <w:pStyle w:val="Normal"/>
              <w:rPr/>
            </w:pPr>
            <w:r>
              <w:rPr/>
              <w:t>Приемы письменного сложения и вычитания в пределах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 (модуль 7)</w:t>
            </w:r>
          </w:p>
          <w:p>
            <w:pPr>
              <w:pStyle w:val="Normal"/>
              <w:rPr/>
            </w:pPr>
            <w:r>
              <w:rPr/>
              <w:t>Нумерация чисел в пределах 1000. Устные и письменные приемы умножения и деления чисел в пределах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ое планирование курса математик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1 (модуль 1)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Повторение за курс 2 класса. Числа от 1 до 100. Сложение и вычитани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о - дидактическая цель: </w:t>
      </w:r>
      <w:r>
        <w:rPr>
          <w:color w:val="000000"/>
          <w:sz w:val="28"/>
          <w:szCs w:val="28"/>
        </w:rPr>
        <w:t xml:space="preserve">в результате повторения изученного материала обучающиеся должн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звания и последовательность чисел от 1 до 100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таблицу сложения однозначных чисел и соответствующие случаи вычит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а порядка выполнения действий в числовых выражениях, содержащих сложение и вычита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звание компонентов действий и зависимость между ним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- 2 уровен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находить сумму и разность чисел в пределах 100 (устно и письменно)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ешать задачи в 1 - 2 действ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бозначать фигуры латинскими буквами; чертить фигуры, отрезо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сравнивать числа в пределах 100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уров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именять знания в различных ситуация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оставлять задачи по краткой записи, схеме, рисунк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ходить закономернос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ть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организационные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ботать в паре, в групп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ботать с памятками, алгоритмам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оценивать себя и товарищ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коммуникативные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ссуждать; отвечать на вопрос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   математическую речь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интеллектуальные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равнива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истематизирова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ыделять главное; логическое мышл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ы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интерес к предмет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чувство взаимовыруч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аккуратность в рабо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темы №1 «Повторение. Числа от 1 до 100. Сложение и вычитание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77"/>
        <w:gridCol w:w="674"/>
        <w:gridCol w:w="1879"/>
        <w:gridCol w:w="1744"/>
        <w:gridCol w:w="1346"/>
        <w:gridCol w:w="711"/>
      </w:tblGrid>
      <w:tr>
        <w:trPr>
          <w:trHeight w:val="1279" w:hRule="atLeast"/>
          <w:cantSplit w:val="true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ложение и вычитание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ложение и вычит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Самоконтроль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ложение и вычит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роль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ешение уравнен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уравн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Самоконтроль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уравн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роль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означение геометрических фигур букв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ий дикт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ложение и вычитание чисел в пределах 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я раб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ложение и вычитание чисел в пределах 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Взаимопровер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1 по теме «Сложение и вычитание чисел в пределах 100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2 (модуль 2)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Умножение и дел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о - дидактическая цель: </w:t>
      </w:r>
      <w:r>
        <w:rPr>
          <w:color w:val="000000"/>
          <w:sz w:val="28"/>
          <w:szCs w:val="28"/>
        </w:rPr>
        <w:t>в результате изучения материала обучающиеся должн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конкретный смысл и свойства умножения и дел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звания компонентов и результатов этих действ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заимосвязь между компонентами и результатами действий (при умножении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о нахождения перимет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четные и нечетные числ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рядок выполнения действий, содержащих 2-3 действ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уров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бъяснять конкретный смысл умножения, дел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строить на клетчатой бумаге прямоугольник и находить его периметр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ешать задачи в 1 - 2 действия на умножение и де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уров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ыполнять умножение и деление чисел на уровне автоматизированного навы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устанавливать взаимосвязь между компонентами при умножении и делении, выполняя проверк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пределять порядок действий и производить вычисл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именять переместительное свойство умножения для рационализации вычисл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уров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оставлять и решать задачи по схеме, выражению, рисунк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ходить закономернос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оставлять и решать выражения с неизвестными числам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ть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организационные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амостоятельно работать с учебником, карточко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оценивать себя и товарища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работать в паре, в групп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коммуникативные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четко излагать свои мысл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математическую реч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ссуждать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интеллектуальные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группирова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остранственное и творческое мышл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равнивать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культуру поведения при работе в парах, группах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бережное отношение к хлебу через содержание учебного материал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темы №2 «Умножение и деление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77"/>
        <w:gridCol w:w="674"/>
        <w:gridCol w:w="1879"/>
        <w:gridCol w:w="1744"/>
        <w:gridCol w:w="1346"/>
        <w:gridCol w:w="709"/>
      </w:tblGrid>
      <w:tr>
        <w:trPr>
          <w:trHeight w:val="1279" w:hRule="atLeast"/>
          <w:cantSplit w:val="true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. Задачи на умножение.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язь между компонентами и результатом умно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роль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тные и нечетные чис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Обучаемость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аблица умножения трех, на 3 и соответствующие случаи д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ий дикт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с величинами: цена, количество, стоим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с величинами: цена, количество, стоим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Взаимоконт роль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рядок выполнения дейст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рядок выполнения дейст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Самопровер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рядок выполнения дейст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Взаимопровер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множение. Задачи на умножени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ная работ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. Порядок выполнения действ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ешение задач на умножение. Порядок выполнения действ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2 по теме «Порядок выполнения действи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3 (модуль 3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чное умножение и делени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Комплексно -дидактическая ц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зультате изучения материала обучающиеся должны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таблицу умножения и соответствующие случаи деления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пособы проверки умножения и дел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вязь между компонентами пи действиях умножения и дел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задачи на зависимость между величинами; что такое круг, окружность, центр; -     единицы площади, соотношения между ними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единицы измерения времени, длины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уров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 выполнять устные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исьменные вычисления табличных случаев умножения и дел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ыполнять проверку вычислений при умножении и делен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ычислять площадь прямоугольни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ыполнять объект операции на основе изучения геометрических фигур, предметов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строить окружность с заданным радиусом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льзоваться календарем, определять время по часа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уровен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устанавливать признаки сходства и различия между объектами операций и результатами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группировать фигуры по признака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уров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устанавливать   сходство   и   различие   между   формулами   нахождения   периметра 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оставлять задачи по рисунку, по выражению, по краткой запис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решать логические задания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ть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организационные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ботать по алгоритму, по формул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ботать в паре, в групп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оценивать себя и товарища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коммуникативные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рассужда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четко излагать свои мысли;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интеллектуальные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анализирова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равнива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группировать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ы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здоровый образ жизни через содержание учебного материа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правила поведения на улице через содержание учебного материал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темы №3 «</w:t>
      </w:r>
      <w:r>
        <w:rPr>
          <w:b/>
          <w:color w:val="000000"/>
          <w:sz w:val="28"/>
          <w:szCs w:val="28"/>
        </w:rPr>
        <w:t>Табличное умножение и д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7"/>
        <w:gridCol w:w="673"/>
        <w:gridCol w:w="1880"/>
        <w:gridCol w:w="1744"/>
        <w:gridCol w:w="1345"/>
        <w:gridCol w:w="702"/>
      </w:tblGrid>
      <w:tr>
        <w:trPr>
          <w:trHeight w:val="1279" w:hRule="atLeast"/>
          <w:cantSplit w:val="true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четырех, на 4 и соответствующие случаи деления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Обучаемость  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четырех, на 4 и соответствующие случаи д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Взаимодиктан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дачи на увеличение числа в несколько р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дачи на увеличение числа в несколько р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дачи на уменьшение числа в несколько р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дачи на уменьшение числа в несколько р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пяти, на 5 и соответствующие случаи д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ий дикта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дачи на кратное срав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Обучаемост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дачи на кратное срав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ные задания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шести, на 6 и соответствующие случаи д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3 по теме «Решение задач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и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ные задания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умножение и дел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умножение и дел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Обобщения и систематизации знан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семи, на 7 и соответствующие случаи д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 примеров на  умножение и дел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Комплексного применения ЗУН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ий дикта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ешение задач и примеров на  умножение и дел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лощадь. Единицы площад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вадратный сантимет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хождение площади прямоугольн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восьми, на 8 и соответствующие случаи д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ий дикта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ешение задач и примеров на  умножение и дел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рол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ешение задач и примеров на  умножение и дел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девяти, на 9 и соответствующие случаи д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вадратный дециме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аблица умножения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о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вадратный мет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хождение площади прямоугольн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ные зада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4 по теме «площадь фигур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на 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на 0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лучаи деления вид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 : 6, 6 :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нуля на числ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на 1 и 0. Деление нуля на число. Деление вида 6 : 6, 6 :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5 по теме «Табличные случаи умножения и д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оли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руг. Окружность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иаметр окружности (круг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Единицы времени: год, месяц, час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Единицы времени: сут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4 (модуль 4)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Внетабличное умножение и де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о – дидактическая цель:</w:t>
      </w:r>
      <w:r>
        <w:rPr>
          <w:color w:val="000000"/>
          <w:sz w:val="28"/>
          <w:szCs w:val="28"/>
        </w:rPr>
        <w:t xml:space="preserve"> в результате изучения материала обучающиеся должн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алгоритм умножения и деления суммы на числ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спределительное свойство умнож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устные приемы внетабличного умножения и д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] уровен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умножать и делить на однозначное число в пределах 100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умножать и делить сумму на число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делить двузначные числа на однозначные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ешать уравн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ходить значения выражений, содержащих числовые и буквенные значения;   -     делить с остатк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уров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нимать взаимосвязь между компонентами  и результатами действий умножения и дел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работать по алгоритму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ешать составные задач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уров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ыполнять задания творческого характе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оставлять задачи по рисунку, схем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ть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– организационные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ботать в паре, в групп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работать с памятками, алгоритмами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– коммуникативные ум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отвечать на вопросы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ставить вопросы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   поддерживать беседу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 - интеллектуальны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умения выделять главное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группировать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классифицировать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равнивать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правила поведения в общественных местах через содержание учебного материал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тветственность за результаты своего труда и труда товарищ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Раздел темы №4 «</w:t>
      </w:r>
      <w:r>
        <w:rPr>
          <w:b/>
          <w:color w:val="000000"/>
          <w:sz w:val="28"/>
          <w:szCs w:val="28"/>
        </w:rPr>
        <w:t>Внетабличное умножение и деление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7"/>
        <w:gridCol w:w="673"/>
        <w:gridCol w:w="1880"/>
        <w:gridCol w:w="1744"/>
        <w:gridCol w:w="1345"/>
        <w:gridCol w:w="702"/>
      </w:tblGrid>
      <w:tr>
        <w:trPr>
          <w:trHeight w:val="1279" w:hRule="atLeast"/>
          <w:cantSplit w:val="true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и деление круглых чисел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ий диктант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лучаи деления вид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0 : 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суммы на числ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суммы на числ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множение двузначного числа на однозначное (23 х 4);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4 х 2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множение двузначного числа на однозначное (23 х 4);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4 х 2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ыражения с переменн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6 по теме «Умножение и деление круглых чисе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суммы на числ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суммы на числ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двузначного числа на однозначное (78 : 2); (69 : 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заимосвязь между компонентами д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верка д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ий дикта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Случаи деления вид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7 : 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верка умно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уравн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Взаимопровер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уравн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множение и деление двузначного числа на однозначное. Решение задач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и деление двузначного числа на однозначное. Решение задач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7 по теме «Внетабличное умножение и дел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с остатк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с остатк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с остатк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Взаимопровер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ление с остатком методом подбо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дачи на деление с остатк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рол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лучаи деления, когда делитель больше делим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верка деления с остатк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с остатк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дачи на деление с остатк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ная рабо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дачи на деление с остатк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8 по теме «Деление с остатко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5 (модуль 5)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Нумерация чисел в пределах 1000. Устные приемы сложения и вычитания чисел в </w:t>
      </w:r>
      <w:r>
        <w:rPr>
          <w:bCs/>
          <w:color w:val="000000"/>
          <w:sz w:val="28"/>
          <w:szCs w:val="28"/>
        </w:rPr>
        <w:t>пределах 10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лексно - дидактическая цель: </w:t>
      </w:r>
      <w:r>
        <w:rPr>
          <w:color w:val="000000"/>
          <w:sz w:val="28"/>
          <w:szCs w:val="28"/>
        </w:rPr>
        <w:t xml:space="preserve">в результате изучения материала обучающиеся должн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    названия и последовательность чисел в натуральном ряду от 1 до 1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местное значение цифр в записи числ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имскую нумерац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алгоритм устного сложения и вычитания трехзначных чисе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единицы масс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 уров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зывать последовательно числа до 1000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трехзначные числа представлять в виде сумм разрядных слагаемы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ыполнять устные вычис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уров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равнивать трехзначные числ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устанавливать сходство и различие многозначных чисел (123, 132, 231, 321..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группировать многозначные числа по мере возрастания и убыва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уров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амостоятельно  вывести  и  предложить  свой  алгоритм  устного  приема сложения вычитания многозначных чисе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предлагать свой вариант реш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ть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– организационные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работать в паре, в групп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составлять алгорит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работать с алгоритмо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  оценивать себя и товарища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коммуникативные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лушат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рассуждать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доказывать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Учебно – интеллектуальны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   умения группировать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классифицирова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равнив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ы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уважение к людям труда через содержание учебного материа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желание совершенствовать свои интеллектуальные и нравственные способ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темы №5 «</w:t>
      </w:r>
      <w:r>
        <w:rPr>
          <w:b/>
          <w:color w:val="000000"/>
          <w:sz w:val="28"/>
          <w:szCs w:val="28"/>
        </w:rPr>
        <w:t xml:space="preserve">Нумерация чисел в пределах 1000. Устные приемы сложения и вычитания чисел в </w:t>
      </w:r>
      <w:r>
        <w:rPr>
          <w:b/>
          <w:bCs/>
          <w:color w:val="000000"/>
          <w:sz w:val="28"/>
          <w:szCs w:val="28"/>
        </w:rPr>
        <w:t>пределах 1000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7"/>
        <w:gridCol w:w="673"/>
        <w:gridCol w:w="1880"/>
        <w:gridCol w:w="1744"/>
        <w:gridCol w:w="1345"/>
        <w:gridCol w:w="702"/>
      </w:tblGrid>
      <w:tr>
        <w:trPr>
          <w:trHeight w:val="1279" w:hRule="atLeast"/>
          <w:cantSplit w:val="true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стная нумерация чисел в пределах 100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стная нумерация чисел в пределах 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стная нумерация чисел в пределах 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ая нумерация чисел в пределах 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Увеличение, уменьшение числа в 10, 100 раз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ая нумерация чисел в пределах 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ая нумерация чисел в пределах 1000. Устные приемы вычисл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рол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ая нумерация чисел в пределах 1000. Сравнение трехзначных чисе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исьменная нумерация чисел в пределах 1000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имские цифр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Единицы массы – грам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умерация чисел. Приемы устных и письменных вычислений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Взаимпровер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ная рабо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9 по теме «Порядок дейст вий. Решение задач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6 (модуль 6)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Приемы письменного сложения и вычитания чисел от 1 до 100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лексно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дидактическая цель: </w:t>
      </w:r>
      <w:r>
        <w:rPr>
          <w:color w:val="000000"/>
          <w:sz w:val="28"/>
          <w:szCs w:val="28"/>
        </w:rPr>
        <w:t>в результате изучения материала обучающиеся долж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   приемы устного и письменного сложения и вычитания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заимосвязь между компонент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о о порядке выполнения действий в выражениях со скобками и без них: алгоритм письменного сложения и вычитания трехзначных чисел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иды треугольников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уровен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выполнять устные и письменные вычисления на сложение и вычитание в пределах 1000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ыполнять проверку вычисл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находить значение выражений, содержащих 1 - 2 (3) действ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ешать составные задач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уров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исследовать приемы устного и письменного сложения и вычитания в пределах 1000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льзоваться алгоритм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пределять и оценивать положительные    и отрицательные аспекты    при сложении и вычитании трехзначных чисе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уровен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разгадывать ребусы, магические квадраты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ешать задачи на смекалк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ыявлять закономер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ть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– организационные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амостоятельно работать с учебник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ботать в паре, в групп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ботать с алгоритмам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оценивать себя и товарища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коммуникативные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ссуждат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ставить вопросы;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интеллектуальные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анализирова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исследовать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группировать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классифицировать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культуру речи и общ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интерес к творчеству, науке через содержание учебного матери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темы №6 «</w:t>
      </w:r>
      <w:r>
        <w:rPr>
          <w:b/>
          <w:color w:val="000000"/>
          <w:sz w:val="28"/>
          <w:szCs w:val="28"/>
        </w:rPr>
        <w:t xml:space="preserve">Приемы письменного сложения и вычит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сел от 1 до 1000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7"/>
        <w:gridCol w:w="673"/>
        <w:gridCol w:w="1880"/>
        <w:gridCol w:w="1744"/>
        <w:gridCol w:w="1345"/>
        <w:gridCol w:w="702"/>
      </w:tblGrid>
      <w:tr>
        <w:trPr>
          <w:trHeight w:val="1279" w:hRule="atLeast"/>
          <w:cantSplit w:val="true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емы устных вычислений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емы устных вычисл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емы устных вычислений (470 + 8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емы устных вычислений (260 + 31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атематиче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ий дикта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риемы письменных вычислений трехзначных чисе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риемы письменных вычислений трехзначных чисе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356 + 27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о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риемы письменных вычислений трехзначных чисе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637 - 27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ная рабо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иды треугольник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10 по теме «Нумерация в пределах 1000.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7 (модуль 7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 xml:space="preserve">Нумерация чисел в пределах 1000. Устные и письменные приемы умножения и деления чисел в пределах 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0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лексно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дидактическая цель: </w:t>
      </w:r>
      <w:r>
        <w:rPr>
          <w:color w:val="000000"/>
          <w:sz w:val="28"/>
          <w:szCs w:val="28"/>
        </w:rPr>
        <w:t xml:space="preserve">в результате изучения материала обучающиеся должны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приемы устного и письменного умножения и деления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заимосвязь между компонент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равило о порядке выполнения действий в выражениях со скобками и без ни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алгоритм   устного   и   письменного      умножения   и   деления   трехзначного   числа   на однозначно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 уров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ыполнять устные и письменные вычисления на умножение и деление   трехзначного числа на однозначно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ыполнять проверку вычислен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находить значение выражений, содержащих 1 - 2 (3) действия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ешать составные задач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уров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исследовать приемы устного и письменного умножения и деления трехзначного числа на однозначно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пользоваться алгоритмо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определять и оценивать положительные   и отрицательные аспекты   при умножении и делении трехзначного числа на однозначно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уровен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згадывать ребусы, магические квадрат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ешать задачи на смекалк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выявлять закономер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ть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организационные ум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работать в паре, в группе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ботать с алгоритмам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оценивать себя и товарища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коммуникативные ум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рассужда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тавить вопрос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луша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интеллектуальные ум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анализирова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исследовать;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группироват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классифициров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ыва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культуру речи и общ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  трудолюбие через содержание учебного материал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Раздел темы №7 </w:t>
      </w:r>
      <w:r>
        <w:rPr>
          <w:b/>
          <w:color w:val="000000"/>
          <w:sz w:val="28"/>
          <w:szCs w:val="28"/>
        </w:rPr>
        <w:t xml:space="preserve">Нумерация чисел в пределах 1000. Устные и письменные приемы умножения и деления чисел в пределах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000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77"/>
        <w:gridCol w:w="673"/>
        <w:gridCol w:w="1880"/>
        <w:gridCol w:w="1744"/>
        <w:gridCol w:w="1345"/>
        <w:gridCol w:w="702"/>
      </w:tblGrid>
      <w:tr>
        <w:trPr>
          <w:trHeight w:val="1279" w:hRule="atLeast"/>
          <w:cantSplit w:val="true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-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и деление (приемы устных вычислений)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и деление (приемы устных вычислен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рол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и деление (приемы устных вычислен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и деление (приемы устных вычислен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Самоконтрол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и деление (приемы устных вычислен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емы письменного умножения в пределах 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емы письменного умножения в пределах 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рол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емы письменного умножения в пределах 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Комплексного применения ЗУН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ндивидуа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ые зад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емы письменного деления в пределах 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емы письменного деления в пределах 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Взаимокон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рол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емы письменного деления в пределах 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амостоятел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риемы письменного умножения и деления в пределах 10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Комплексного применения ЗУН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онтрольная работа №11 по теме «Умножения и деления в пределах 1000.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и и оценки ЗУ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Коррекции знаний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Самоконтрол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36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параметры оценки достижений 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0-2011 учебный год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357"/>
        <w:gridCol w:w="1297"/>
        <w:gridCol w:w="1298"/>
        <w:gridCol w:w="12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лассе 2010 – 2011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84"/>
        <w:gridCol w:w="563"/>
        <w:gridCol w:w="665"/>
        <w:gridCol w:w="666"/>
        <w:gridCol w:w="665"/>
        <w:gridCol w:w="666"/>
        <w:gridCol w:w="665"/>
        <w:gridCol w:w="666"/>
        <w:gridCol w:w="665"/>
        <w:gridCol w:w="667"/>
        <w:gridCol w:w="666"/>
        <w:gridCol w:w="667"/>
      </w:tblGrid>
      <w:tr>
        <w:trPr>
          <w:trHeight w:val="5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ы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ери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ери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ери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ери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перио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период</w:t>
            </w:r>
          </w:p>
        </w:tc>
      </w:tr>
      <w:tr>
        <w:trPr>
          <w:trHeight w:val="964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45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. И. Моро «Математика»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. И. Волкова «Рабочая тетрадь» 3 класс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3. О. В. Узорова, Е. А. Нефедова «Контрольные и проверочные работы по      матема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. И. Дмитриева «Поурочные разработки по матема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сты, самостоятельны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. И. Моро «Математика»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. И. Волкова «Рабочая тетрадь» 3 класс, 1 и 2 ча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73" w:hanging="0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ind w:left="113" w:right="113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4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40"/>
      <w:szCs w:val="24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Cs w:val="24"/>
    </w:rPr>
  </w:style>
  <w:style w:type="character" w:styleId="Style10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34">
    <w:name w:val="Основной текст с отступом 3"/>
    <w:basedOn w:val="Normal"/>
    <w:qFormat/>
    <w:pPr>
      <w:ind w:left="-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5940" w:leader="none"/>
      </w:tabs>
      <w:jc w:val="center"/>
    </w:pPr>
    <w:rPr>
      <w:b/>
      <w:bCs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940" w:leader="none"/>
      </w:tabs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30:00Z</dcterms:created>
  <dc:creator>светик</dc:creator>
  <dc:description/>
  <cp:keywords/>
  <dc:language>en-US</dc:language>
  <cp:lastModifiedBy>user</cp:lastModifiedBy>
  <cp:lastPrinted>2007-06-10T10:01:00Z</cp:lastPrinted>
  <dcterms:modified xsi:type="dcterms:W3CDTF">2010-08-24T16:42:00Z</dcterms:modified>
  <cp:revision>13</cp:revision>
  <dc:subject/>
  <dc:title/>
</cp:coreProperties>
</file>