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«Излучин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ая начальная школа №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методическом совете                                                          УТВЕРЖДАЮ:</w:t>
      </w:r>
    </w:p>
    <w:p>
      <w:pPr>
        <w:pStyle w:val="Normal"/>
        <w:rPr/>
      </w:pPr>
      <w:r>
        <w:rPr/>
        <w:t>школы «__»_____________2009 г.                                                                Директор  МБО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«Излучинской ОНШ №2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en-US"/>
        </w:rPr>
        <w:t>______________</w:t>
      </w:r>
      <w:r>
        <w:rPr/>
        <w:t>Н. М. Б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 xml:space="preserve">  </w:t>
      </w:r>
      <w:r>
        <w:rPr/>
        <w:t>«__»</w:t>
      </w:r>
      <w:r>
        <w:rPr>
          <w:lang w:val="en-US"/>
        </w:rPr>
        <w:t>__</w:t>
      </w:r>
      <w:r>
        <w:rPr/>
        <w:t xml:space="preserve">___________2009 г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атематике 4 клас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едмет и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9 –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Модульная программа курса математики в 4 классе составлена по учебному комплексу М.И. Моро, М.А. Бантовой, Г.В. Бельтюковой, С.И Волковой, С.В. Степановой «Математика» 4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/>
        <w:t xml:space="preserve">Модульная программа представлена модулем курса, модулем раздела темы, модулем учебного занятия, так как это функционально – структурный узел. 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пособствовать более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jc w:val="both"/>
        <w:rPr/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ные требования к ЗУН учащихся:</w:t>
      </w:r>
    </w:p>
    <w:p>
      <w:pPr>
        <w:pStyle w:val="Normal"/>
        <w:jc w:val="both"/>
        <w:rPr/>
      </w:pPr>
      <w:r>
        <w:rPr/>
        <w:t xml:space="preserve">(ориентир для учителя) 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читать, записывать и сравнивать числа в пределах миллиона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знать таблицу сложения однозначных чисел и соответствующие табличные случаи вычитания; таблицу умножения однозначных чисел и соответствующие табличным случаи деления (на уровне автоматизированного навыка)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выполнять правильно и быстро устные вычисления в пределах 100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выполнять письменное вычисление (сложение и вычитание, умножение на однозначное, двузначное, трёхзначное число, деление на однозначное и двузначное число), выполнять проверку правильности вычислений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читать простейшие числовые выражения с использованием терминов «сумма», «разность», «произведение», «частное», знать названия компонентов действий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вычислять значение числового выражения, содержащего 2-3 действия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находить числовое значение простейшего буквенного выражения при заданных числовых значениях входящих в него букв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знать таблицы единиц измерения величин, принятые обозначения этих единиц и уметь применять эти значения в практике измерений и при решении задач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знать о взаимосвязи между такими величинами как цена, количество, стоимость товара; скорость, время, пройденный путь при равномерном движении и др., уметь применять эти значения к решению текстовых задач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распознавать и изображать на бумаге, с помощью линейки, многоугольник (треугольник, четырёхугольник), строить на клетчатой бумаге прямой угол, прямоугольник (квадрат)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начертить отрезок данной длины, измерить длину данного отрезка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вычислить периметр и площадь прямоугольника (квадрата);</w:t>
      </w:r>
    </w:p>
    <w:p>
      <w:pPr>
        <w:pStyle w:val="Normal"/>
        <w:tabs>
          <w:tab w:val="clear" w:pos="708"/>
          <w:tab w:val="left" w:pos="1128" w:leader="none"/>
        </w:tabs>
        <w:ind w:left="1128" w:hanging="360"/>
        <w:jc w:val="both"/>
        <w:rPr/>
      </w:pPr>
      <w:r>
        <w:rPr/>
        <w:t>уметь решать составные задачи, содержащие сложение, вычитание, умножение и деление.</w:t>
      </w:r>
    </w:p>
    <w:p>
      <w:pPr>
        <w:pStyle w:val="TextBodyIndent"/>
        <w:rPr/>
      </w:pPr>
      <w:r>
        <w:rPr/>
        <w:t>Но в модульной программе в каждом блоке-модуле темы заложена комплексно-дидактическая цель, которая предусматривает знания и умения, ранжированные на трех уровнях (репродуктивном, конструктивном, творческом), что позволяет ученику развивать творческий и интеллектуальный уровень по той или иной теме, а также в каждом блоке модуле темы разработаны общеучебные умения, (учебно-организационные, учебно-коммуникативные навыки), которыми должен овладеть учащийся при изучении темы.</w:t>
      </w:r>
    </w:p>
    <w:p>
      <w:pPr>
        <w:pStyle w:val="Normal"/>
        <w:ind w:firstLine="708"/>
        <w:jc w:val="both"/>
        <w:rPr/>
      </w:pPr>
      <w:r>
        <w:rPr/>
        <w:t>В блоке-модуле темы содержатся все типы модульных учебных занятий (например, в теме модуля № 2 «</w:t>
      </w:r>
      <w:r>
        <w:rPr>
          <w:b/>
          <w:bCs/>
        </w:rPr>
        <w:t>Нумерация многозначных чисел их на 15</w:t>
      </w:r>
      <w:r>
        <w:rPr/>
        <w:t>», обязателен различный контроль за знаниями и умениями учащихся (самоконтроль, взаимоконтроль, проверка обучаемости и обученност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содержания курса.</w:t>
      </w:r>
    </w:p>
    <w:p>
      <w:pPr>
        <w:pStyle w:val="TextBody"/>
        <w:rPr>
          <w:sz w:val="24"/>
        </w:rPr>
      </w:pPr>
      <w:r>
        <w:rPr>
          <w:sz w:val="24"/>
        </w:rPr>
        <w:tab/>
        <w:t>Основу курса-модуля составляет изучение нумерации многозначных чисел и четырёх арифметических действий с числами в пределах миллиона.</w:t>
      </w:r>
    </w:p>
    <w:p>
      <w:pPr>
        <w:pStyle w:val="Normal"/>
        <w:jc w:val="both"/>
        <w:rPr/>
      </w:pPr>
      <w:r>
        <w:rPr/>
        <w:tab/>
        <w:t>Расширение области чисел от тысячи до миллиона, как известно из практики, дело достаточно трудное и ответственное, т.к. на этом строится вся дальнейшая работа. При изучении нумерации должны быть сформированы умения читать и записывать числа, знание состава чисел, которые понадобятся при выполнении устных, а в дальнейшем и письменных вычислений.</w:t>
      </w:r>
    </w:p>
    <w:p>
      <w:pPr>
        <w:pStyle w:val="Normal"/>
        <w:jc w:val="both"/>
        <w:rPr/>
      </w:pPr>
      <w:r>
        <w:rPr/>
        <w:tab/>
        <w:t>Тема модуля «Нумерация» неразрывно связана в курсе с темой блока-модуля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 времени и работа над их усвоением.</w:t>
      </w:r>
    </w:p>
    <w:p>
      <w:pPr>
        <w:pStyle w:val="Normal"/>
        <w:jc w:val="both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675"/>
        <w:jc w:val="both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 и двузначное числа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2, 3 и более нулей подряд; умножение и деление на двузначное число (в том числе и в тех случаях, когда множители или делимое оканчиваются нулями, а так же когда в записи частного получается 0 в середине) ещё более трудными для детей являются умножение и особенно деление на трёхзначное число.</w:t>
      </w:r>
    </w:p>
    <w:p>
      <w:pPr>
        <w:pStyle w:val="Normal"/>
        <w:jc w:val="both"/>
        <w:rPr/>
      </w:pPr>
      <w:r>
        <w:rPr/>
        <w:tab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jc w:val="both"/>
        <w:rPr/>
      </w:pPr>
      <w:r>
        <w:rPr/>
        <w:tab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 Это задачи на нахождение начала, конца и продолжительности событий решаемые действиями сложения и вычитания; задачи построенные на знании взаимосвязи между скоростью, временем и расстоянием при равномерном движении, а так же задачи на вычисление площади прямоугольника по заданным его сторонам и задачи, обратные им.</w:t>
      </w:r>
    </w:p>
    <w:p>
      <w:pPr>
        <w:pStyle w:val="Normal"/>
        <w:jc w:val="both"/>
        <w:rPr/>
      </w:pPr>
      <w:r>
        <w:rPr/>
        <w:tab/>
        <w:t>Умение осуществлять выбор действия при решении задач каждого из перечисленных выше видов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Программное и учебно-методическое обеспечение ГОСа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080"/>
        <w:gridCol w:w="1260"/>
        <w:gridCol w:w="1440"/>
        <w:gridCol w:w="1316"/>
        <w:gridCol w:w="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кем рекомен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а и 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-венная, автор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 в неделю,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–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кое обеспе-чени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ое обеспече-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-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авторов М. И.</w:t>
            </w:r>
          </w:p>
          <w:p>
            <w:pPr>
              <w:pStyle w:val="Normal"/>
              <w:rPr/>
            </w:pPr>
            <w:r>
              <w:rPr/>
              <w:t>Моро, М. А. Бантова, Г. В. Бельтюкова,</w:t>
            </w:r>
          </w:p>
          <w:p>
            <w:pPr>
              <w:pStyle w:val="Normal"/>
              <w:rPr/>
            </w:pPr>
            <w:r>
              <w:rPr/>
              <w:t>С. И. Волкова Рекомендовано Министерством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 в неделю, 136 ч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И. Моро</w:t>
            </w:r>
          </w:p>
          <w:p>
            <w:pPr>
              <w:pStyle w:val="Normal"/>
              <w:jc w:val="center"/>
              <w:rPr/>
            </w:pPr>
            <w:r>
              <w:rPr/>
              <w:t>Матема-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. 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О. И. </w:t>
            </w:r>
          </w:p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«Поуроч-ные разработки по математи-</w:t>
            </w:r>
          </w:p>
          <w:p>
            <w:pPr>
              <w:pStyle w:val="Normal"/>
              <w:rPr/>
            </w:pPr>
            <w:r>
              <w:rPr/>
              <w:t>ке» С. И. Волкова «Рабочая тетрад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-ке. Тетрадь по матем. 1 и 2 части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</w:rPr>
        <w:t>Календарно-тематический план 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7"/>
        <w:gridCol w:w="901"/>
        <w:gridCol w:w="1440"/>
        <w:gridCol w:w="2700"/>
        <w:gridCol w:w="1440"/>
        <w:gridCol w:w="10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изучен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и диагнос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прове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я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. Нумерац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многозначных чис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, №4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6, №7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оканчивающихся нулями. Деление на числа, оканчивающиеся нуля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8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и трех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9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и трехзначное чис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0</w:t>
            </w:r>
          </w:p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4 класс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тематик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Heading3"/>
        <w:rPr/>
      </w:pPr>
      <w:r>
        <w:rPr/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Тема: </w:t>
      </w:r>
      <w:r>
        <w:rPr>
          <w:b/>
        </w:rPr>
        <w:t>«</w:t>
      </w:r>
      <w:r>
        <w:rPr>
          <w:b/>
          <w:bCs/>
        </w:rPr>
        <w:t>Числа от 1 до 1000. Нумерация. Четыре арифметических действия (+), (-), (х), (:)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названия и обозначения арифметических действи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значение терминов: арифметическое действие, числовое выражение, значение выражения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равило порядка выполнения арифметических действий при нахождении значения выражений без скобок и со скобкам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устные и письменные приёмы вычислений трёхзначных чисел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названия чисел при сложении, вычитании, умножении и делении, связь между результатами и компонентами этих действи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войство диагоналей прямоугольник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уровень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рименять правило о порядке выполнения действий со скобками и без скобок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ыполнять письменное сложение и вычитание трёхзначных чисел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рименять приёмы письменного умножения и деления многозначных чисел на однозначные для различных случаев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ешать примеры на разные случаи письменного сложения и вычитания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пределять первое неполное делимое и количество цифр в частном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ешать примеры на разные случаи письменного умножения и деления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ользоваться таблицами: «Сложение и вычитание многозначных чисел», «Запись умножения и деления многозначных чисел», «Правило о порядке выполнения действий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 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знания вычислительных навыков при решении прим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/>
        <w:t>решать задачи с использованием алгоритмов сложения и вычитания, умножения и деления в изменённой ситу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ыполнять задания творческого характера с применением алгоритмов при составлении логической цепочк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оставлять сложные числовые выражения по моделям выражения.</w:t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амостоятельно работать с алгоритмом по учебнику и без него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формлять запись математического выражения в тетрад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аботать в паре, группе, самостоятельно при решении выражений нового вида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четко и лаконично излагать свои мысл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математическую речь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Учебно-интеллектуаль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зрительную и слуховую память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интерес к предмету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уверенность в себе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культуру общения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умение слушать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 xml:space="preserve">ответственность за результаты своего труда и труда своего товарища.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3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 xml:space="preserve">«Числа от 1 до 1000. Нумерация. Четыре арифметических действия (+) (-) (х) (:)»     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16 ч.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84"/>
        <w:gridCol w:w="527"/>
        <w:gridCol w:w="1928"/>
        <w:gridCol w:w="1578"/>
        <w:gridCol w:w="1332"/>
        <w:gridCol w:w="950"/>
      </w:tblGrid>
      <w:tr>
        <w:trPr>
          <w:trHeight w:val="864" w:hRule="atLeast"/>
          <w:cantSplit w:val="true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чёт предметов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 Взаимоконт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азря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к сказк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ражение и его значени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 Взаимок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рядок выполнения действ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ручеё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ложение и вычит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 Взаимок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читание трёхзначных чисе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риём письменного умножения трёхзначных чисел на однозначны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умножения однозначных чисел на трёхзначны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деления на однозначные чис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иём письменного деления на однозначные числ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змейк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-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Деление трёхзначных чисел на однозначные, когда в записи частного есть 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горитм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войства диагонали прямоугольника и квадра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с применением приемов умножения и делен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/>
      </w:pPr>
      <w:r>
        <w:rPr/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2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Тема:</w:t>
      </w:r>
      <w:r>
        <w:rPr>
          <w:b/>
          <w:bCs/>
        </w:rPr>
        <w:t xml:space="preserve"> «Нумерация многозначных чисел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названия классов (первый класс – класс единиц, второй класс – класс тысяч, третий класс – класс миллионов, четвёртый класс – класс миллиардов, пятый класс – класс триллионов)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оследовательность натуральных чисел за пределами тысячи при переходе из одного разряда в другой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азрядный состав многозначных чисел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бозначение классов на письме (точками или дугами, проведёнными под числом)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алгоритм сложения и вычитания многозначных чисел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равила умножения и деления круглых чисел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уровень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читать и записывать многозначные числа в пределах 12 разрядов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представлять числа в виде суммы разрядных слагаемых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называть по порядку классы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пределять кол-во единиц в числе каждого разряда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пределять количество единиц в числе каждого класса (всего)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ыражать числа в различных единицах счёта и записывать числа под диктовку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  уровень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равнивать многозначные числа на основе знаний нумераци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ешать уравнения и текстовые задачи с многозначными числам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 xml:space="preserve">выполнять задания творческого характера: найди закономерность и продолжи ряд, разгадывать ребусы и головоломки;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осстанавливать деформированные многозначные числа и находить значение их суммы, разности, произведения и частного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оставлять из цифр заданные числа.</w:t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оставлять план характеристики многозначного числа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амостоятельно работать с алгоритмом по учебнику и без него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оформлять запись математического выражения в тетрад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работать в паре, группе, самостоятельно при решении выражений нового вида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2. Учебно-коммуникатив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четко и лаконично излагать свои мысли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математическую речь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3. Учебно</w:t>
      </w:r>
      <w:r>
        <w:rPr>
          <w:b/>
          <w:bCs/>
        </w:rPr>
        <w:t>-интеллектуальные умения: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зрительную и слуховую память;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/>
        <w:t>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940" w:leader="none"/>
        </w:tabs>
        <w:jc w:val="both"/>
        <w:rPr/>
      </w:pPr>
      <w:r>
        <w:rPr/>
        <w:t>чувство взаимопомощи друг друг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940" w:leader="none"/>
        </w:tabs>
        <w:jc w:val="both"/>
        <w:rPr/>
      </w:pPr>
      <w:r>
        <w:rPr/>
        <w:t>волю и упорство в учебн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940" w:leader="none"/>
        </w:tabs>
        <w:jc w:val="both"/>
        <w:rPr/>
      </w:pPr>
      <w:r>
        <w:rPr/>
        <w:t>культуру общения при работе в паре, в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 xml:space="preserve">«Нумерация многозначных чисел»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12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"/>
        <w:gridCol w:w="2906"/>
        <w:gridCol w:w="14"/>
        <w:gridCol w:w="587"/>
        <w:gridCol w:w="1925"/>
        <w:gridCol w:w="1572"/>
        <w:gridCol w:w="1139"/>
        <w:gridCol w:w="958"/>
      </w:tblGrid>
      <w:tr>
        <w:trPr>
          <w:trHeight w:val="864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зряды и классы. Чтение чис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 Взаимокон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пись чисел. Значение цифры в записи чис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зрядные слагаем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равнение чисе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величение числа в 10, 100, 1000 ра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тработка алгоритм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общего количества единиц какого-либо разряда в данном чис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примеров и зада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ласс миллионов и класс миллиард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уч. Числовой луч. Угол. Виды угл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примеров и задач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У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3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Тема:</w:t>
      </w:r>
      <w:r>
        <w:rPr>
          <w:b/>
          <w:bCs/>
        </w:rPr>
        <w:t xml:space="preserve"> «Величины».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единицы длины, массы и време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соотношение между всеми изученными единицами каждой из величи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ы единиц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инструменты и приборы, которые измеряют велич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единицы площади – м</w:t>
      </w:r>
      <w:r>
        <w:rPr>
          <w:vertAlign w:val="superscript"/>
        </w:rPr>
        <w:t>2</w:t>
      </w:r>
      <w:r>
        <w:rPr/>
        <w:t>, км</w:t>
      </w:r>
      <w:r>
        <w:rPr>
          <w:vertAlign w:val="superscript"/>
        </w:rPr>
        <w:t>2</w:t>
      </w:r>
      <w:r>
        <w:rPr/>
        <w:t>, мм, ар, гектар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правило нахождения площади прямоугольни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у единиц площад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– 2  уровен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таблицы единиц величин при решении практических и учебных задач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измерять и чертить отрезки с помощью линейк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находить площадь фигур, используя палетк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решать задачи на вычисление площади прямоугольных фигу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вычислять площадь прямоугольника в квадратных километрах, метрах, миллиметр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устанавливать соотношение между квадратным метром, квадратным дециметром, квадратным сантиметром, квадратным миллиметро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находить длину одной из сторон прямоугольника по данной площади и длине другой сторон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узнавать время по часа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>пользоваться рулетко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пользоваться демонстрационным метром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940" w:leader="none"/>
        </w:tabs>
        <w:jc w:val="both"/>
        <w:rPr/>
      </w:pPr>
      <w:r>
        <w:rPr/>
        <w:t>сравнивать условие, решение задачи, записывать формулы в обобщённом вид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940" w:leader="none"/>
        </w:tabs>
        <w:jc w:val="both"/>
        <w:rPr/>
      </w:pPr>
      <w:r>
        <w:rPr/>
        <w:t>составлять простые составные задачи на зависимость между величинам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ind w:firstLine="708"/>
        <w:rPr>
          <w:b/>
          <w:b/>
          <w:bCs/>
          <w:sz w:val="24"/>
        </w:rPr>
      </w:pPr>
      <w:r>
        <w:rPr>
          <w:sz w:val="24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/>
      </w:pPr>
      <w:r>
        <w:rPr/>
        <w:t>самостоятельно работать с таблицами, формул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/>
      </w:pPr>
      <w:r>
        <w:rPr/>
        <w:t>самостоятельно работать с учебни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40" w:leader="none"/>
        </w:tabs>
        <w:jc w:val="both"/>
        <w:rPr/>
      </w:pPr>
      <w:r>
        <w:rPr/>
        <w:t>работать в ППС и ПСС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940" w:leader="none"/>
        </w:tabs>
        <w:jc w:val="both"/>
        <w:rPr/>
      </w:pPr>
      <w:r>
        <w:rPr/>
        <w:t>математическую идеологическую реч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940" w:leader="none"/>
        </w:tabs>
        <w:jc w:val="both"/>
        <w:rPr/>
      </w:pPr>
      <w:r>
        <w:rPr/>
        <w:t>чётко и лаконично излагать свои мысл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3. Учебно-интеллектуальные умен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940" w:leader="none"/>
        </w:tabs>
        <w:jc w:val="both"/>
        <w:rPr/>
      </w:pPr>
      <w:r>
        <w:rPr/>
        <w:t>наблюдать, сравнивать, анализировать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940" w:leader="none"/>
        </w:tabs>
        <w:jc w:val="both"/>
        <w:rPr/>
      </w:pPr>
      <w:r>
        <w:rPr/>
        <w:t>группиров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both"/>
        <w:rPr/>
      </w:pPr>
      <w:r>
        <w:rPr/>
        <w:t>самостоятельность при выполнении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940" w:leader="none"/>
        </w:tabs>
        <w:jc w:val="both"/>
        <w:rPr/>
      </w:pPr>
      <w:r>
        <w:rPr/>
        <w:t>аккуратность и добросовестность выполнения заданного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 xml:space="preserve">«Величины»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17 ч)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25"/>
        <w:gridCol w:w="525"/>
        <w:gridCol w:w="1924"/>
        <w:gridCol w:w="1574"/>
        <w:gridCol w:w="1489"/>
        <w:gridCol w:w="960"/>
      </w:tblGrid>
      <w:tr>
        <w:trPr>
          <w:trHeight w:val="964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Единицы длины. Километр. Таблица единиц длины.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ешение примеров и зада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Единицы площади. Квадратный метр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Квадратный километр. Квадратный миллиметр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Ар, Гектар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аблица единиц площади. Измерение площади фигуры с помощью палет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Нахождение нескольких долей целого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ешение примеров и зада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онна. Центнер. Таблица единиц массы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Год. Время от 0 до 24 час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Секунда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ек. Таблица единиц времен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4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Тема:</w:t>
      </w:r>
      <w:r>
        <w:rPr>
          <w:b/>
          <w:bCs/>
        </w:rPr>
        <w:t xml:space="preserve"> «Сложение и вычитание».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смысл сложения и вычит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переместительное и сочетательное свойства слож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свойства вычитания числа из суммы и суммы из числ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связь между результатами и компонентами сложения и вычит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приёмы письменных вычисл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940" w:leader="none"/>
        </w:tabs>
        <w:jc w:val="both"/>
        <w:rPr/>
      </w:pPr>
      <w:r>
        <w:rPr/>
        <w:t>приём письменного сложения и вычитания значений величин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– 2  уровен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объяснять по алгоритму письменные приёмы сложения и вычитания многозначных чисе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владеть терминологией (названия действий, названия компонентов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выполнять сложение и вычитание многозначных чисел в пределах миллион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приём письменного сложения и вычитания при вычислении величин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записывать выражения и решать и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работать по алгоритму письменного сложения и вычит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940" w:leader="none"/>
        </w:tabs>
        <w:jc w:val="both"/>
        <w:rPr/>
      </w:pPr>
      <w:r>
        <w:rPr/>
        <w:t>записывать в буквенном виде переместительный и сочетательный закон сложения и использовать эти законы для упрощения выражений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/>
      </w:pPr>
      <w:r>
        <w:rPr/>
        <w:t>преобразовывать составные задачи, приводя к уменьшению действ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940" w:leader="none"/>
        </w:tabs>
        <w:jc w:val="both"/>
        <w:rPr/>
      </w:pPr>
      <w:r>
        <w:rPr/>
        <w:t>используя конкретные числа, составлять несколько связанных между собой равенств.</w:t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самостоятельно работать с алгоритмом по учебнику и без н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оформлять запись математического выражения в тетра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работать в паре, группе, самостоятельно при решении выражений нового ви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вычислительные навык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составлять план ответа по алгорит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40" w:leader="none"/>
        </w:tabs>
        <w:jc w:val="both"/>
        <w:rPr/>
      </w:pPr>
      <w:r>
        <w:rPr/>
        <w:t>составлять план решения задач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40" w:leader="none"/>
        </w:tabs>
        <w:jc w:val="both"/>
        <w:rPr/>
      </w:pPr>
      <w:r>
        <w:rPr/>
        <w:t>четко и лаконично излагать свои мысл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40" w:leader="none"/>
        </w:tabs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940" w:leader="none"/>
        </w:tabs>
        <w:jc w:val="both"/>
        <w:rPr/>
      </w:pPr>
      <w:r>
        <w:rPr/>
        <w:t>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>3. Учебно-интеллектуальные умен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940" w:leader="none"/>
        </w:tabs>
        <w:jc w:val="both"/>
        <w:rPr/>
      </w:pPr>
      <w:r>
        <w:rPr/>
        <w:t>зрительную и слуховую память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940" w:leader="none"/>
        </w:tabs>
        <w:jc w:val="both"/>
        <w:rPr/>
      </w:pPr>
      <w:r>
        <w:rPr/>
        <w:t>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/>
      </w:pPr>
      <w:r>
        <w:rPr/>
        <w:t>интерес к предмет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/>
      </w:pPr>
      <w:r>
        <w:rPr/>
        <w:t>культуру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луша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940" w:leader="none"/>
        </w:tabs>
        <w:jc w:val="both"/>
        <w:rPr/>
      </w:pPr>
      <w:r>
        <w:rPr/>
        <w:t>ответственность за результаты своего труда и труда своего товарища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 xml:space="preserve">«Сложение и вычитание»     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8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3"/>
        <w:gridCol w:w="527"/>
        <w:gridCol w:w="1924"/>
        <w:gridCol w:w="1574"/>
        <w:gridCol w:w="1398"/>
        <w:gridCol w:w="1050"/>
      </w:tblGrid>
      <w:tr>
        <w:trPr>
          <w:trHeight w:val="982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становка и группировка слагаемых. Письменные приёмы сложения и вычитания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ём письменного вычитания для случаев </w:t>
            </w:r>
          </w:p>
          <w:p>
            <w:pPr>
              <w:pStyle w:val="Heading1"/>
              <w:tabs>
                <w:tab w:val="clear" w:pos="708"/>
                <w:tab w:val="left" w:pos="594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00-345, 37007-1803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неизвестного слагаемого и уменьшаемог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ручеё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суммы нескольких слагаемых. Сложение и вычитание величи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ручеё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дачи на увеличение и уменьшение числа на несколько единиц, сформулированные в косвенной форме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ручеё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</w:rPr>
              <w:t>Контрольная работа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про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55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5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Тема: </w:t>
      </w:r>
      <w:r>
        <w:rPr>
          <w:b/>
          <w:bCs/>
        </w:rPr>
        <w:t>«Умножение и деление на однозначное число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у умножения и сло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свойства умно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алгоритмы письменного умножения и деления многозначного числа на однозначно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письменную запись математического выра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ы измерений длины, массы, време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такие величины, как время, скорость, путь при равномерном движен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940" w:leader="none"/>
        </w:tabs>
        <w:jc w:val="both"/>
        <w:rPr/>
      </w:pPr>
      <w:r>
        <w:rPr/>
        <w:t>виды треугольник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уровен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объяснить по алгоритму письменный прием умножения и деления многозначного числа на                   однозначно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записывать выражения и решать его в тетрад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правило о перестановке множ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таблицы умножения и сло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устанавливать взаимосвязь между величинами ( скорость, время, путь при равномерном движени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к решению текстовых задач знание изученных зависимостей между величинам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 уровень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работать по алгоритму письменного умножения и деления многозначного числа на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>однозначно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знания вычислительных навыков при решении примеров нового вид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>решать предложенные задачи с использованием алгоритмов умножения и деления на однозначное число в измененной ситуац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>преобразовывать именованные числа и выполнять арифметические действия с величинам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940" w:leader="none"/>
        </w:tabs>
        <w:jc w:val="both"/>
        <w:rPr/>
      </w:pPr>
      <w:r>
        <w:rPr/>
        <w:t>оценивать работу свою и своего товарища по решению математических выражений с использованием алгоритмов умножения и деления на однозначное числ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/>
      </w:pPr>
      <w:r>
        <w:rPr/>
        <w:t>выполнять задания творческого характера с применением алгоритмов умножения и деления      многозначного числа на однозначно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изученные приемы умножения и деления в новых ситуациях (решение задач,       уравнений, неравенств, …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амостоятельно работать с алгоритмом по учебнику и без него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оформлять запись математического выражения в тетрад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работать в паре, группе, самостоятельно при решении выражений нового вид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940" w:leader="none"/>
        </w:tabs>
        <w:jc w:val="both"/>
        <w:rPr/>
      </w:pPr>
      <w:r>
        <w:rPr/>
        <w:t>вычислительные навыки учащихс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четко и лаконично излагать свои мысл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940" w:leader="none"/>
        </w:tabs>
        <w:jc w:val="both"/>
        <w:rPr/>
      </w:pPr>
      <w:r>
        <w:rPr/>
        <w:t>математическую реч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лушать и рассужд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3. Учебно-интеллектуальные ум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/>
      </w:pPr>
      <w:r>
        <w:rPr/>
        <w:t>зрительную и слуховую памя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анализировать и делать обобщ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/>
      </w:pPr>
      <w:r>
        <w:rPr/>
        <w:t>интерес к предме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/>
      </w:pPr>
      <w:r>
        <w:rPr/>
        <w:t>культуру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луша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ответственность за результаты своего труда и труда своего товарища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>«Умножение и деление на однозначное число»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27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24"/>
        <w:gridCol w:w="525"/>
        <w:gridCol w:w="1925"/>
        <w:gridCol w:w="1578"/>
        <w:gridCol w:w="1400"/>
        <w:gridCol w:w="1245"/>
      </w:tblGrid>
      <w:tr>
        <w:trPr>
          <w:trHeight w:val="822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его свойства. Умножение на 0 и 1.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 Взаимоконтр.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ые приемы умножения многозначного числа на однозначное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 (карточ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ел, запись которых оканчивается нулям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неизвест-ного множител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акрепл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на однозначное число. Невозможность деления на 0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(карточк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к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хождение неизвестного делимого, неизвестного делител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ого вид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Письменные приемы деления 4-х 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горит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змей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деления многозначного числа на однозначно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прие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умножения и деления на однозначное число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  <w:br/>
              <w:t xml:space="preserve"> П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ешение задач с применением приемов умножения и делен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среднего знач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ешение задач на нахождение среднего знач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кон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Скорость. Единицы скорост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заимосвязь между скоростью, временем и расстоянием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ющая карт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ого вид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иды треугольни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. Письменные приемы умножения и деления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вивающая карто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/>
              <w:t xml:space="preserve">Решение задач на движение. </w:t>
            </w: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прове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-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ре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9"/>
              </w:rPr>
              <w:t>Взаимопровер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Модульная программ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6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   </w:t>
      </w:r>
      <w:r>
        <w:rPr/>
        <w:t xml:space="preserve">Тема: </w:t>
      </w:r>
      <w:r>
        <w:rPr>
          <w:b/>
          <w:bCs/>
        </w:rPr>
        <w:t>«Умножение чисел, оканчивающихся нулями. Деление на числа, оканчивающиеся нулями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Cs/>
        </w:rPr>
      </w:pPr>
      <w:r>
        <w:rPr>
          <w:bCs/>
        </w:rPr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</w:rPr>
        <w:t xml:space="preserve">   </w:t>
      </w:r>
      <w:r>
        <w:rPr>
          <w:b/>
        </w:rPr>
        <w:t>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таблицу умножения и сл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авило умножения числа на 0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ереместительный и сочетательный законы умно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алгоритмы письменного умножения и деления на числа, оканчивающиеся нуля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исьменную запись математического выраже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названия компонентов (умножения и деления) и результатов действ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приемы деления с остатком на 10, 100 и 1000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</w:rPr>
        <w:t xml:space="preserve">  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   </w:t>
      </w:r>
      <w:r>
        <w:rPr>
          <w:bCs/>
        </w:rPr>
        <w:t>1 уровен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бъяснить по алгоритму письменные приемы умножения и деления на числа, оканчивающиеся нуля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записывать выражения и решать их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босновывать приемы умножения и деления на числа, оканчивающиеся нулям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ладеть навыками письменного умножения и деления на числа, оканчивающиеся нулями (уметь безошибочно и достаточно быстро выполнять эти действия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распределительный и сочетательный законы умнож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полнять деление числа на произведени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полнять деление с остатком на 10, 100 и 100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 уровен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ботать по алгоритму письменного умножения и деления на числа, оканчивающиеся нул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знания алгоритмов умножения и деления на числа, оканчивающиеся нулями при решении задач и уравнений в измененн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записывать в буквенном виде переместительный и сочетательный закон умножения и использовать эти законы для упрощения выр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ценивать свою работу и работу своего товарища по данной т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 уровен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полнять задания творческого характера с применением алгоритмов умножения и деления на числа, оканчивающиеся нулям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изученные приемы умножения и деления в новых ситуациях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</w:rPr>
        <w:t xml:space="preserve">   </w:t>
      </w:r>
      <w:r>
        <w:rPr>
          <w:b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1. Учебно-организационные ум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самостоятельно работать с алгоритмом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оформлять запись математического выражения в тетрад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работать в паре, группе, самостоятельно при решении выражений нового вид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числительные навык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математическую речь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четко и лаконично излагать свои мысл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слушать и отвечать на вопрос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3. Учебно-интеллектуальные умени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умение анализировать и делать вывод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зрительную и слуховую памя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/>
        <w:t>умение анализировать и выделять главно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</w:t>
      </w: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луш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культуру общения при работе в ППС и П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нравственные ценности через текстовые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выдержку и упорство в учебной деятельно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«Умножение чисел, оканчивающихся нулями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Деление на числа, оканчивающиеся нулями»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17 ч.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5"/>
        <w:gridCol w:w="645"/>
        <w:gridCol w:w="1796"/>
        <w:gridCol w:w="1579"/>
        <w:gridCol w:w="1400"/>
        <w:gridCol w:w="1050"/>
      </w:tblGrid>
      <w:tr>
        <w:trPr>
          <w:trHeight w:val="824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конт.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стные и письменные приемы умножения на числа, оканчивающиеся ну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двух многозначных чисел, оканчивающихся ну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встречное движ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 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тематический дик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конт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числа на произвед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ление с остатком на 10, 100, 1000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я и первичного закре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остатк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 с остатко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я и первичного закре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 с остатко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ющая карт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противоположное движени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ые приемы умножения и деления на числа, оканчива-ющиеся ну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и деление на числа, оканчива-ющиеся нуля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вивающая карточ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У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бота над ошибкам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 знаний и ум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контро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7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Тема: </w:t>
      </w:r>
      <w:r>
        <w:rPr>
          <w:b/>
          <w:bCs/>
        </w:rPr>
        <w:t>«Умножение на двузначное и трехзначное число»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>Комплексно – дидактическая цель: в результате изучения материала учащиеся должн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ы умножения и с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разрядный состав многозначных чисе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переместительный и сочетательный законы умн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распределительное свойство умн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алгоритм письменного умножения на двузначное чис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алгоритм письменного умножения на трехзначное чис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940" w:leader="none"/>
        </w:tabs>
        <w:jc w:val="both"/>
        <w:rPr/>
      </w:pPr>
      <w:r>
        <w:rPr/>
        <w:t>письменную запись математического выраж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1 уровен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босновывать прием умножения на двузначное и трехзначное числ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использовать знание разрядного состава многозначных чисел для выполнения умножения многозначного числа на двузначное или трехзначно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знания таблицы умножения и слож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2 уровен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ботать по алгоритму письменного умножения на двузначное и трехзначное чис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станавливать сходства и различия с алгоритмом письменного умножения на однозначное или двузначное чис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ешать предложенные задачи с использованием алгоритма умножения на двузначное или трехзначное число по образцу и в изменен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ть записывать в буквенном виде переместительное, сочетательное и распределительное свойства умножения, а также использовать эти свойства для упрощения вы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ценивать свою работу и работу своего товарища по данной те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3 уровен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осстанавливать деформированные многозначные числа и находить значение их произ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оставлять по заданной программе выражения и находить его 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бобщать прием умножения на двузначное, трехзначное числа и применять его при умножении на многозначные чис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полнять задания творческого характера с применением алгоритма письменного умножения на двузначное и трехзначное числ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1. Учебно-организационные ум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оставлять план ответа по алгоритм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формлять запись математических выраж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амостоятельно работать с алгоритмам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ценивать себя и своего товарища (самоконтроль и взаимоконтроль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ботать в паре,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Cs/>
        </w:rPr>
      </w:pPr>
      <w:r>
        <w:rPr>
          <w:b/>
        </w:rPr>
        <w:t>2. Учебно-коммуникативны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четко и лаконично излагать свои мыс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монологическую речь и культуру речи у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лушать и ставить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математическую речь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>
          <w:bCs/>
        </w:rPr>
      </w:pPr>
      <w:r>
        <w:rPr>
          <w:b/>
        </w:rPr>
        <w:t>3. Учебно-интеллектуальные умени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звивать зрительную память и зоркость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сравнивать и анализировать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наблюд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ВОСПИТЫВА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работать в паре, группе, коллектив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культуру речи и общения (коммуникабельность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мение слушать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внимание и собранность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множение на двузначное и трехзначное число»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(10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7"/>
        <w:gridCol w:w="527"/>
        <w:gridCol w:w="2062"/>
        <w:gridCol w:w="1608"/>
        <w:gridCol w:w="1398"/>
        <w:gridCol w:w="876"/>
      </w:tblGrid>
      <w:tr>
        <w:trPr>
          <w:trHeight w:val="868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ножение числа на сумму.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 ручее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зна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вивающая карто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умножение на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ое умножение на трехзначное число вид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27 х 4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рка и оценка ЗУ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У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нализ контрольных рабо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 ЗУ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дульная програм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Блок – модуль № 8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Тема: </w:t>
      </w:r>
      <w:r>
        <w:rPr>
          <w:b/>
          <w:bCs/>
        </w:rPr>
        <w:t>«Деление на двузначное и трехзначное число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Комплексно – дидактическая цель: в результате изучения материала учащиеся должны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таблицу умножения и соответствующие случаи табличного деления (на уровне автоматизированного навы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названия компонентов деления и результата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разрядный состав многозначных чис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письменную запись математического вы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алгоритм письменного деления на двузначное и трехзначное чис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both"/>
        <w:rPr/>
      </w:pPr>
      <w:r>
        <w:rPr/>
        <w:t>алгоритм решения задач на сравнение, встречное и противоположное движени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 уровен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940" w:leader="none"/>
        </w:tabs>
        <w:jc w:val="both"/>
        <w:rPr/>
      </w:pPr>
      <w:r>
        <w:rPr/>
        <w:t>объяснить по алгоритму письменный прием деления на двузначное и трехзначное числ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940" w:leader="none"/>
        </w:tabs>
        <w:jc w:val="both"/>
        <w:rPr/>
      </w:pPr>
      <w:r>
        <w:rPr/>
        <w:t>владеть навыком письменного деления на двузначное и трехзначное число (уметь безошибочно и достаточно быстро выполнять это действие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940" w:leader="none"/>
        </w:tabs>
        <w:jc w:val="both"/>
        <w:rPr/>
      </w:pPr>
      <w:r>
        <w:rPr/>
        <w:t>использовать знание разрядного состава многозначных чисел для выполнения деления многозначного числа на двузначное и трехзначно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/>
      </w:pPr>
      <w:r>
        <w:rPr/>
        <w:t>устанавливать сходства и различия с алгоритмом письменного деления на двузначное или трехзначное 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/>
      </w:pPr>
      <w:r>
        <w:rPr/>
        <w:t>вычислять значение числовых выражений, содержащих 4 – 5 действий на основе знания правила о порядке выполнения действий и знания свойств арифметических действий, а также алгоритма письменного выполнения дан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both"/>
        <w:rPr/>
      </w:pPr>
      <w:r>
        <w:rPr/>
        <w:t>применять знание алгоритма деления на двузначное или трехзначное число при решении текстовых задач и уравнений в измененной ситу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 уровен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/>
      </w:pPr>
      <w:r>
        <w:rPr/>
        <w:t>обобщать прием деления на двузначное, трехзначное число и применять его при делении на многозначные чис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940" w:leader="none"/>
        </w:tabs>
        <w:jc w:val="both"/>
        <w:rPr/>
      </w:pPr>
      <w:r>
        <w:rPr/>
        <w:t>выполнять задания творческого характера с применением алгоритма деления на двузначное или трехзначное число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РАЗВИВАТЬ: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1. Учебно-организационные ум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оставлять план ответа по алгоритм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/>
      </w:pPr>
      <w:r>
        <w:rPr/>
        <w:t>самостоятельно работать с заданием по учебни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/>
      </w:pPr>
      <w:r>
        <w:rPr/>
        <w:t>оформлять запись математического вы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/>
      </w:pPr>
      <w:r>
        <w:rPr/>
        <w:t>работать с алгоритм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40" w:leader="none"/>
        </w:tabs>
        <w:jc w:val="both"/>
        <w:rPr/>
      </w:pPr>
      <w:r>
        <w:rPr/>
        <w:t>работать в паре, групп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2. Учебно-коммуникативные ум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рассуждать при решении состав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математическую и монологическую реч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четко и лаконично излагать свои мысл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940" w:leader="none"/>
        </w:tabs>
        <w:jc w:val="both"/>
        <w:rPr/>
      </w:pPr>
      <w:r>
        <w:rPr/>
        <w:t>отвечать на вопрос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  <w:bCs/>
        </w:rPr>
        <w:t>3. Учебно-интеллектуальны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работать в паре,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зрительную и слуховую память, зорк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сравнивать и анал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  <w:t>ВОСПИТЫВА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940" w:leader="none"/>
        </w:tabs>
        <w:jc w:val="both"/>
        <w:rPr/>
      </w:pPr>
      <w:r>
        <w:rPr/>
        <w:t>интерес к изучаемому предмет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луша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940" w:leader="none"/>
        </w:tabs>
        <w:jc w:val="both"/>
        <w:rPr/>
      </w:pPr>
      <w:r>
        <w:rPr/>
        <w:t>умение согласовывать свои действия с другими (учащимися, преподавателем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940" w:leader="none"/>
        </w:tabs>
        <w:jc w:val="both"/>
        <w:rPr/>
      </w:pPr>
      <w:r>
        <w:rPr/>
        <w:t>уверенность в себ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940" w:leader="none"/>
        </w:tabs>
        <w:jc w:val="both"/>
        <w:rPr/>
      </w:pPr>
      <w:r>
        <w:rPr/>
        <w:t>аккуратность и добросовестность в выполнении заданного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>«Деление на двузначное  и трехзначное число»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Cs/>
        </w:rPr>
        <w:t>(23 ч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27"/>
        <w:gridCol w:w="527"/>
        <w:gridCol w:w="1919"/>
        <w:gridCol w:w="1576"/>
        <w:gridCol w:w="1576"/>
        <w:gridCol w:w="872"/>
      </w:tblGrid>
      <w:tr>
        <w:trPr>
          <w:trHeight w:val="824" w:hRule="atLeast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 с остатко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кон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исьменное деление на двузначное число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тематическ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кт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име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 вида 282 : 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ющая карточ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е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на движ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я и первичного закре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карточка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ющая карточ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 вида 1016 : 1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зучения и первичного закре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учаем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отработка алгоритм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 ЗУ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азвивающая карточ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П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 примеров с применением  письменного приема деления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прове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конт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аимоконт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ешение задач изученных видо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мплексного приме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исьменное деление на двузначное и трехзначное число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я и систематиза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У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Взаимопрове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опров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 xml:space="preserve">Проверки ЗУН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У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М-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нализ контрольных рабо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Коррек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Взаимо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>Модульная программа</w:t>
      </w:r>
    </w:p>
    <w:p>
      <w:pPr>
        <w:pStyle w:val="Heading3"/>
        <w:rPr/>
      </w:pPr>
      <w:r>
        <w:rPr/>
        <w:t>Блок – модуль № 9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Тема: </w:t>
      </w:r>
      <w:r>
        <w:rPr>
          <w:b/>
          <w:bCs/>
        </w:rPr>
        <w:t>«Повторение изученного в 4 классе».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/>
        <w:t xml:space="preserve">Комплексно – дидактическая цель: в результате изучения материала учащиеся должны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названия и последовательность чисел в натуральном ряд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названия и последовательность первых трех кла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правила о порядке выполнения действий в числовых выраж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названия компонентов и результата каждого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единицы измерения величи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>алгоритм решения задач различных вид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1 уровен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читать, записывать и сравнивать числа в пределах 1 000 000 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полнять письменные вычис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правила порядка действий в выражениях, содержащих 5 – 6 действий (со скобками и без них) и находить значение данного выра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вычислять периметр и площадь многоугольни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ешать уравнения изученных вид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ешать составные задачи изученных видов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2 уровен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ешать задачи с использованием алгоритмов по образцу и в измененной ситу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ботать по алгорит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знания в практической деятельност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3 уровен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именять знания в различных ситуац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оставлять задачи по схемам-опор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устанавливать закономер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ешать задачи способом составления уравн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продолжать логическую цепочк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 xml:space="preserve">РАЗВИВАТЬ:  </w:t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1. Учебно-организационны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оставлять схему – оп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оставлять алгорит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работать в ППС, П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амостоятельно работать с учебнико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2. Учебно-коммуникативные уме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математическую и диалогическую реч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Cs/>
        </w:rPr>
        <w:t>четко и лаконично излагать свои мысл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Cs/>
        </w:rPr>
        <w:t>слушать и поддерживать беседу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jc w:val="both"/>
        <w:rPr/>
      </w:pPr>
      <w:r>
        <w:rPr>
          <w:b/>
        </w:rPr>
        <w:t>3. Учебно-интеллектуальные уме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равнивать, анализировать, наблюдать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группировать и систематизировать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ВОСПИТЫВА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аккуратность и добросовестность в выполнении заданного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ответственность за результаты своего труда и труда товарищ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самостоятельность при выполнении задани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бережное отношение через содержание учебного материала.</w:t>
      </w:r>
    </w:p>
    <w:p>
      <w:pPr>
        <w:pStyle w:val="3"/>
        <w:rPr>
          <w:bCs/>
        </w:rPr>
      </w:pPr>
      <w:r>
        <w:rPr>
          <w:bCs/>
        </w:rPr>
        <w:t>Название модулей по теме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«Повторение изученного в 4 классе»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>(6 ч.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95"/>
        <w:gridCol w:w="559"/>
        <w:gridCol w:w="1916"/>
        <w:gridCol w:w="1696"/>
        <w:gridCol w:w="1457"/>
        <w:gridCol w:w="876"/>
      </w:tblGrid>
      <w:tr>
        <w:trPr>
          <w:trHeight w:val="868" w:hRule="atLeas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З</w:t>
            </w:r>
          </w:p>
        </w:tc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и учебных занятий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Часы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учебн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я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.</w:t>
            </w:r>
          </w:p>
          <w:p>
            <w:pPr>
              <w:pStyle w:val="Heading5"/>
              <w:rPr/>
            </w:pPr>
            <w:r>
              <w:rPr/>
              <w:t>КСО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1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 xml:space="preserve">Нумерация чисел в предела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 000 000 000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ции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амоконтроль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ПС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Выражения. Уравнения. Арифметические действ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С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Правила о порядке выполнения действ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заимоконт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М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ешение задач изученных вид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Обобщения и системат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Проверка ЗУ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ТУ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К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М-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</w:rPr>
            </w:pPr>
            <w:r>
              <w:rPr>
                <w:bCs/>
              </w:rPr>
              <w:t>Коррекция ЗУ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заимопровер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параметры оценки достижений 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4 класс</w:t>
      </w:r>
    </w:p>
    <w:p>
      <w:pPr>
        <w:pStyle w:val="Normal"/>
        <w:jc w:val="center"/>
        <w:rPr/>
      </w:pPr>
      <w:r>
        <w:rPr>
          <w:b/>
        </w:rPr>
        <w:t>(2009-2010</w:t>
      </w:r>
      <w:r>
        <w:rPr/>
        <w:t xml:space="preserve"> учебный год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357"/>
        <w:gridCol w:w="1297"/>
        <w:gridCol w:w="1298"/>
        <w:gridCol w:w="1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модульной карточ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4 классе 2009 – 201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63"/>
        <w:gridCol w:w="665"/>
        <w:gridCol w:w="666"/>
        <w:gridCol w:w="665"/>
        <w:gridCol w:w="666"/>
        <w:gridCol w:w="665"/>
        <w:gridCol w:w="666"/>
        <w:gridCol w:w="665"/>
        <w:gridCol w:w="667"/>
        <w:gridCol w:w="666"/>
        <w:gridCol w:w="667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ы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Normal"/>
        <w:ind w:hanging="360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rPr/>
      </w:pPr>
      <w:r>
        <w:rPr/>
        <w:t>1. М. И. Моро «Математика» 4 класс.</w:t>
      </w:r>
    </w:p>
    <w:p>
      <w:pPr>
        <w:pStyle w:val="Normal"/>
        <w:rPr/>
      </w:pPr>
      <w:r>
        <w:rPr/>
        <w:t>2. С. И. Волкова «Рабочая тетрадь» 4 класс.</w:t>
      </w:r>
    </w:p>
    <w:p>
      <w:pPr>
        <w:pStyle w:val="Normal"/>
        <w:ind w:left="180" w:hanging="180"/>
        <w:rPr/>
      </w:pPr>
      <w:r>
        <w:rPr/>
        <w:t>3. О. В. Узорова, Е. А. Нефедова «Контрольные и проверочные работы по      математике».</w:t>
      </w:r>
    </w:p>
    <w:p>
      <w:pPr>
        <w:pStyle w:val="Normal"/>
        <w:rPr/>
      </w:pPr>
      <w:r>
        <w:rPr/>
        <w:t>4. О. И. Дмитриева «Поурочные разработки по математике».</w:t>
      </w:r>
    </w:p>
    <w:p>
      <w:pPr>
        <w:pStyle w:val="Normal"/>
        <w:rPr/>
      </w:pPr>
      <w:r>
        <w:rPr/>
        <w:t>5. Тесты, самостоятельны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Для ученика:</w:t>
      </w:r>
    </w:p>
    <w:p>
      <w:pPr>
        <w:pStyle w:val="Normal"/>
        <w:rPr/>
      </w:pPr>
      <w:r>
        <w:rPr/>
        <w:t>1. М. И. Моро «Математика» 4 класс.</w:t>
      </w:r>
    </w:p>
    <w:p>
      <w:pPr>
        <w:pStyle w:val="Normal"/>
        <w:rPr/>
      </w:pPr>
      <w:r>
        <w:rPr/>
        <w:t>2. С. И. Волкова «Рабочая тетрадь» 4 класс, 1 и 2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  <w:t>Тематическое планирование  Садыговой Елены Николаевн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113" w:right="113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jc w:val="center"/>
      <w:outlineLvl w:val="5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940" w:leader="none"/>
      </w:tabs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9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7:00Z</dcterms:created>
  <dc:creator>Asmhardware</dc:creator>
  <dc:description/>
  <cp:keywords/>
  <dc:language>en-US</dc:language>
  <cp:lastModifiedBy>User</cp:lastModifiedBy>
  <cp:lastPrinted>2009-06-16T09:49:00Z</cp:lastPrinted>
  <dcterms:modified xsi:type="dcterms:W3CDTF">2009-06-16T03:50:00Z</dcterms:modified>
  <cp:revision>85</cp:revision>
  <dc:subject/>
  <dc:title>Модульная программа по трудовому обучению для 4 класса</dc:title>
</cp:coreProperties>
</file>