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лучинская общеобразовательная начальная школа №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>
          <w:sz w:val="24"/>
          <w:szCs w:val="24"/>
        </w:rPr>
        <w:t>Рассмотрено на методическом совете</w:t>
        <w:tab/>
        <w:tab/>
        <w:tab/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233" w:leader="none"/>
        </w:tabs>
        <w:ind w:left="6372" w:hanging="6372"/>
        <w:rPr/>
      </w:pPr>
      <w:r>
        <w:rPr>
          <w:sz w:val="24"/>
          <w:szCs w:val="24"/>
        </w:rPr>
        <w:t xml:space="preserve">школы </w:t>
      </w:r>
      <w:r>
        <w:rPr>
          <w:sz w:val="24"/>
          <w:szCs w:val="24"/>
          <w:u w:val="single"/>
        </w:rPr>
        <w:t>«26 мая» 2010 г.</w:t>
      </w:r>
      <w:r>
        <w:rPr>
          <w:sz w:val="24"/>
          <w:szCs w:val="24"/>
        </w:rPr>
        <w:t xml:space="preserve"> </w:t>
        <w:tab/>
        <w:tab/>
        <w:tab/>
        <w:t xml:space="preserve">Директор МБОУ </w:t>
      </w:r>
    </w:p>
    <w:p>
      <w:pPr>
        <w:pStyle w:val="Normal"/>
        <w:tabs>
          <w:tab w:val="clear" w:pos="708"/>
          <w:tab w:val="left" w:pos="5233" w:leader="none"/>
        </w:tabs>
        <w:ind w:left="6372" w:hanging="6372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5</w:t>
      </w:r>
      <w:r>
        <w:rPr>
          <w:sz w:val="24"/>
          <w:szCs w:val="24"/>
        </w:rPr>
        <w:tab/>
        <w:tab/>
        <w:tab/>
        <w:t>«Излучинская ОНШ №2»</w:t>
      </w:r>
    </w:p>
    <w:p>
      <w:pPr>
        <w:pStyle w:val="Normal"/>
        <w:tabs>
          <w:tab w:val="clear" w:pos="708"/>
          <w:tab w:val="left" w:pos="52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  Н. М. Басс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риказ №208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«31 мая» 2010 г.</w:t>
      </w:r>
    </w:p>
    <w:p>
      <w:pPr>
        <w:pStyle w:val="Normal"/>
        <w:tabs>
          <w:tab w:val="clear" w:pos="708"/>
          <w:tab w:val="left" w:pos="523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атематике 1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казать  предмет и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-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умя  арифметическими действиями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федеральном базисном учебном плане на изучение математики в 1 классе начальной школы отводится 4 часа в неделю, всего – 132 часа. Основное содержание обучения в рабочей программе представлено 6 раздела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предметов и групп предметов. Пространственные и временные предст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мерация чисел в пределах 10 и число 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мерация чисел в пределах 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в пределах 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зация учебного материала изученного в 1 классе. 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распределены в определенной последовательности и имеют каждый свою комплексно – дидактическую цель, в которой указаны те знания, которыми должны овладеть учащиеся, а также заложены те умения, которые должны быть отработаны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едметного содержания математики у учащихся формируются общие учебные умения, навыки и способы познаватель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признаки и свойства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пределять с помощью сравнения (сопоставления) их характерные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речевые математические умения и навыки, выск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и отрабатывать навыки устных вычис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ные случаи сложения и вычитания в пределах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звания и последовательность чисел от 0 до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звания и обозначение действий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таблицу сложения чисел в пределах 10 и соответствующие  случаи 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считать предметы в пределах 2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итать, записывать и сравни</w:t>
        <w:softHyphen/>
        <w:t>вать числа в пределах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ходить значение числового выражения в 1-2 действия в пре</w:t>
        <w:softHyphen/>
        <w:t>делах 10 (без скоб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</w:rPr>
        <w:t>по  математике 1 класс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(2010 - 2011 учебный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79"/>
        <w:gridCol w:w="1380"/>
        <w:gridCol w:w="1380"/>
        <w:gridCol w:w="1380"/>
        <w:gridCol w:w="1380"/>
        <w:gridCol w:w="138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модульной карточ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4"/>
        <w:gridCol w:w="1850"/>
        <w:gridCol w:w="1610"/>
        <w:gridCol w:w="1066"/>
        <w:gridCol w:w="1181"/>
        <w:gridCol w:w="1346"/>
        <w:gridCol w:w="1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на и ког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ная, автор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, общее кол-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И. Волк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аса в неделю, 132 часа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И. Моро Матема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. Савинова «Поуро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е раз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И. Волкова «Рабочая тетрадь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1080" w:hanging="0"/>
        <w:jc w:val="center"/>
        <w:rPr/>
      </w:pPr>
      <w:r>
        <w:rPr/>
        <w:t>Календарно - тематический план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80"/>
        <w:gridCol w:w="828"/>
        <w:gridCol w:w="1220"/>
        <w:gridCol w:w="2058"/>
        <w:gridCol w:w="1479"/>
        <w:gridCol w:w="160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и группы предметов. Пространственные и временные предст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 и число 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4,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 в пределах 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,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учебного материала изученного в 1 классе.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тематике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4"/>
          <w:szCs w:val="24"/>
        </w:rPr>
        <w:t>Раздел № 1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равнение предметов и групп предметов. Пространственные и временные представления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 – дидактическая цель: в результате изучения данной темы учащиеся долж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фигуры: треугольник, квадрат, круг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знаки предметов в отдельности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странственные отношения: «от себя», «от объекта», «на себе», «на предметах»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емы образования пар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сравнивать группы предметов (способ образования пар);</w:t>
      </w:r>
    </w:p>
    <w:p>
      <w:pPr>
        <w:pStyle w:val="Normal"/>
        <w:numPr>
          <w:ilvl w:val="0"/>
          <w:numId w:val="3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ые представления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УМЕТЬ:        1 и 2 уровень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геометрические фигуры: треугольник, квадрат, круг;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предметы по различным признакам (цвет, форма, размер);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в пространстве и на бумаге: (вверху, внизу, выше, ниже, слева, справа, перед, за, между, рядом);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группы предметов путем образования пар;</w:t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иентироваться во времени: сначала, потом, до, после, раньше, позже. 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 уровень</w:t>
      </w:r>
    </w:p>
    <w:p>
      <w:pPr>
        <w:pStyle w:val="TextBodyIndent"/>
        <w:numPr>
          <w:ilvl w:val="0"/>
          <w:numId w:val="9"/>
        </w:numPr>
        <w:rPr/>
      </w:pPr>
      <w:r>
        <w:rPr/>
        <w:t>выполнять задания творческого характера: определять закономерность в расположении геометрических фигур, предметов;</w:t>
      </w:r>
    </w:p>
    <w:p>
      <w:pPr>
        <w:pStyle w:val="TextBodyIndent"/>
        <w:numPr>
          <w:ilvl w:val="0"/>
          <w:numId w:val="9"/>
        </w:numPr>
        <w:rPr/>
      </w:pPr>
      <w:r>
        <w:rPr/>
        <w:t>обобщать, делать выводы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ыслительную деятельность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й интерес к предмету на основе творческих заданий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сть в выборе решения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 к литературе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брожелательное отношение друг к другу, животным;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поведения;</w:t>
      </w:r>
    </w:p>
    <w:p>
      <w:pPr>
        <w:pStyle w:val="Normal"/>
        <w:numPr>
          <w:ilvl w:val="0"/>
          <w:numId w:val="3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свои действия и результаты своего тру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темы №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авнение предметов и групп предметов.</w:t>
      </w:r>
    </w:p>
    <w:p>
      <w:pPr>
        <w:pStyle w:val="Heading4"/>
        <w:rPr/>
      </w:pPr>
      <w:r>
        <w:rPr/>
        <w:t xml:space="preserve">Пространственные и временные представ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0 ч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37"/>
        <w:gridCol w:w="494"/>
        <w:gridCol w:w="1473"/>
        <w:gridCol w:w="1872"/>
        <w:gridCol w:w="1790"/>
        <w:gridCol w:w="863"/>
      </w:tblGrid>
      <w:tr>
        <w:trPr>
          <w:trHeight w:val="1134" w:hRule="atLeast"/>
          <w:cantSplit w:val="true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 уроков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е закрепление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С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: один, два, три … Счет предметов: первый, второй, третий 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е закреп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групп предметов. Отношения больше, меньше, рав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: отношения больше, меньше, рав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ое расположение предметов в пространстве: вверх, вниз, налево, напра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еменные представления: раньше, позже, сначала, потом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е отношения: перед, за, между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групп предметов (на сколько больше? На сколько меньше?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изученного материала по теме: «Сравнение предметов и групп предметов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и оценка ЗУ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Раздел  № 2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Нумерация чисел в пределах 10 и число нуль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 – дидактическая цель:  в результате изучения материала учащиеся долж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туральный ряд чисел (название, последовательность чисел от 1 до 10)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чет предметов (реальных предметов и их изображений)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сла в пределах 10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числа прибавлением 1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ыдущее, следующее число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сло 0, его получения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рмины математические: прибавить, увеличить, отнять, уменьшить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наки больше, меньше, равно; равенство, неравенство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чисел: 2, 3, 4, 5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неты 1р., 5р., 10 р.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фигуры: точка, линия, кривая, прямая, отрезок, ломаная. Многоугольник. Углы, вершины, стороны многоугольника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лина отрезка. Сантиметр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задача, алгоритм решения.</w:t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УМЕТЬ:           1 и 2 уровень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спроизводить последовательность чисел в направлении их возрастания и убывания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писывать изученные числа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следующее и предыдущее число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простейшие математические выражения и проводить операции в нахождении суммы и разности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числа и записывать равенства и неравенства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писывать и решать примеры в пределах 10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монеты 1 руб., 5 руб., 10 руб.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с карандашом и линейкой: вычерчивать отрезки, измерять их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задачи в 1 действие на сложение и вычитание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думывать задачи по выражению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задачи по картинке в 1 действие на сложение и вычитание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над задачей по алгоритму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выражения к игре «Круговые примеры»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акономерность в записи чисел, геометрических фигур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редметы из геометрических фигур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лишний фрагмент в картинке, лишнюю фигуру, уметь доказать;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существенным признак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ую деятельность учащихся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ую деятельность (память, внимание, восприятие)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ыслительные операции (сравнение, выделение существенных признаков, группировка)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ую речь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й интерес к предмету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оставлять и анализировать задачи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увство взаимопомощи друг к другу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 и слышать;</w:t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 темы №2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умерация чисел в пределах 10 и число 0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28 ч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8"/>
        <w:gridCol w:w="501"/>
        <w:gridCol w:w="1806"/>
        <w:gridCol w:w="1999"/>
        <w:gridCol w:w="1052"/>
        <w:gridCol w:w="780"/>
      </w:tblGrid>
      <w:tr>
        <w:trPr>
          <w:trHeight w:val="1024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Кол-во часов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ы урок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ия урока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много», «один». Письмо цифры 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. Монеты. Письмо цифры 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. Письмо цифры 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. Знаки + - = и их использование в записях вида: 1+1=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-2=1. Подготовка к чтению и решению зада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1, 2, 3, 4. Письмо цифры 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ел 1, 2, 3, 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длиннее, короче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1, 2, 3, 4, 5. Письмо цифры 5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ел 1 – 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аная линия. Звено ломаной лини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решение задач. Состав чисел. Геометрические фигуры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: больше, меньше, равно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нство. Неравенство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угольник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нство. Неравенство. Многоугольник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6, 7. Письмо цифры 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7. Числа от 1 до 7. Письмо цифры 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8. Письмо цифры 8. Состав изученных чис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9. Письмо цифры 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10. Письмо цифры 10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ина отрезка. Сантимет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ть на 1 – следующее число. Уменьшить на 1 – предыдущее число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0. Место числа 0 в ряду чис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0. Решение примеро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зученных чисел. Число 0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по теме: «Числа от 1 до 10. нумерация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080" w:hanging="0"/>
        <w:rPr/>
      </w:pPr>
      <w:r>
        <w:rPr/>
        <w:t>Раздел № 3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ложение и вычитание в пределах 10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Комплексно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идактическая цель: в результате изучения данной темы учащиеся долж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конкретный смысл и названия действий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знаки + (плюс), - (минус), = (равно)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названия компонентов в результате сложения и вычитания (их использование при чтении и записи числовых выражений)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нахождение значений числовых выражений в 1 – 2 действия без скобок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переместительное свойство слож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емы вычислений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а)   при сложении – прибавление числа по частям, перестановка чисе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  при вычитании – вычитание числа по частям и вычитание на основе зна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ющего случая сложения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таблицу сложения в пределах 10. Соответствующие случаи вычитания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нахождение числа, которое на несколько единиц больше или меньше данного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решение задач в 1 действие на + и –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понятие «задача», алгоритм решения задачи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структурные компоненты текстовых задач;</w:t>
      </w:r>
    </w:p>
    <w:p>
      <w:pPr>
        <w:pStyle w:val="Normal"/>
        <w:numPr>
          <w:ilvl w:val="0"/>
          <w:numId w:val="34"/>
        </w:numPr>
        <w:rPr>
          <w:bCs/>
          <w:sz w:val="24"/>
          <w:szCs w:val="24"/>
        </w:rPr>
      </w:pPr>
      <w:r>
        <w:rPr>
          <w:sz w:val="24"/>
          <w:szCs w:val="24"/>
        </w:rPr>
        <w:t>единицу измерения длины – сантимет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                    1 и 2 уровень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сознательно применять приемы вычислений, используя состав чисел и взаимосвязь между сложением и вычитанием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представлять числа в пределах 10 в виде двух слагаемых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переместительным свойством сложения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пользоваться таблицей сложения в пределах 10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решать задачи на увеличение и уменьшение числа на несколько единиц, задачи на разностное сравнение, на нахождение суммы и остатка как практическим способом (на основе счета предметов), так и арифметическим (на основе выполнения действий)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пользоваться алгоритмом решения задач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составлять задачи изученного вида картине, данной схеме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сравнивать 2 числа, число и выражение;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>измерять с помощью линейки полоски, стороны предметов (с точностью до сантиметра)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 уровень</w:t>
      </w:r>
    </w:p>
    <w:p>
      <w:pPr>
        <w:pStyle w:val="Normal"/>
        <w:numPr>
          <w:ilvl w:val="0"/>
          <w:numId w:val="25"/>
        </w:numPr>
        <w:rPr>
          <w:bCs/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25"/>
        </w:numPr>
        <w:rPr>
          <w:bCs/>
          <w:sz w:val="24"/>
          <w:szCs w:val="24"/>
        </w:rPr>
      </w:pPr>
      <w:r>
        <w:rPr>
          <w:sz w:val="24"/>
          <w:szCs w:val="24"/>
        </w:rPr>
        <w:t>группировать, доказывать разными способ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ую речь;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ую и слуховую память;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ое мышление;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чевую культуру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 других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у;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йчивость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 темы №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ложение и вычитание в пределах 1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5 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4"/>
        <w:gridCol w:w="622"/>
        <w:gridCol w:w="1934"/>
        <w:gridCol w:w="1992"/>
        <w:gridCol w:w="946"/>
        <w:gridCol w:w="828"/>
      </w:tblGrid>
      <w:tr>
        <w:trPr>
          <w:trHeight w:val="934" w:hRule="atLeas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Кол-во часов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ы урок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ия урока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: … + 1, … - 1. Знаки: +, -, =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вычитание в случаях вида …+1+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-1-1. Знаки +, -, =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сложения для случаев вида …+ 2, …- 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я компонентов при сложении. Запись, чтение, нахождение значения выраже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задачей и ее составными частями. Алгорит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задач на + и – по одному рисунку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+ и – для случаев вида …+ 2, …- 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.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 и задач изученного ви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 Проверочная рабо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 и оценки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числени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задачи с неполной наглядностью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…+, - 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знаний таблицы … + , - 3. Составление задач по рисунку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+ и -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 Проверочная 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рр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ча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 приме- ров изученного ви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 … + , - 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случаях вида … +, - 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… + и – 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Дополни услови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авить 5, 6, 7, 8, 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слож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числа 10. Решение зада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изученных приемов сложения. Решение зада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ового вида. Составление задач по схем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Дополни условие, поставь вопро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Отработка изученных приемов + и -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ы при вычитани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связь межд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ами при вычитани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ь между компонентами при вычитании. Нахождение значений числовых выражений в 2 действия без скобок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из чисел 8, 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изученного вида. Нахождение значений числовых выражени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из числа 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 и задач изученного ви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тела и ее измерение. Килограм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р, его использование при измерении емкост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 по теме: «Сложение и вычитание чисел первого десятка». Проверочная рабо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оценка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рр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Раздел № 4</w:t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Нумерация чисел в пределах 20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 – дидактическая цель: в результате изучения данной темы учащиеся долж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чисел второго десятка из одного десятка и нескольких единиц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этих чисе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следования чисел при счете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следующего и предыдущего числа по отношению к данному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значит «однозначное число», «двузначное число»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 решения задач изученного вид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единицы измерения длины – дециметр;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          1 и 2 уровень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ывать числа второго десятка, записывать их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двузначные числа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числа, опираясь на порядок следования их при счете (то число меньше, которое при счете называют раньше)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терминами: «однозначное число», «двузначное число»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знания по нумерации при решении примеров вида: 13 + 1, 15 – 1, 10 + 5, 15 – 5, 15 – 10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черчивать 1 дм и измерять с помощью дециметра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алгоритмом при решении задачи.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и решать составные задачи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организационные умения (самостоятельность, писать под диктовку, работать в паре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коммуникативные умения (четко излагать свои мысли, рассуждать, доказывать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 – интеллектуальные умения (сравнивать, анализировать, группировать)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работать в паре, группе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, управлять своим вним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темы №4 </w:t>
      </w:r>
      <w:r>
        <w:rPr>
          <w:b/>
          <w:bCs/>
          <w:sz w:val="24"/>
          <w:szCs w:val="24"/>
        </w:rPr>
        <w:t xml:space="preserve">«Нумерация чисел в пределах 20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2 ч.)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6"/>
        <w:gridCol w:w="622"/>
        <w:gridCol w:w="1792"/>
        <w:gridCol w:w="1983"/>
        <w:gridCol w:w="909"/>
        <w:gridCol w:w="962"/>
      </w:tblGrid>
      <w:tr>
        <w:trPr>
          <w:trHeight w:val="100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Кол-во часов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ы урок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ия урока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в пределах 20.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в пределах 20. Однозначные и двузначные числ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 – децимет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чисел в пределах 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 Решение примеро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У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изученного ви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изученного ви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 систематизации ЗУ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проверка ЗУ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ррек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ставной задаче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080" w:hanging="0"/>
        <w:jc w:val="center"/>
        <w:rPr/>
      </w:pPr>
      <w:r>
        <w:rPr/>
        <w:t>Раздел № 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Табличное сложение и вычитание в пределах 20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й темы учащиеся долж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2"/>
        <w:numPr>
          <w:ilvl w:val="0"/>
          <w:numId w:val="8"/>
        </w:numPr>
        <w:rPr/>
      </w:pPr>
      <w:r>
        <w:rPr/>
        <w:t>наизусть таблицу сложения однозначных чисел, сумма которых больше 10, а также состав соответствующих двузначных чисел из однозначных слагаемых;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алгоритм решения задач;</w:t>
      </w:r>
    </w:p>
    <w:p>
      <w:pPr>
        <w:pStyle w:val="2"/>
        <w:numPr>
          <w:ilvl w:val="0"/>
          <w:numId w:val="8"/>
        </w:numPr>
        <w:rPr/>
      </w:pPr>
      <w:r>
        <w:rPr/>
        <w:t>общие приемы сложения и вычитания с переходом через дес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              1 и 2 уровень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менять известные приемы прибавления и вычитания чисел по частям к случаям вида:      8 + 4, 14 – 6, а также прием вычитания, основанный на связи между суммой и слагаемыми       (8 + 6 = 14, значит 14 – 6 = 8)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льзоваться приемами + и – с переходом через десяток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азличать простые и составные задачи, рассуждать по алгоритму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простые задачи в составные.         </w:t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ставлять и решать составные задач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организационные умения (самостоятельно работать с учебником, работать по алгоритму, работать в паре, группе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коммуникативные умения (ставить вопросы, четко отвечать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чебно-интеллектуальные умения (способы мыслительной деятельности)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мения работать в паре,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ультуру речи и общения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заимопомощь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требовательность к себе, тактичность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интерес к предмет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Раздел темы №5 </w:t>
      </w:r>
      <w:r>
        <w:rPr>
          <w:b/>
          <w:bCs/>
        </w:rPr>
        <w:t>«Табличное сложение и вычитание в пределах 20»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  <w:t>(22 ч.)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9"/>
        <w:gridCol w:w="564"/>
        <w:gridCol w:w="1865"/>
        <w:gridCol w:w="1984"/>
        <w:gridCol w:w="892"/>
        <w:gridCol w:w="760"/>
      </w:tblGrid>
      <w:tr>
        <w:trPr>
          <w:trHeight w:val="1094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Кол-во часов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ы урок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ия урока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.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+ 3, 8 + 3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7 +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4, 9 + 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5, 7 + 5, 6 + 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ложения: 9 +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6, 7 + 6, 6 + 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9 +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7, 7 + 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: 9 +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8, 9 + 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в пределах 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ого вид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ерестановки слагаемых при сложении однозначных чисел с переходом через десято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 систе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ычитания с переходом через десято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1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вычитания вида: 12 - …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3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4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5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6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вида: 17 - 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, сравнение числа и выраж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изученных вид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ценки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аздел № 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«Систематизация учебного материала, изученного в 1 класс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плексно – дидактическая цель: в результате изучения данного материала учащиеся долж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и последовательность чисел от 1 до 20;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вание и обозначение действий + и - ;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у сложения чисел в пределах 10 и соответствующие случаи вычитания;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горитм решения задач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                     1 и 2 уровень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читать предметы в пределах 20, читать, записывать и сравнивать числа в пределах 20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ходить значение числового выражения в 1 – 2 действия в пределах 10 без скобок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ать задачи в 1 действие, раскрывающие конкретный смысл действий + и -, а также задачи на несколько единиц больше или меньше данного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писывать решения задач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ать составные задачи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знания в различных ситуациях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проблемные ситуации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текстовые задачи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общать знания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огические задачи;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акономер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по алгоритму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е интересы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интеллектуальные умения (выделять главное, сравнивать, группировать и т. д.)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организационные умения (развитие самостоятельности);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коммуникативные умения (развитие реч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речи общения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увство товарищества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 к изученному предмету через содержание учебного материала и дополнительную литературу;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желание совершенствовать свои интеллектуальные кач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темы №6 </w:t>
      </w:r>
      <w:r>
        <w:rPr>
          <w:b/>
          <w:sz w:val="24"/>
          <w:szCs w:val="24"/>
        </w:rPr>
        <w:t xml:space="preserve">«Систематизация учебного материала, изученного в 1 классе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5 ч.)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587"/>
        <w:gridCol w:w="1729"/>
        <w:gridCol w:w="1859"/>
        <w:gridCol w:w="1044"/>
        <w:gridCol w:w="961"/>
      </w:tblGrid>
      <w:tr>
        <w:trPr>
          <w:trHeight w:val="100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ы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Кол-во часов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ы урок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ия урока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ого вида.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выражений в пределах 20 без скоб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а. Неравен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У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ррек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е программы по матема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1 классе 2010 – 2011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по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. И. Моро «Математика» 1 класс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. И. Волкова «Рабочая тетрадь» 1 класс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. В. Узорова, Е. А. Нефедова «Контрольные и проверочные работы по математике»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Е. И. Коновалова «Нестандартные уроки математики». 1 класс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. В. Савинова «Математик 1 класс» поурочные планы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есты, самостоятель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еника: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М. И. Моро «Математика» 1 класс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. И. Волкова «Рабочая тетрадь» 1 класс, 1 и 2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7"/>
      <w:type w:val="nextPage"/>
      <w:pgSz w:w="11906" w:h="16613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8:00Z</dcterms:created>
  <dc:creator>User</dc:creator>
  <dc:description/>
  <cp:keywords/>
  <dc:language>en-US</dc:language>
  <cp:lastModifiedBy>user</cp:lastModifiedBy>
  <cp:lastPrinted>2010-09-01T18:08:00Z</cp:lastPrinted>
  <dcterms:modified xsi:type="dcterms:W3CDTF">2010-09-10T17:27:00Z</dcterms:modified>
  <cp:revision>62</cp:revision>
  <dc:subject/>
  <dc:title>Муниципальное образовательное учреждение</dc:title>
</cp:coreProperties>
</file>